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9533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41"/>
        <w:gridCol w:w="1909"/>
        <w:gridCol w:w="1507"/>
        <w:gridCol w:w="3221"/>
        <w:gridCol w:w="36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Обеспечить своевременное внесение изменений в информацию о деятельности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ветственный за сай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личие на официальном сайте школы, </w:t>
            </w:r>
            <w:r>
              <w:rPr>
                <w:rFonts w:eastAsia="Calibri"/>
                <w:kern w:val="2"/>
              </w:rPr>
              <w:t>на информационном стенде</w:t>
            </w:r>
            <w:r>
              <w:rPr>
                <w:rFonts w:eastAsia="Calibri"/>
                <w:color w:val="000000"/>
                <w:kern w:val="2"/>
              </w:rPr>
              <w:t xml:space="preserve"> полной, достоверной информации о школ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InternetLink"/>
                <w:rFonts w:eastAsia="Calibri"/>
                <w:kern w:val="2"/>
                <w:lang w:val="en-US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беспечить своевременное размещение информации и внесение изменений в информацию о деятельности образовательной организации на сайте в сети Интернет </w:t>
            </w:r>
            <w:hyperlink r:id="rId3">
              <w:r>
                <w:rPr>
                  <w:rStyle w:val="InternetLink"/>
                  <w:rFonts w:eastAsia="Calibri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ru</w:t>
              </w:r>
            </w:hyperlink>
          </w:p>
          <w:p>
            <w:pPr>
              <w:pStyle w:val="Style18"/>
              <w:spacing w:before="0" w:after="0"/>
              <w:rPr>
                <w:rStyle w:val="InternetLink"/>
                <w:rFonts w:eastAsia="Calibri"/>
                <w:kern w:val="2"/>
              </w:rPr>
            </w:pPr>
            <w:r>
              <w:rPr>
                <w:rStyle w:val="InternetLink"/>
                <w:rFonts w:eastAsia="Calibri"/>
                <w:kern w:val="2"/>
                <w:lang w:val="en-US"/>
              </w:rPr>
              <w:t>B.dagcshool.com</w:t>
            </w:r>
          </w:p>
          <w:p>
            <w:pPr>
              <w:pStyle w:val="Style18"/>
              <w:spacing w:before="0" w:after="0"/>
              <w:rPr>
                <w:rStyle w:val="InternetLink"/>
                <w:rFonts w:eastAsia="Calibri"/>
                <w:kern w:val="2"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/>
              <w:t>Директор школы, ответственный за школьный сайт и контрактный управляющи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InternetLink"/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личие на сайте ОУ в сети Интернет </w:t>
            </w:r>
            <w:hyperlink r:id="rId4">
              <w:r>
                <w:rPr>
                  <w:rStyle w:val="InternetLink"/>
                  <w:rFonts w:eastAsia="Calibri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kern w:val="2"/>
              </w:rPr>
              <w:t xml:space="preserve">  </w:t>
            </w:r>
            <w:r>
              <w:rPr>
                <w:rStyle w:val="InternetLink"/>
                <w:rFonts w:eastAsia="Calibri"/>
                <w:kern w:val="2"/>
              </w:rPr>
              <w:t xml:space="preserve">     .</w:t>
            </w:r>
            <w:r>
              <w:rPr>
                <w:rStyle w:val="InternetLink"/>
                <w:rFonts w:eastAsia="Calibri"/>
                <w:kern w:val="2"/>
                <w:lang w:val="en-US"/>
              </w:rPr>
              <w:t>B</w:t>
            </w:r>
            <w:r>
              <w:rPr>
                <w:rStyle w:val="InternetLink"/>
                <w:rFonts w:eastAsia="Calibri"/>
                <w:kern w:val="2"/>
              </w:rPr>
              <w:t xml:space="preserve">  </w:t>
            </w:r>
            <w:r>
              <w:rPr>
                <w:rStyle w:val="InternetLink"/>
                <w:rFonts w:eastAsia="Calibri"/>
                <w:kern w:val="2"/>
                <w:lang w:val="en-US"/>
              </w:rPr>
              <w:t>dagcshool</w:t>
            </w:r>
            <w:r>
              <w:rPr>
                <w:rStyle w:val="InternetLink"/>
                <w:rFonts w:eastAsia="Calibri"/>
                <w:kern w:val="2"/>
              </w:rPr>
              <w:t>.</w:t>
            </w:r>
            <w:r>
              <w:rPr>
                <w:rStyle w:val="InternetLink"/>
                <w:rFonts w:eastAsia="Calibri"/>
                <w:kern w:val="2"/>
                <w:lang w:val="en-US"/>
              </w:rPr>
              <w:t>com</w:t>
            </w:r>
          </w:p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полной, достоверной информаци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авила предоставления и размещения информации на официальном сайте утверждены приказом Минфина России от 21.07.2011 № 86н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ребования к порядку формирования структурированной информации об учреждении, утверждены приказом Федерального казначейства от 15.02.2012 № 72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змещение информации и ведение официального сайта в сети Интернет (</w:t>
            </w:r>
            <w:hyperlink r:id="rId5">
              <w:r>
                <w:rPr>
                  <w:rStyle w:val="InternetLink"/>
                  <w:kern w:val="2"/>
                </w:rPr>
                <w:t>www.bus.gov.ru</w:t>
              </w:r>
            </w:hyperlink>
            <w:r>
              <w:rPr>
                <w:color w:val="000000"/>
                <w:kern w:val="2"/>
              </w:rPr>
              <w:t xml:space="preserve"> ) обеспечивает Федеральное казначейство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 официальном сайте подлежит размещению информация: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- 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</w:r>
          </w:p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- об обособленных структурных подразделениях государственных учреждений, которым утверждено государствен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Обеспечить своевременное внесение изменений в информацию в раздел «сведения о педагогических работниках» (сведения о повышении квалификации</w:t>
            </w:r>
            <w:r>
              <w:rPr>
                <w:rFonts w:eastAsia="Calibri"/>
                <w:kern w:val="2"/>
                <w:szCs w:val="32"/>
              </w:rPr>
              <w:t>, категории)</w:t>
            </w:r>
          </w:p>
          <w:p>
            <w:pPr>
              <w:pStyle w:val="Style18"/>
              <w:spacing w:before="0" w:after="0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-Обновить информацию «Достижения учителей» (награды, результаты аттестации, участие в конкурсах)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-</w:t>
            </w:r>
            <w:r>
              <w:rPr>
                <w:rFonts w:eastAsia="Calibri"/>
                <w:color w:val="000000"/>
                <w:kern w:val="2"/>
                <w:szCs w:val="32"/>
              </w:rPr>
              <w:t>Обеспечить создание на сайте школы страниц педагогических работников при подготовке к аттест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ветственный за сай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 течение 10 дней с момента изменения информации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По мере подготовке к аттест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школы полной, достоверной информации о педагогических работниках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 xml:space="preserve">Наличие на официальном сайте школы информации о достижениях педагогических работников и </w:t>
            </w:r>
          </w:p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страниц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color w:val="000000"/>
                <w:kern w:val="2"/>
                <w:szCs w:val="32"/>
              </w:rPr>
            </w:pPr>
            <w:r>
              <w:rPr/>
              <w:t>Обеспечение доступности взаимодействия с получателями образовательных усл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Ответственный за сайт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 xml:space="preserve">Наличие на сайте школы информации о контактах 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(телефон, электронный адрес) для осуществления обратной связ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2.</w:t>
            </w:r>
          </w:p>
        </w:tc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b/>
                <w:color w:val="000000"/>
                <w:kern w:val="2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риказ Министерства образования и науки РФ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05.12.2014 №1547</w:t>
            </w:r>
            <w:r>
              <w:rPr>
                <w:color w:val="000000"/>
                <w:kern w:val="2"/>
                <w:szCs w:val="28"/>
              </w:rPr>
              <w:t>П.2.1. -2.7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36"/>
              </w:rPr>
            </w:pPr>
            <w:r>
              <w:rPr/>
              <w:t>Обеспечение школы педагогическими кадрами</w:t>
            </w:r>
            <w:r>
              <w:rPr>
                <w:rFonts w:eastAsia="Calibri"/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45" w:leader="none"/>
              </w:tabs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Август – сентябр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0% укомплектованность школы педагогическими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Обеспечить обновление материально-технической базы и информационного обеспечения школы: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иобрести учебники для 8 и 10 классов;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приобрести лицензионные ПО для школьных компьютер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szCs w:val="36"/>
              </w:rPr>
              <w:t>- постройка внутренних  туалет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szCs w:val="36"/>
              </w:rPr>
              <w:t xml:space="preserve">- косметический ремонт в во всех помещениях  школы; 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 xml:space="preserve">- ремонт электросети в мастерской 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завхо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бновление материальной баз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2.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Обеспечить улучшение условий для охраны и укрепления здоровья, улучшения питания:</w:t>
            </w:r>
          </w:p>
          <w:p>
            <w:pPr>
              <w:pStyle w:val="Style18"/>
              <w:spacing w:before="0" w:after="0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- создание условий для персонала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- заключение договора с ;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- усилить контроль за качеством пит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, завхоз, зам директора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ответствие пищеблока требованиям СанПи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рабочих 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едосмотр всех работников шко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2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Создать условия для индивидуальной работы с обучающимися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- активизировать работу по обучению согласно индивидуальному учебному плану;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 xml:space="preserve">-организовать кружковую рабо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, зам дир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Функционирующие предметные кружки и кружки по интереса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рафики дополнительных занятий с одаренными детьми и со слабыми ученикам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2.5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Создать условия для развития творческих способностей учащихся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- обеспечить участие в предметных олимпиад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-увеличить число участников школьного, муниципального и регионального этапов конкурсов, соревнований;</w:t>
            </w:r>
            <w:r>
              <w:rPr>
                <w:szCs w:val="36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Cs w:val="36"/>
              </w:rPr>
              <w:t>- увеличить охват учащихся кружками (не менее 75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зам директора по В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.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Развитие личностного потенциала учащихся, увеличение доли обучающихся участвующих в </w:t>
            </w:r>
            <w:r>
              <w:rPr>
                <w:rFonts w:eastAsia="Times New Roman" w:cs="Times New Roman" w:ascii="Times New Roman" w:hAnsi="Times New Roman"/>
              </w:rPr>
              <w:t>конкурсах, соревнованиях, олимпиадах и д школьного, муниципальн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гионального, всероссийского уровней. Доля побед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>призеров от общего количества участнико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/>
              <w:t>Оказание психолого-педагогической помощи обучающимс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Наличие штатов психолога и социального педагога школ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Создать условия 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для организации обучения и воспитания, обучающихся  детей инвалидов;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определение детей  на д/о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разработка рабочих программ для работы с детьми с ОВЗ;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- разработка паспорта доступности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/С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рганизация занятий для детей на до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40 % выполнения плана по реализации паспорта доступности школ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3.</w:t>
            </w:r>
          </w:p>
        </w:tc>
        <w:tc>
          <w:tcPr>
            <w:tcW w:w="1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</w:rPr>
              <w:t>Результативность деятельности организаци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Обеспечение качества оказываемой услуги</w:t>
            </w:r>
          </w:p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Администрация школы, руководители Ш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уровня успеваемости, обучающихся по образовательным программам в соответствии с ФГОС. Повышение качества образования (до 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олимпиад, конкурсов, конференций, семин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ых на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ворческого потенциала учащихся, (доля участников не менее 85%). Доля учащихся, вовлече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ельскую, проек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(не менее 50). Удовлетворенность качеством предоставляемых услуг не менее 85 % от общего числа опрошенны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4.</w:t>
            </w:r>
          </w:p>
        </w:tc>
        <w:tc>
          <w:tcPr>
            <w:tcW w:w="1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я по обеспечению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нию условий для психологической безопас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мфортности в учреждении, установление взаимо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ческих работников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ам (обучающимися)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зм персон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Администрация школы, профсою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работников, удовлетворенных психологической атмосферой в школе. Доля лиц, считающих персонал, оказывающий услуги, компетентным от числа опрошенных лиц. Количество педагогических работников, своевременно прошедших курсы повышения квалификации в соответствии с утвержденным графиком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заимодействие с работниками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 дир по УВР, и зам дир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ля лиц, считающих, что услуги оказываются персоналом в доброжелате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жливой форме,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>опрошенных лиц (95%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5</w:t>
            </w:r>
          </w:p>
        </w:tc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  <w:szCs w:val="28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36"/>
              </w:rPr>
            </w:pPr>
            <w:r>
              <w:rPr>
                <w:szCs w:val="36"/>
              </w:rPr>
              <w:t>Обеспечение участия потребителей образовательных услуг в анкетировании по вопросам</w:t>
            </w:r>
            <w:r>
              <w:rPr>
                <w:rFonts w:eastAsia="Calibri"/>
                <w:color w:val="000000"/>
                <w:kern w:val="2"/>
              </w:rPr>
              <w:t xml:space="preserve"> независимой оценки качества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 дир по 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В теч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оля охваченных анкетированием до 100%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размещения информации о результатах независимой оценки на информационных стендах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 дир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рассмотрения на общешкольном собрании вопросов повышения качества оказания услуг по итогам независимой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Директ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ешения родительского собрания. 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включения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Друго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4:00Z</dcterms:created>
  <dc:creator>User</dc:creator>
  <dc:description/>
  <dc:language>en-US</dc:language>
  <cp:lastModifiedBy>Admin</cp:lastModifiedBy>
  <cp:lastPrinted>2018-11-23T08:51:00Z</cp:lastPrinted>
  <dcterms:modified xsi:type="dcterms:W3CDTF">2018-11-23T09:54:00Z</dcterms:modified>
  <cp:revision>2</cp:revision>
  <dc:subject/>
  <dc:title/>
</cp:coreProperties>
</file>