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3490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 xml:space="preserve">о текущем контроле успеваемости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ромежуточной аттестации и переводе в следующий клас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обучающихся МКОУ «Ванашимахинская   СОШ им. С.Омарова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1. Общие положе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1.1. Настоящее Положение регламентирует порядок и формы текущего контроля успеваемости и промежуточной аттестации, перевода в следующий класс обучающихся МКОУ «Ванашимахинская СОШ им. С.Омарова» (именуемого в дальнейшем – Школа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Настоящее Положение разработано в соответствии с федеральным законом от 29.12.2012 г. №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ставом Школ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3. Основные понятия, используемые в настоящем Положен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ru-RU"/>
        </w:rPr>
        <w:t xml:space="preserve">обучающийся </w:t>
      </w:r>
      <w:r>
        <w:rPr>
          <w:rFonts w:cs="Arial" w:ascii="Arial" w:hAnsi="Arial"/>
          <w:lang w:eastAsia="ru-RU"/>
        </w:rPr>
        <w:t xml:space="preserve">– физическое лицо, осваивающее образовательную программу; </w:t>
      </w:r>
      <w:r>
        <w:rPr>
          <w:rFonts w:cs="Arial" w:ascii="Arial" w:hAnsi="Arial"/>
          <w:b/>
          <w:lang w:eastAsia="ru-RU"/>
        </w:rPr>
        <w:t>уровень образования</w:t>
      </w:r>
      <w:r>
        <w:rPr>
          <w:rFonts w:cs="Arial" w:ascii="Arial" w:hAnsi="Arial"/>
          <w:lang w:eastAsia="ru-RU"/>
        </w:rPr>
        <w:t xml:space="preserve"> - завершенный цикл образования, характеризующийся определенной единой совокупностью требований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ru-RU"/>
        </w:rPr>
        <w:t>образовательная программа</w:t>
      </w:r>
      <w:r>
        <w:rPr>
          <w:rFonts w:cs="Arial" w:ascii="Arial" w:hAnsi="Arial"/>
          <w:lang w:eastAsia="ru-RU"/>
        </w:rPr>
        <w:t xml:space="preserve">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«Об образовании в Российской Федерации»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ru-RU"/>
        </w:rPr>
        <w:t>учебный план</w:t>
      </w:r>
      <w:r>
        <w:rPr>
          <w:rFonts w:cs="Arial" w:ascii="Arial" w:hAnsi="Arial"/>
          <w:lang w:eastAsia="ru-RU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ru-RU"/>
        </w:rPr>
        <w:t>индивидуальный учебный план</w:t>
      </w:r>
      <w:r>
        <w:rPr>
          <w:rFonts w:cs="Arial" w:ascii="Arial" w:hAnsi="Arial"/>
          <w:lang w:eastAsia="ru-RU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ru-RU"/>
        </w:rPr>
        <w:t>текущий контроль</w:t>
      </w:r>
      <w:r>
        <w:rPr>
          <w:rFonts w:cs="Arial" w:ascii="Arial" w:hAnsi="Arial"/>
          <w:lang w:eastAsia="ru-RU"/>
        </w:rPr>
        <w:t xml:space="preserve"> – система контрольных мероприятий в течение межаттестационного учебного периода, определяющая качество освоения обучающимися содержания учебных программ (полнота, прочность, осознанность, системность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ru-RU"/>
        </w:rPr>
        <w:t>промежуточная аттестация</w:t>
      </w:r>
      <w:r>
        <w:rPr>
          <w:rFonts w:cs="Arial" w:ascii="Arial" w:hAnsi="Arial"/>
          <w:lang w:eastAsia="ru-RU"/>
        </w:rPr>
        <w:t xml:space="preserve"> - это любой вид аттестации, кроме государственной (итоговой) аттестации, обучающихся, определяющий освоение образовательной программы , в том числе отдельной части или всего объёма учебного предмета, курса, дисциплины (модуля) образовательной программы, и проводимой в формах, определённых учебным планом, и в порядке, установленном Школо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4. Целями текущего контроля успеваемости и промежуточной аттестации обучающихся являются: 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ределение уровня освоения обучающимися учебного материала по учебным предметам в рамках основной образовательной программы Школы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/>
        <w:t xml:space="preserve">соотнесение этого уровня с требованиями федеральных государственных образовательных стандартов (далее – ФГОС) начального общего, основного общего, среднего общего образования или федерального компонента государственного образовательного стандарта (далее – ФК ГОС); 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/>
        <w:t></w:t>
      </w:r>
      <w:r>
        <w:rPr/>
        <w:t xml:space="preserve">контроль за выполнением в полном объеме учебных программ в соответствии с учебным планом Школ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2. Текущий контроль успеваемости обучающихся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2.1. Текущему контролю успеваемости подлежат обучающиеся 1 – 11-х классов по всем предметам учебного плана. </w:t>
      </w:r>
    </w:p>
    <w:p>
      <w:pPr>
        <w:pStyle w:val="Default"/>
        <w:ind w:firstLine="708"/>
        <w:jc w:val="both"/>
        <w:rPr/>
      </w:pPr>
      <w:r>
        <w:rPr/>
        <w:t xml:space="preserve">2.2. Для обучающихся 1-х класса в течение года, для обучающихся 2 класса в течение 1 триместра балльное оценивание знаний не предусмотрено. Текущий контроль успеваемости осуществляется качественно. </w:t>
      </w:r>
    </w:p>
    <w:p>
      <w:pPr>
        <w:pStyle w:val="Default"/>
        <w:ind w:firstLine="708"/>
        <w:jc w:val="both"/>
        <w:rPr/>
      </w:pPr>
      <w:r>
        <w:rPr/>
        <w:t xml:space="preserve">2.3. Для обучающихся классов, реализующих ФГОС, производится отслеживание планируемых результатов: </w:t>
      </w:r>
    </w:p>
    <w:p>
      <w:pPr>
        <w:pStyle w:val="Default"/>
        <w:jc w:val="both"/>
        <w:rPr/>
      </w:pPr>
      <w:r>
        <w:rPr/>
        <w:t xml:space="preserve">- оценка личностных, метапредметных, предметных результатов образования с использованием комплексного подхода; </w:t>
      </w:r>
    </w:p>
    <w:p>
      <w:pPr>
        <w:pStyle w:val="Default"/>
        <w:jc w:val="both"/>
        <w:rPr/>
      </w:pPr>
      <w:r>
        <w:rPr/>
        <w:t xml:space="preserve">- организация работы по накопительной системе оценки в рамках Портфолио достижений обучающихся по трем направлениям: </w:t>
      </w:r>
    </w:p>
    <w:p>
      <w:pPr>
        <w:pStyle w:val="Default"/>
        <w:jc w:val="both"/>
        <w:rPr/>
      </w:pPr>
      <w:r>
        <w:rPr/>
        <w:t xml:space="preserve">1) систематизированные материалы наблюдений (оценочные листы, материалы наблюдений и т.д.) </w:t>
      </w:r>
    </w:p>
    <w:p>
      <w:pPr>
        <w:pStyle w:val="Default"/>
        <w:jc w:val="both"/>
        <w:rPr/>
      </w:pPr>
      <w:r>
        <w:rPr/>
        <w:t xml:space="preserve">2)детские творческие работы: стартовая диагностика, промежуточные и итоговые стандартизированные работы по русскому языку, математике, окружающему миру. </w:t>
      </w:r>
    </w:p>
    <w:p>
      <w:pPr>
        <w:pStyle w:val="Default"/>
        <w:jc w:val="both"/>
        <w:rPr/>
      </w:pPr>
      <w:r>
        <w:rPr/>
        <w:t xml:space="preserve">3) материалы, характеризирующие достижения обучающихся в рамках внеурочной и досуговой деятельности (результаты участия в олимпиадах, конкурсах, выставках, смотрах, спортивных мероприятиях и т.д.). </w:t>
      </w:r>
    </w:p>
    <w:p>
      <w:pPr>
        <w:pStyle w:val="Default"/>
        <w:ind w:firstLine="708"/>
        <w:jc w:val="both"/>
        <w:rPr/>
      </w:pPr>
      <w:r>
        <w:rPr/>
        <w:t xml:space="preserve">2.4. Форму текущего контроля успеваемост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отражается в рабочих учебных программах по предмету. </w:t>
      </w:r>
    </w:p>
    <w:p>
      <w:pPr>
        <w:pStyle w:val="Default"/>
        <w:ind w:firstLine="708"/>
        <w:jc w:val="both"/>
        <w:rPr/>
      </w:pPr>
      <w:r>
        <w:rPr/>
        <w:t xml:space="preserve">Администрация школы осуществляет контроль за текущей успеваемостью в виде контрольных работ, проверочных работ или тестирования в начале учебного года (входной контроль), по окончанию 1 полугодия и в конце учебного года, но не позднее, чем за неделю до окончания учебного года. </w:t>
      </w:r>
    </w:p>
    <w:p>
      <w:pPr>
        <w:pStyle w:val="Default"/>
        <w:ind w:firstLine="708"/>
        <w:jc w:val="both"/>
        <w:rPr/>
      </w:pPr>
      <w:r>
        <w:rPr/>
        <w:t>2.5. Текущий контроль успеваемости обучающихся 2(со 2 триместра)-11-х классов осуществляется по пятибалльной системе.</w:t>
      </w:r>
    </w:p>
    <w:p>
      <w:pPr>
        <w:pStyle w:val="Default"/>
        <w:ind w:firstLine="708"/>
        <w:jc w:val="both"/>
        <w:rPr/>
      </w:pPr>
      <w:r>
        <w:rPr/>
        <w:t xml:space="preserve">2.6. Контрольные, практические, лабораторные работы, работы по развитию речи проводятся учителем в соответствии с календарно-тематическим планированием, представленным в рабочей учебной программе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3. Промежуточная аттестация обучающихся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3.1. Освоение образовательной программы, в том числе отдельной части или всего объема учебного предмета сопровождается промежуточной аттестацией обучающихся в порядке, установленном настоящим Положением. </w:t>
      </w:r>
    </w:p>
    <w:p>
      <w:pPr>
        <w:pStyle w:val="Default"/>
        <w:ind w:firstLine="708"/>
        <w:jc w:val="both"/>
        <w:rPr/>
      </w:pPr>
      <w:r>
        <w:rPr/>
        <w:t xml:space="preserve">3.2. Промежуточная аттестация в Школе подразделяется на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триместровую аттестацию – оценка качества усвоения обучающимися содержания какой-либо части (частей) темы (тем) конкретного учебного </w:t>
      </w:r>
      <w:r>
        <w:rPr>
          <w:rFonts w:cs="Arial" w:ascii="Arial" w:hAnsi="Arial"/>
          <w:color w:val="000000"/>
          <w:lang w:eastAsia="ru-RU"/>
        </w:rPr>
        <w:t xml:space="preserve">предмета по итогам учебного периода (триместра) на основании текущей аттестаци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годовую аттестацию – оценка качества усвоения обучающихся всего объёма содержания учебного предмета за учебный год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3.3. Промежуточная аттестация </w:t>
      </w:r>
      <w:r>
        <w:rPr>
          <w:rFonts w:cs="Arial" w:ascii="Arial" w:hAnsi="Arial"/>
          <w:b/>
          <w:bCs/>
          <w:color w:val="000000"/>
          <w:lang w:eastAsia="ru-RU"/>
        </w:rPr>
        <w:t>по итогам учебного тримест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3.3.1. Учебные периоды учебного года регламентируются календарным учебным графиком, который ежегодно утверждается директором школы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3.3.2. Промежуточный контроль успеваемости осуществляется по триместрам для обучающихся 2-11-х классов. Промежуточный контроль успеваемости в 5-11-х классах по предметам, которые в соответствии с учебным планом преподаются 1 час в неделю и изучаются модульно (в 1 или во 2 полугодии), осуществляется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отметка по предмету, который изучается в 1 полугодии, ставится за 1 и 2 триместр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тметка по предмету, который изучается во 2 полугодии, ставится за 3 триместр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3.3.3. Отметка за триместр выставляется при наличии 3-х и более текущих отметок за соответствующий перио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3.3.4. Отметка обучающегося за триместр выставляется с учетом мнения учителя на основе результатов текущего контроля успеваемости, результатов контрольных и зачетных работ как среднее арифметическое выставленных отметок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3.3.5. При пропуске обучающимся более двух третей учебного времени, отводимого на изучение предмета, и  при отсутствии минимального количества отметок для аттестации учащийся за триместр не аттестуется. При неаттестации по трем и более предметам обучающийся считается неаттестованным в целом за триместр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3.3.6. Классные руководители доводят до сведения родителей (законных представителей) сведения о результатах триместровой аттестации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 xml:space="preserve">3.4. Промежуточная аттестация </w:t>
      </w:r>
      <w:r>
        <w:rPr>
          <w:rFonts w:cs="Arial" w:ascii="Arial" w:hAnsi="Arial"/>
          <w:b/>
          <w:bCs/>
          <w:color w:val="000000"/>
          <w:lang w:eastAsia="ru-RU"/>
        </w:rPr>
        <w:t xml:space="preserve">по итогам учебного год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своение образовательных программ во 2 – 8-х, 10-х классах завершается выставлением годовой отметки по всем предметам учебного плана на основании фактического уровня знаний, умений, навыков и, как правило, как среднего арифметического выставленных отметок за триместры. 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Для обучающихся 1-х класса балльное оценивание знаний не предусмотрено. Итоговый контроль успеваемости осуществляется качественн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4. Порядок перевода обучающихся 1-8-х и 10-х классов в следующий класс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4.1. Вопросы перевода обучающихся 1 – 8 и 10 классов в следующий класс являются компетенцией педагогического совета школ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4.2. Обучающиеся 1 – 8, 10 классов, успешно освоившие образовательные программы, предусмотренные учебным планом школы, решением педагогического совета переводятся в следующий класс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4.3. Неудовлетворительные результаты промежуточной аттестации по итогам учебного года по одному или нескольким учебным предметам образовательной программы признаются академической задолженность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4.4. Обучающиеся, имеющие академическую задолженность, переводятся в следующий класс услов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4.5. </w:t>
      </w:r>
      <w:r>
        <w:rPr>
          <w:rFonts w:cs="Arial" w:ascii="Arial" w:hAnsi="Arial"/>
          <w:lang w:eastAsia="ru-RU"/>
        </w:rPr>
        <w:t>Обучающиеся обязаны ликвидировать академическую задолженнос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 Обучающийся может ликвидировать академическую задолженность по предмету не более двух раз в сроки с 01 июня по 31 августа текущего учеб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4.7.Ответственность за ликвидацию учащимися академической задолженности</w:t>
      </w:r>
      <w:r>
        <w:rPr>
          <w:rFonts w:cs="Arial" w:ascii="Arial" w:hAnsi="Arial"/>
          <w:color w:val="000000"/>
          <w:lang w:eastAsia="ru-RU"/>
        </w:rPr>
        <w:t xml:space="preserve"> возлагается на их родителей (законных представителей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4.8. Для  повторной промежуточной аттестации, формами проведения которой являются письменная контрольная работа по материалу годового  курса предмета,  Школой создается комисс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9.Комиссия состоит из трех человек: учителя по предмету данного класса, учителя по предмету, не работающего в данном классе, заместителя директора по УВ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Комиссия составляет и оценивает контрольную работ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4.10. Обучающиеся, не ликвидировавшие в установленные сроки</w:t>
      </w:r>
      <w:r>
        <w:rPr>
          <w:rFonts w:cs="Arial" w:ascii="Arial" w:hAnsi="Arial"/>
          <w:color w:val="000000"/>
          <w:lang w:eastAsia="ru-RU"/>
        </w:rPr>
        <w:t xml:space="preserve">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4.11. После ликвидации обучающимися академической задолженности вопрос об их окончательном переводе решает педагогический сове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4.12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4.13.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</w:t>
      </w:r>
      <w:r>
        <w:rPr>
          <w:rFonts w:cs="Arial" w:ascii="Arial" w:hAnsi="Arial"/>
          <w:lang w:eastAsia="ru-RU"/>
        </w:rPr>
        <w:t xml:space="preserve">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sectPr>
      <w:footerReference w:type="default" r:id="rId3"/>
      <w:type w:val="nextPage"/>
      <w:pgSz w:w="12240" w:h="15840"/>
      <w:pgMar w:left="1701" w:right="850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12:00Z</dcterms:created>
  <dc:creator>Comp</dc:creator>
  <dc:description/>
  <dc:language>en-US</dc:language>
  <cp:lastModifiedBy>Admin</cp:lastModifiedBy>
  <cp:lastPrinted>2014-02-26T14:52:00Z</cp:lastPrinted>
  <dcterms:modified xsi:type="dcterms:W3CDTF">2017-10-14T11:12:00Z</dcterms:modified>
  <cp:revision>2</cp:revision>
  <dc:subject/>
  <dc:title>ПОЛОЖЕНИЕ О ТЕКУЩЕМ КОНТРОЛЕ УСПЕВАЕМОСТИ,</dc:title>
</cp:coreProperties>
</file>