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rPr>
          <w:sz w:val="20"/>
          <w:szCs w:val="28"/>
        </w:rPr>
      </w:pPr>
      <w:r>
        <w:rPr>
          <w:sz w:val="20"/>
          <w:szCs w:val="28"/>
        </w:rPr>
        <w:t xml:space="preserve">Утверждаю: </w:t>
      </w:r>
    </w:p>
    <w:p>
      <w:pPr>
        <w:pStyle w:val="Normal"/>
        <w:tabs>
          <w:tab w:val="clear" w:pos="708"/>
          <w:tab w:val="left" w:pos="1545" w:leader="none"/>
        </w:tabs>
        <w:rPr>
          <w:sz w:val="20"/>
          <w:szCs w:val="28"/>
        </w:rPr>
      </w:pPr>
      <w:r>
        <w:rPr>
          <w:sz w:val="20"/>
          <w:szCs w:val="28"/>
        </w:rPr>
        <w:t>Директор школы_______--С.А.Магомедова          2018-2019 уч.г.</w:t>
      </w:r>
    </w:p>
    <w:p>
      <w:pPr>
        <w:pStyle w:val="Normal"/>
        <w:ind w:left="900"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исание уроков </w:t>
      </w:r>
    </w:p>
    <w:p>
      <w:pPr>
        <w:pStyle w:val="Normal"/>
        <w:ind w:left="900"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ОУ «Ванашимахинская СОШ им.С.Омарова»</w:t>
      </w:r>
    </w:p>
    <w:p>
      <w:pPr>
        <w:pStyle w:val="Normal"/>
        <w:ind w:left="900" w:hanging="900"/>
        <w:jc w:val="center"/>
        <w:rPr>
          <w:b/>
          <w:b/>
          <w:sz w:val="52"/>
          <w:szCs w:val="52"/>
        </w:rPr>
      </w:pPr>
      <w:r>
        <w:rPr>
          <w:b/>
          <w:sz w:val="32"/>
          <w:szCs w:val="32"/>
        </w:rPr>
        <w:t>на 1 полугодия. 5-11кл</w:t>
      </w:r>
    </w:p>
    <w:p>
      <w:pPr>
        <w:pStyle w:val="Normal"/>
        <w:ind w:left="900"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425"/>
        <w:gridCol w:w="1426"/>
        <w:gridCol w:w="1417"/>
        <w:gridCol w:w="1560"/>
        <w:gridCol w:w="1417"/>
        <w:gridCol w:w="1379"/>
        <w:gridCol w:w="1316"/>
        <w:gridCol w:w="1387"/>
      </w:tblGrid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клас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.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.я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.я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л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яз</w:t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я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ли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Т</w:t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.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я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пртиано-оздоровительн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Общекуль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язы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ст.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яз</w:t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 л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а</w:t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 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.яз</w:t>
            </w:r>
          </w:p>
        </w:tc>
      </w:tr>
      <w:tr>
        <w:trPr>
          <w:trHeight w:val="70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.л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-р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ли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гебра  </w:t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.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я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куль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социаль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я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а</w:t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я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.ли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я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ли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лит</w:t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</w:tr>
      <w:tr>
        <w:trPr>
          <w:trHeight w:val="325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Общекульт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социаль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.яз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ст.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я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.ли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.я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л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ли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.\г.Да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я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ли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-ра</w:t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я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ус.я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.Д</w:t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Д,КТН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г.ли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</w:t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оци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Общекульт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яз</w:t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ли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ими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л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. л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л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.яз</w:t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.я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.лит</w:t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 </w:t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Общекуль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.л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л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.ли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я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</w:t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л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. я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.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лит</w:t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л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.я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КН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-ра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я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. ли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.</w:t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я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г.лит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20"/>
          <w:szCs w:val="28"/>
        </w:rPr>
        <w:t xml:space="preserve">«Утверждаю» 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20"/>
          <w:szCs w:val="28"/>
        </w:rPr>
        <w:t>Директор школы:_______________--С.А.Магомедова</w:t>
      </w:r>
    </w:p>
    <w:p>
      <w:pPr>
        <w:pStyle w:val="Normal"/>
        <w:tabs>
          <w:tab w:val="clear" w:pos="708"/>
          <w:tab w:val="left" w:pos="615" w:leader="none"/>
          <w:tab w:val="left" w:pos="1275" w:leader="none"/>
        </w:tabs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b/>
          <w:sz w:val="36"/>
          <w:szCs w:val="36"/>
        </w:rPr>
        <w:t>Расписание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учебных занятий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КОУ «Ванашимахинская СОШ им.С.Омарова»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начальных классах.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-2019уч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40580" cy="654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654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82"/>
                              <w:gridCol w:w="1398"/>
                              <w:gridCol w:w="1620"/>
                              <w:gridCol w:w="144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д.ли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д.ли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р.ми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р.м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.я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.я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д.я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д.я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2"/>
                                      <w:u w:val="single"/>
                                    </w:rPr>
                                    <w:t>Спор.озд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22"/>
                                      <w:u w:val="single"/>
                                    </w:rPr>
                                    <w:t>(АШМ</w:t>
                                  </w:r>
                                  <w:r>
                                    <w:rPr>
                                      <w:b/>
                                      <w:sz w:val="10"/>
                                      <w:szCs w:val="22"/>
                                      <w:u w:val="singl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.я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.я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22"/>
                                    </w:rPr>
                                    <w:t>Спор.озд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22"/>
                                      <w:u w:val="single"/>
                                    </w:rPr>
                                    <w:t>(АШМ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Heading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color w:val="FF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lang w:val="ru-RU" w:eastAsia="ru-RU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д.я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.чт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.я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.я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.я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.я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.я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.чт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н.яз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у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.я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.чт.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нтт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22"/>
                                      <w:u w:val="single"/>
                                    </w:rPr>
                                    <w:t>(АШМ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22"/>
                                      <w:u w:val="single"/>
                                    </w:rPr>
                                    <w:t>НТТ(АШМ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22"/>
                                      <w:u w:val="single"/>
                                    </w:rPr>
                                    <w:t>Общеинтелек(русский)-АА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708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.чт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д.я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д.ли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д.ли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.я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.я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.чт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.ч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.чт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.я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.я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кр.мир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ате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-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.я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д.ли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.я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.я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д.ли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.я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р.ми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р.ми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-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.чт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22"/>
                                      <w:u w:val="single"/>
                                    </w:rPr>
                                    <w:t>НТТ  (АШМ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.я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.я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д.ли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.я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.я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р.ми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.я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.чт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ы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руд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т.чт.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.чт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  <w:t>Спор.озд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22"/>
                                      <w:u w:val="single"/>
                                    </w:rPr>
                                    <w:t>(АШМ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КС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д.ли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у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у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.я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р.ми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р.ми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од.я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-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-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Спор.озд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22"/>
                                      <w:u w:val="single"/>
                                    </w:rPr>
                                    <w:t>(АШМ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515.4pt;mso-wrap-distance-left:9pt;mso-wrap-distance-right:9pt;mso-wrap-distance-top:0pt;mso-wrap-distance-bottom:0pt;margin-top:0.05pt;mso-position-vertical-relative:text;margin-left:78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82"/>
                        <w:gridCol w:w="1398"/>
                        <w:gridCol w:w="1620"/>
                        <w:gridCol w:w="1440"/>
                        <w:gridCol w:w="16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клас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д.ли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д.ли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р.ми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р.мир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.я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.я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д.я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д.яз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2"/>
                                <w:u w:val="single"/>
                              </w:rPr>
                              <w:t>Спор.озд</w:t>
                            </w:r>
                            <w:r>
                              <w:rPr>
                                <w:b/>
                                <w:sz w:val="12"/>
                                <w:szCs w:val="22"/>
                                <w:u w:val="single"/>
                              </w:rPr>
                              <w:t>(АШМ</w:t>
                            </w:r>
                            <w:r>
                              <w:rPr>
                                <w:b/>
                                <w:sz w:val="10"/>
                                <w:szCs w:val="22"/>
                                <w:u w:val="singl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.я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.яз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22"/>
                              </w:rPr>
                              <w:t>Спор.озд</w:t>
                            </w:r>
                            <w:r>
                              <w:rPr>
                                <w:b/>
                                <w:sz w:val="18"/>
                                <w:szCs w:val="22"/>
                                <w:u w:val="single"/>
                              </w:rPr>
                              <w:t>(АШМ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Heading"/>
                              <w:spacing w:before="240" w:after="60"/>
                              <w:rPr>
                                <w:b w:val="false"/>
                                <w:b w:val="false"/>
                                <w:color w:val="FF000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lang w:val="ru-RU" w:eastAsia="ru-RU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д.я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.чт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.я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.я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.я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.я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.я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.чт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н.яз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у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.я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.чт.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нтт</w:t>
                            </w:r>
                            <w:r>
                              <w:rPr>
                                <w:b/>
                                <w:sz w:val="14"/>
                                <w:szCs w:val="22"/>
                                <w:u w:val="single"/>
                              </w:rPr>
                              <w:t>(АШМ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22"/>
                                <w:u w:val="single"/>
                              </w:rPr>
                              <w:t>НТТ(АШМ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22"/>
                                <w:u w:val="single"/>
                              </w:rPr>
                              <w:t>Общеинтелек(русский)-ААА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708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.чт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д.я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д.ли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д.ли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.я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.я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.чт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.ч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.чт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.я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.я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кр.мир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те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-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.я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д.ли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.я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.я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д.ли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.я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р.ми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р.ми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-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.чт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2"/>
                                <w:u w:val="single"/>
                              </w:rPr>
                              <w:t>НТТ  (АШМ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.я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.я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д.ли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.я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.я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р.ми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.я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ем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.чт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ы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руд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Лит.чт.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.чт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  <w:u w:val="single"/>
                              </w:rPr>
                              <w:t>Спор.озд</w:t>
                            </w:r>
                            <w:r>
                              <w:rPr>
                                <w:b/>
                                <w:sz w:val="12"/>
                                <w:szCs w:val="22"/>
                                <w:u w:val="single"/>
                              </w:rPr>
                              <w:t>(АШМ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РКС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д.ли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у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у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.я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р.ми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р.ми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од.я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-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Ф-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Спор.озд</w:t>
                            </w:r>
                            <w:r>
                              <w:rPr>
                                <w:b/>
                                <w:sz w:val="14"/>
                                <w:szCs w:val="22"/>
                                <w:u w:val="single"/>
                              </w:rPr>
                              <w:t>(АШМ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br w:type="textWrapping" w:clear="all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вуч Всош  ___________ Расулова Р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018-2019 уч.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</w:t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>
          <w:b/>
          <w:sz w:val="28"/>
          <w:szCs w:val="28"/>
        </w:rPr>
        <w:t>Внеурочной деятельности\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КОУ «Ванашимахинская СОШ им.С.Омарова»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чальных классах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-2019 уч.год.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85"/>
        <w:gridCol w:w="1067"/>
        <w:gridCol w:w="709"/>
        <w:gridCol w:w="1985"/>
        <w:gridCol w:w="2268"/>
        <w:gridCol w:w="1984"/>
      </w:tblGrid>
      <w:tr>
        <w:trPr>
          <w:trHeight w:val="4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Фио учителя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ни 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кружка</w:t>
            </w:r>
          </w:p>
        </w:tc>
      </w:tr>
      <w:tr>
        <w:trPr>
          <w:trHeight w:val="94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скадинов Ш.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кл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урок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неде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Шахматы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тор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ТТ</w:t>
            </w:r>
          </w:p>
        </w:tc>
      </w:tr>
      <w:tr>
        <w:trPr>
          <w:trHeight w:val="70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скадинов Ш.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кл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урок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онедельник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Шахматы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9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Четвер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ТТ</w:t>
            </w:r>
          </w:p>
        </w:tc>
      </w:tr>
      <w:tr>
        <w:trPr>
          <w:trHeight w:val="75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скадинов Ш.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кл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урок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Шахматы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Пятн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ТТ</w:t>
            </w:r>
          </w:p>
        </w:tc>
      </w:tr>
      <w:tr>
        <w:trPr>
          <w:trHeight w:val="6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дзиева А.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то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.яз</w:t>
            </w:r>
          </w:p>
        </w:tc>
      </w:tr>
      <w:tr>
        <w:trPr>
          <w:trHeight w:val="142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скадинов Ш.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4к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уббо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Шахматы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. дирек. ПоУВР________________Р.А.Расулова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20"/>
          <w:szCs w:val="28"/>
        </w:rPr>
        <w:t xml:space="preserve">«Утверждаю» 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20"/>
          <w:szCs w:val="28"/>
        </w:rPr>
        <w:t>Директор школы:__________С.А.Магомедова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асписание </w:t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>
          <w:b/>
          <w:sz w:val="28"/>
          <w:szCs w:val="28"/>
        </w:rPr>
        <w:t>Внеурочной деятельности основного общего образования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КОУ «Ванашимахинская СОШ им.С.Омарова»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19 уч.год.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63"/>
        <w:gridCol w:w="2552"/>
        <w:gridCol w:w="1276"/>
        <w:gridCol w:w="1417"/>
        <w:gridCol w:w="1276"/>
        <w:gridCol w:w="1218"/>
      </w:tblGrid>
      <w:tr>
        <w:trPr>
          <w:trHeight w:val="45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 внеурочной деятельности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рганизации внеурочной деятельности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8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к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к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интеллектуаль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Кружок «Возрадим наслед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ч(С.К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ч(С.К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ч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(И.У.И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ч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(И.У.И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 - оздоровите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ок «Шахматы»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Юные спортсме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  <w:r>
              <w:rPr>
                <w:b/>
                <w:sz w:val="22"/>
                <w:szCs w:val="28"/>
              </w:rPr>
              <w:t>(А.А.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циа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кция  «Чистый город,село»субботники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инута детскоготелефона дове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ч(А.А.А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ч(А.А.А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ч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(А.А.А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ч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20"/>
          <w:szCs w:val="28"/>
        </w:rPr>
        <w:t xml:space="preserve">«Утверждаю» 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20"/>
          <w:szCs w:val="28"/>
        </w:rPr>
        <w:t>Директор школы:___________С.А.Магомедова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асписание </w:t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>
          <w:b/>
          <w:sz w:val="28"/>
          <w:szCs w:val="28"/>
        </w:rPr>
        <w:t>Внеурочной деятельности основного общего образования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КОУ «Ванашимахинская СОШ им.С.Омарова»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19 уч.год.</w:t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85"/>
        <w:gridCol w:w="1067"/>
        <w:gridCol w:w="709"/>
        <w:gridCol w:w="1985"/>
        <w:gridCol w:w="2268"/>
        <w:gridCol w:w="1984"/>
      </w:tblGrid>
      <w:tr>
        <w:trPr>
          <w:trHeight w:val="4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Фио учителя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ни 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кружка</w:t>
            </w:r>
          </w:p>
        </w:tc>
      </w:tr>
      <w:tr>
        <w:trPr>
          <w:trHeight w:val="94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улейманова К.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>
                <w:sz w:val="36"/>
                <w:szCs w:val="36"/>
              </w:rPr>
              <w:t>5 кл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>
                <w:sz w:val="36"/>
                <w:szCs w:val="36"/>
              </w:rPr>
              <w:t>6урок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тор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22"/>
                <w:szCs w:val="36"/>
              </w:rPr>
              <w:t xml:space="preserve">Общекультурный 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>
                <w:sz w:val="36"/>
                <w:szCs w:val="36"/>
              </w:rPr>
              <w:t>6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>
                <w:sz w:val="36"/>
                <w:szCs w:val="36"/>
              </w:rPr>
              <w:t>6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неде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22"/>
                <w:szCs w:val="36"/>
              </w:rPr>
              <w:t>Общекультурный</w:t>
            </w:r>
            <w:r>
              <w:rPr>
                <w:sz w:val="36"/>
                <w:szCs w:val="36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брагимова У.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>
                <w:sz w:val="36"/>
                <w:szCs w:val="36"/>
              </w:rPr>
              <w:t>7кл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>
                <w:sz w:val="36"/>
                <w:szCs w:val="36"/>
              </w:rPr>
              <w:t>7урок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ятница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>
                <w:sz w:val="22"/>
                <w:szCs w:val="36"/>
              </w:rPr>
              <w:t>Общекультурный</w:t>
            </w: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9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>
                <w:sz w:val="36"/>
                <w:szCs w:val="36"/>
              </w:rPr>
              <w:t>8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>
                <w:sz w:val="36"/>
                <w:szCs w:val="36"/>
              </w:rPr>
              <w:t>7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Сред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22"/>
                <w:szCs w:val="36"/>
              </w:rPr>
              <w:t>Общекультурный</w:t>
            </w:r>
            <w:r>
              <w:rPr>
                <w:sz w:val="36"/>
                <w:szCs w:val="36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дзиева А.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>
                <w:sz w:val="36"/>
                <w:szCs w:val="36"/>
              </w:rPr>
              <w:t>5кл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>
                <w:sz w:val="36"/>
                <w:szCs w:val="36"/>
              </w:rPr>
              <w:t>6урок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онедельник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22"/>
                <w:szCs w:val="36"/>
              </w:rPr>
              <w:t xml:space="preserve">Спортивно оздоровительный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>
                <w:sz w:val="36"/>
                <w:szCs w:val="36"/>
              </w:rPr>
              <w:t>6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>
                <w:sz w:val="36"/>
                <w:szCs w:val="36"/>
              </w:rPr>
              <w:t>7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Сред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6"/>
              </w:rPr>
              <w:t xml:space="preserve">Социальное  </w:t>
            </w:r>
          </w:p>
        </w:tc>
      </w:tr>
      <w:tr>
        <w:trPr>
          <w:trHeight w:val="7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Четвер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6"/>
              </w:rPr>
              <w:t xml:space="preserve">Социальное  </w:t>
            </w:r>
          </w:p>
        </w:tc>
      </w:tr>
      <w:tr>
        <w:trPr>
          <w:trHeight w:val="7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то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6"/>
              </w:rPr>
              <w:t xml:space="preserve">Социальное  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. дирек. ПоУВР________________Р.А.Расулова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20"/>
          <w:szCs w:val="28"/>
        </w:rPr>
        <w:t xml:space="preserve">«Утверждаю» 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20"/>
          <w:szCs w:val="28"/>
        </w:rPr>
        <w:t>Директор школы:__________С.А.Магомедова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исание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онент образовательного учреждения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КОУ «Ванашимахинская СОШ им.С.Омарова»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0-11кл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 2018-2019 уч.год.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361"/>
        <w:gridCol w:w="2503"/>
        <w:gridCol w:w="965"/>
        <w:gridCol w:w="1130"/>
        <w:gridCol w:w="1406"/>
        <w:gridCol w:w="180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учител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 xml:space="preserve">кол.часов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.уро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 недели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П.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урок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урок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У.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урок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еева Х.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р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агеста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а Н.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ур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Б.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Русский язык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П.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к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урок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Пятница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Математика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У.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к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рок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Химия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еева Х.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к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урок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История Дагеста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а Н.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к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Биология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еева Х.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к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. дирек. поУВР________________Р.А.Расулова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20"/>
          <w:szCs w:val="28"/>
        </w:rPr>
        <w:t xml:space="preserve">«Утверждаю» 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20"/>
          <w:szCs w:val="28"/>
        </w:rPr>
        <w:t>Директор школы:___________С.А.Магомедова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>
          <w:b/>
          <w:sz w:val="28"/>
          <w:szCs w:val="28"/>
        </w:rPr>
        <w:t>Расписание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>
          <w:sz w:val="28"/>
          <w:szCs w:val="28"/>
        </w:rPr>
        <w:t>Компонент образовательного учреждения в 9кл,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часть формируемая участниками образовательных отношений  5-8кл)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Ванашимахинская СОШ им.С.Омарова»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18-2019 уч.год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38"/>
        <w:gridCol w:w="1984"/>
        <w:gridCol w:w="993"/>
        <w:gridCol w:w="1763"/>
        <w:gridCol w:w="1700"/>
        <w:gridCol w:w="158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едм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Фио учите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ас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ни нед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.урок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ол.час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реева М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9к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твер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ур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ате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лейманова К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9к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ятниц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ур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История Дагестан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саева Н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к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твер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ур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ате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улова Р.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к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ятн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ур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стафаев М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к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твер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 ур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ате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асулова Р.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к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ятн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ур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i/>
                <w:i/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стафаев М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к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ред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ур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i/>
                <w:i/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стафаев М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к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онедельник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ур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ДНКН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гомедова Б.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к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уббот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ур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>
          <w:sz w:val="28"/>
          <w:szCs w:val="28"/>
        </w:rPr>
        <w:t xml:space="preserve">Зам. дирек. поУВР________________Р.А.Расулова 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"/>
        <w:gridCol w:w="146"/>
        <w:gridCol w:w="239"/>
        <w:gridCol w:w="9477"/>
        <w:gridCol w:w="43"/>
      </w:tblGrid>
      <w:tr>
        <w:trPr>
          <w:trHeight w:val="1200" w:hRule="atLeast"/>
        </w:trPr>
        <w:tc>
          <w:tcPr>
            <w:tcW w:w="3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</w:tc>
        <w:tc>
          <w:tcPr>
            <w:tcW w:w="99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7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41:00Z</dcterms:created>
  <dc:creator>Ума</dc:creator>
  <dc:description/>
  <cp:keywords/>
  <dc:language>en-US</dc:language>
  <cp:lastModifiedBy>Admin</cp:lastModifiedBy>
  <cp:lastPrinted>2018-11-13T12:31:00Z</cp:lastPrinted>
  <dcterms:modified xsi:type="dcterms:W3CDTF">2019-01-21T10:54:00Z</dcterms:modified>
  <cp:revision>4</cp:revision>
  <dc:subject/>
  <dc:title>Расписание уроков ВСОШ</dc:title>
</cp:coreProperties>
</file>