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b/>
          <w:b/>
          <w:bCs/>
          <w:color w:val="00408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F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408F"/>
          <w:sz w:val="24"/>
          <w:szCs w:val="24"/>
          <w:lang w:eastAsia="ru-RU"/>
        </w:rPr>
        <w:t xml:space="preserve">Информация 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b/>
          <w:b/>
          <w:bCs/>
          <w:color w:val="00408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F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408F"/>
          <w:sz w:val="24"/>
          <w:szCs w:val="24"/>
          <w:lang w:eastAsia="ru-RU"/>
        </w:rPr>
        <w:t xml:space="preserve">об участии в онлайн-уроках финансовой грамотности 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F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408F"/>
          <w:sz w:val="24"/>
          <w:szCs w:val="24"/>
          <w:lang w:eastAsia="ru-RU"/>
        </w:rPr>
        <w:t>в МКОУ «Ванашимахинская СОШ им. С.Омарова»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color w:val="4343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                                                                                  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39"/>
        <w:gridCol w:w="1984"/>
        <w:gridCol w:w="3402"/>
      </w:tblGrid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рганизация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а и тема онлайн-уро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ое лицо (ф.и.о., должность, моб.тел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ная ссылка для просмотра информации, размещённой в интернете, по участию в онлайн-уроках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ОУ «Ванашимахинская СОШ им. С.Омарова» 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17.12.2018г, 9.15 – 10.15: « Пять простых правил, чтобы не иметь проблем с долгам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17.12.2018г, 07.15- 08.15: «  С деньгами на «Ты» или зачем быть финансово грамотным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) 17.12.2018г, 12.30-13.30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 Все про кредит или четыре правила, которые помогу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18.12.2018, 09.15-10.15:» Все про кредит или четыре правила, которые помогу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)18.12.2018г, 11.15-12.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 Платить и зарабатывать с банковской карт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18.12.2018г, 12.30-13.30: «Пять простых правил, чтобы не иметь проблем с долг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а Сайгибат Абакаровна, директор, учитель истории и 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8286458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basewebinar@fincult.com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34343"/>
          <w:lang w:eastAsia="ru-RU"/>
        </w:rPr>
      </w:pPr>
      <w:r>
        <w:rPr>
          <w:rFonts w:eastAsia="Times New Roman" w:cs="Times New Roman" w:ascii="Times New Roman" w:hAnsi="Times New Roman"/>
          <w:color w:val="434343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4:00Z</dcterms:created>
  <dc:creator>User</dc:creator>
  <dc:description/>
  <dc:language>en-US</dc:language>
  <cp:lastModifiedBy>Admin</cp:lastModifiedBy>
  <cp:lastPrinted>2018-12-19T09:25:00Z</cp:lastPrinted>
  <dcterms:modified xsi:type="dcterms:W3CDTF">2019-02-19T11:06:00Z</dcterms:modified>
  <cp:revision>4</cp:revision>
  <dc:subject/>
  <dc:title/>
</cp:coreProperties>
</file>