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  <w:gridCol w:w="5360"/>
      </w:tblGrid>
      <w:tr>
        <w:trPr>
          <w:trHeight w:val="11018" w:hRule="atLeast"/>
        </w:trPr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громное значение для развития детей имеет полноценное общение взрослого и ребенка, стиль такого общения.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аковы же способы правильного общения с детьми, оказания им психологической поддержки, создания в семье и образовательном учреждении благоприятного психологического климата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все в жизни у нас получается так, как хотелось бы. В мину</w:t>
              <w:softHyphen/>
              <w:t>ты неудач нам хочется, чтобы близкие люди поняли нас, поддержали. Так почему же ошиб</w:t>
              <w:softHyphen/>
              <w:t>ки и промахи ребенка вызывают у нас досаду и раздраже</w:t>
              <w:softHyphen/>
              <w:t>ние, почему мы первым делом торопимся отругать и на</w:t>
              <w:softHyphen/>
              <w:t>казать его, считая, что делаем это для его же блага? Убережет ли это его от неудач, научит ли противостоять жизненным трудностям?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ильные взаимоотношения между детьми и взрос</w:t>
              <w:softHyphen/>
              <w:t xml:space="preserve">лыми - важнейший фактор благополучного развития ребенка. </w:t>
            </w:r>
            <w:r>
              <w:rPr>
                <w:color w:val="000000"/>
                <w:sz w:val="22"/>
                <w:szCs w:val="22"/>
              </w:rPr>
              <w:t>При нару</w:t>
              <w:softHyphen/>
              <w:t>шении этих взаимоотношений ребенок испытывает разо</w:t>
              <w:softHyphen/>
              <w:t>чарование и склонен к различным проступкам.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ие же взаимоотношения можно считать правиль</w:t>
              <w:softHyphen/>
              <w:t>ными</w:t>
            </w:r>
            <w:r>
              <w:rPr>
                <w:color w:val="000000"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те, в которых </w:t>
            </w:r>
            <w:r>
              <w:rPr>
                <w:color w:val="000000"/>
                <w:sz w:val="22"/>
                <w:szCs w:val="22"/>
                <w:u w:val="single"/>
              </w:rPr>
              <w:t>взрослы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редоточивается на позитивных сторонах и пре</w:t>
              <w:softHyphen/>
              <w:t>имуществах ребенка с целью укрепления его самооценки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ребенку поверить в себя и свои способности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ребенку избежать ошибок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держивает ребенка при неудачах.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тобы научиться  поддерживать ребенка, необходимо изменить привычный стиль общения с ним и следовать </w:t>
            </w:r>
            <w:r>
              <w:rPr>
                <w:b/>
                <w:color w:val="000000"/>
                <w:sz w:val="22"/>
                <w:szCs w:val="22"/>
              </w:rPr>
              <w:t>Правилу №1: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Вместо того чтобы обра</w:t>
              <w:softHyphen/>
              <w:t>щать внимание прежде всего на ошибки и плохое поведе</w:t>
              <w:softHyphen/>
              <w:t>ние ребенка  сосредоточьтесь на по</w:t>
              <w:softHyphen/>
              <w:t>зитивной стороне его поступков и поощрении того, что ребенок  делает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148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держивать ребенка - значит верить в него</w:t>
            </w:r>
            <w:r>
              <w:rPr>
                <w:color w:val="000000"/>
                <w:sz w:val="22"/>
                <w:szCs w:val="22"/>
              </w:rPr>
              <w:t>. Словесно и действиями родители сообщают ребенку, что верят в его силы и способности. Ребенок нуждается в поддерж</w:t>
              <w:softHyphen/>
              <w:t>ке не только тогда, когда ему плохо, но и тогда, когда ему хорошо.</w:t>
            </w:r>
          </w:p>
          <w:p>
            <w:pPr>
              <w:pStyle w:val="Normal"/>
              <w:shd w:fill="FFFFFF" w:val="clear"/>
              <w:ind w:left="-24" w:right="148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ля того чтобы поддержать ребенка, родители сами должны испытывать уверенность; они не смогут оказы</w:t>
              <w:softHyphen/>
              <w:t>вать поддержку ребенку до тех пор, пока не научатся при</w:t>
              <w:softHyphen/>
              <w:t>нимать себя и не достигнут самоуважения и уверенности.</w:t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й непреднамеренно может обидеть ребенка, сказав ему, например: </w:t>
            </w:r>
            <w:r>
              <w:rPr>
                <w:i/>
                <w:color w:val="000000"/>
                <w:sz w:val="22"/>
                <w:szCs w:val="22"/>
              </w:rPr>
              <w:t>«Ты мог бы и не пачкаться!», «Ты мог бы быть и поосторожнее!», «Посмотри, как твой брат хорошо сделал это!», «Ты должен был смотреть, когда это делал я!»</w:t>
            </w:r>
            <w:r>
              <w:rPr>
                <w:color w:val="000000"/>
                <w:sz w:val="22"/>
                <w:szCs w:val="22"/>
              </w:rPr>
              <w:t xml:space="preserve"> Как правило, негативные замечания родителей не имеют действия. Упреки типа «Ты мог бы сделать это лучше» приводят ребенка к выводу: «</w:t>
            </w:r>
            <w:r>
              <w:rPr>
                <w:i/>
                <w:color w:val="000000"/>
                <w:sz w:val="22"/>
                <w:szCs w:val="22"/>
              </w:rPr>
              <w:t>Какой смысл стараться? Все равно я ничего не могу. Я никогда не смогу удовлетворить их. Я сдаюсь».</w:t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ому развитию ребенка иногда препятствуют такие семейные взаимоотношения  как: ▪ завышенные требования родителей, ▪ соперничество братьев и сестер, ▪ чрезмерные амбиции ребенка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ышенные требования родителей</w:t>
            </w:r>
            <w:r>
              <w:rPr>
                <w:color w:val="000000"/>
                <w:sz w:val="22"/>
                <w:szCs w:val="22"/>
              </w:rPr>
              <w:t xml:space="preserve"> к ребенку сделают успех труднодостижимым. Например, если родители прежде ожидали, что ребенок будет в дошкольном возрасте «са</w:t>
              <w:softHyphen/>
              <w:t xml:space="preserve">мым способным», то они ожидают от него того же и в школе; </w:t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тели могут не</w:t>
              <w:softHyphen/>
              <w:t xml:space="preserve">преднамеренно </w:t>
            </w:r>
            <w:r>
              <w:rPr>
                <w:b/>
                <w:color w:val="000000"/>
                <w:sz w:val="22"/>
                <w:szCs w:val="22"/>
              </w:rPr>
              <w:t>противопоставлять детей в семье друг другу</w:t>
            </w:r>
            <w:r>
              <w:rPr>
                <w:color w:val="000000"/>
                <w:sz w:val="22"/>
                <w:szCs w:val="22"/>
              </w:rPr>
              <w:t>, срав</w:t>
              <w:softHyphen/>
              <w:t>нивая блестящие успехи одного с бледными достижения</w:t>
              <w:softHyphen/>
              <w:t>ми другого. Такое соперничество может привести к сильным переживаниям ребенка и разрушить хорошие взаимоотношения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оведение ребенка влияют </w:t>
            </w:r>
            <w:r>
              <w:rPr>
                <w:b/>
                <w:color w:val="000000"/>
                <w:sz w:val="22"/>
                <w:szCs w:val="22"/>
              </w:rPr>
              <w:t>чрезмерные амбиции</w:t>
            </w:r>
            <w:r>
              <w:rPr>
                <w:color w:val="000000"/>
                <w:sz w:val="22"/>
                <w:szCs w:val="22"/>
              </w:rPr>
              <w:t xml:space="preserve">, «взращенные» в семье. Это проявляется, 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имер, в тех случаях, когда ребенок, плохо играя в какую-то игру, от</w:t>
              <w:softHyphen/>
              <w:t xml:space="preserve">казывается принимать в ней участие. Часто ребенок, не могущий выделиться посредством чего-то позитивного, начинает вести себя вызывающе негативно.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 поддерживать ребенка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3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линная поддержка взрослыми ребенка должна основываться на подчеркивании его спо</w:t>
              <w:softHyphen/>
              <w:t>собностей, возможностей его положительных сторон.</w:t>
            </w:r>
            <w:r>
              <w:rPr>
                <w:color w:val="000000"/>
                <w:sz w:val="22"/>
                <w:szCs w:val="22"/>
              </w:rPr>
              <w:t xml:space="preserve"> Случается, что поведение ребенка не нравится взросло</w:t>
              <w:softHyphen/>
              <w:t xml:space="preserve">му. Именно в такие моменты он должен предельно четко показать ребенку, что </w:t>
            </w:r>
            <w:r>
              <w:rPr>
                <w:i/>
                <w:color w:val="000000"/>
                <w:sz w:val="22"/>
                <w:szCs w:val="22"/>
              </w:rPr>
              <w:t>«хотя я и не одобряю твоего пове</w:t>
              <w:softHyphen/>
              <w:t>дения, я по-прежнему уважаю тебя как личность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того чтобы оказать ребенку психологическую под</w:t>
              <w:softHyphen/>
              <w:t>держку, взрослый должен пользоваться теми словами, которые работают на развитие положительной самооцен</w:t>
              <w:softHyphen/>
              <w:t>ки и чувства адекватности ребенка</w:t>
            </w:r>
            <w:r>
              <w:rPr>
                <w:color w:val="000000"/>
                <w:sz w:val="22"/>
                <w:szCs w:val="22"/>
              </w:rPr>
              <w:t>. В течение дня взрос</w:t>
              <w:softHyphen/>
              <w:t>лые имеют немало возможностей для создания у ребенка чувства собственной полезности и адекватности: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одители могут  продемонстрировать ребенку удовлетворение от его достижений или усилий. 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Родители помогают ребенку научиться справляться с различными зада</w:t>
              <w:softHyphen/>
              <w:t>чами. Этого можно достичь, создав у ребенка установку:</w:t>
            </w:r>
          </w:p>
          <w:p>
            <w:pPr>
              <w:pStyle w:val="Normal"/>
              <w:shd w:fill="FFFFFF" w:val="clear"/>
              <w:ind w:first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ы можешь это сделать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же если ребенок не вполне успешно справляется с чем-то, взрослый должен дать ему понять, что его чув</w:t>
              <w:softHyphen/>
              <w:t>ства по отношению к ребенку не изменилис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" w:first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езными могут оказаться следующие высказывания: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Мне было очень приятно наблюдать за происходя</w:t>
              <w:softHyphen/>
              <w:t>щим!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Даже если что-то произошло не так, как тебе хоте</w:t>
              <w:softHyphen/>
              <w:t>лось, для тебя это было хорошим уро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Все мы люди, и все мы совершаем ошибки. В конце концов, исправляя свои ошибки, ты тоже учишься.</w:t>
            </w:r>
          </w:p>
        </w:tc>
      </w:tr>
      <w:tr>
        <w:trPr/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firstLine="31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м образом, взрослый будет помогать ребенку в достижении уверенности в себе. По выражению одного из родителей, это подобно прививке ребенку от неудачи и несчастья.</w:t>
            </w:r>
          </w:p>
          <w:p>
            <w:pPr>
              <w:pStyle w:val="Normal"/>
              <w:shd w:fill="FFFFFF" w:val="clear"/>
              <w:ind w:right="73" w:firstLine="3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ую роль в развитии уверенности ребенка в себе играет вера в него родителей и педагог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одитель должен показать ребенку, что он яв</w:t>
              <w:softHyphen/>
              <w:t>ляется важным членом семьи и значит для нее больше, чем все связанные с ним проблемы.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 часто сосредоточены на прошлых неудачах и используют их против ребенка. 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имер: </w:t>
            </w:r>
            <w:r>
              <w:rPr>
                <w:i/>
                <w:color w:val="000000"/>
                <w:sz w:val="22"/>
                <w:szCs w:val="22"/>
              </w:rPr>
              <w:t xml:space="preserve">«Когда у тебя была собака, ты забывала кормить ее, когда ты занималась музыкой, ты бросила уроки через 4 недели, так что я не думаю, что тебе имеет смысл теперь заняться танцами». </w:t>
            </w:r>
            <w:r>
              <w:rPr>
                <w:color w:val="000000"/>
                <w:sz w:val="22"/>
                <w:szCs w:val="22"/>
              </w:rPr>
              <w:t xml:space="preserve">Такой акцент на прошлом может породить у ребенка ощущение преследования. Ребенок может решить: </w:t>
            </w:r>
            <w:r>
              <w:rPr>
                <w:i/>
                <w:color w:val="000000"/>
                <w:sz w:val="22"/>
                <w:szCs w:val="22"/>
              </w:rPr>
              <w:t>«Нет никакой возможности изменить мою репутацию, так что пусть меня считают плохим».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73" w:firstLine="7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 взрослому показать свою веру в ребенка?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Забыть о прошлых неудачах ребенка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Помочь ребенку обрести уверенность в том, что он справится с данной задачей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Позволить ребенку начать «с нуля», опираясь на то, что взрослые верят в него, в его способность достичь ус</w:t>
              <w:softHyphen/>
              <w:t>пех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Помнить о прошлых удачах и возвращаться к ним, а не к ошибк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ак, для того чтобы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ддержать ребенка,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ираться на сильные стороны ребен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бегать подчеркивания его промах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ывать, что вы удовлетворены ребенк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ть и хотеть демонстрировать любовь и уваже</w:t>
              <w:softHyphen/>
              <w:t>ние к ребенку.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ть помочь ребенку разбить большие задания на более мелкие, с которыми он может справиться.</w:t>
            </w:r>
          </w:p>
          <w:p>
            <w:pPr>
              <w:pStyle w:val="Normal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водить больше времени с ребенком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нести юмор во взаимоотношения с ребенко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Знать обо всех попытках ребенка справиться с за</w:t>
              <w:softHyphen/>
              <w:t>дание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зволить ребенку самому решать проблемы там, где это возможно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Избегать дисциплинарных поощрений и наказаний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Принимать индивидуальность ребенка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Проявлять веру в ребенка, сопереживать ему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Демонстрировать оптимиз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</w:tblGrid>
            <w:tr>
              <w:trPr>
                <w:trHeight w:val="383" w:hRule="atLeast"/>
              </w:trPr>
              <w:tc>
                <w:tcPr>
                  <w:tcW w:w="2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ва и фразы «поддержки»:</w:t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ва и фразы «разрушения»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Зная тебя, я уверен, что ты все сделаешь хорошо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Зная тебя и твои способности, я думаю, ты смог бы сделать это гораздо лучше.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Ты делаешь это очень хорошо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Ты мог бы сделать это намного лучш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У тебя есть некоторые соображения по этому пово</w:t>
                    <w:softHyphen/>
                    <w:t>ду. Готов ли ты начать?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а идея никогда не сможет быть реализована.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о серьезный вызов, но я уверен, что ты готов к нему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о для тебя слишком трудно, поэтому я сам это сделаю.</w:t>
                  </w:r>
                </w:p>
              </w:tc>
            </w:tr>
          </w:tbl>
          <w:p>
            <w:pPr>
              <w:pStyle w:val="Normal"/>
              <w:shd w:fill="FFFFFF" w:val="clear"/>
              <w:ind w:right="148"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48"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ддерживать можно посредством: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отдельных слов</w:t>
            </w:r>
            <w:r>
              <w:rPr>
                <w:color w:val="000000"/>
                <w:sz w:val="22"/>
                <w:szCs w:val="22"/>
              </w:rPr>
              <w:t xml:space="preserve"> («красиво», «аккуратно», «прекрас</w:t>
              <w:softHyphen/>
              <w:t>но», «здорово», «вперед», «продолжай»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высказываний</w:t>
            </w:r>
            <w:r>
              <w:rPr>
                <w:color w:val="000000"/>
                <w:sz w:val="22"/>
                <w:szCs w:val="22"/>
              </w:rPr>
              <w:t xml:space="preserve"> («Я горжусь тобой», «Мне нравит</w:t>
              <w:softHyphen/>
              <w:t>ся, как ты работаешь», «Это действительно прогресс», «Я рад твоей помощи», «Спасибо», «Все идет прекрас</w:t>
              <w:softHyphen/>
              <w:t xml:space="preserve">но», 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прикосновений</w:t>
            </w:r>
            <w:r>
              <w:rPr>
                <w:color w:val="000000"/>
                <w:sz w:val="22"/>
                <w:szCs w:val="22"/>
              </w:rPr>
              <w:t xml:space="preserve"> (потрепать по плечу; дотронуться до руки; мягко поднять подбородок ребенка; приблизить свое лицо к его лицу; обнять его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совместных действий</w:t>
            </w:r>
            <w:r>
              <w:rPr>
                <w:color w:val="000000"/>
                <w:sz w:val="22"/>
                <w:szCs w:val="22"/>
              </w:rPr>
              <w:t>, физического соучастия (си</w:t>
              <w:softHyphen/>
              <w:t>деть, стоять рядом с ребенком; мягко вести его; играть с ним; слушать его; есть вместе с ним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выражения лица</w:t>
            </w:r>
            <w:r>
              <w:rPr>
                <w:color w:val="000000"/>
                <w:sz w:val="22"/>
                <w:szCs w:val="22"/>
              </w:rPr>
              <w:t xml:space="preserve"> (улыбка, подмигивание, кивок, смех).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  </w:t>
            </w: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2466975" cy="514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08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Garamond" w:hAnsi="Garamond" w:eastAsia="Garamond" w:cs="Garamond"/>
                                      <w:lang w:val="en-US" w:bidi="hi-IN"/>
                                    </w:rPr>
                                    <w:t>Как оказат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40.55pt;width:194.2pt;height:40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Как оказать</w:t>
                            </w:r>
                          </w:p>
                        </w:txbxContent>
                      </v:textbox>
                      <v:path textpathok="t"/>
                      <v:textpath on="t" fitshape="t" string="Как оказать" style="font-family:&quot;Garamond&quot;;font-size:12pt"/>
                      <v:fill o:detectmouseclick="t" type="solid" color2="yellow"/>
                      <v:stroke color="navy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37790" cy="53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20" cy="53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сихологическу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ue" stroked="t" o:allowincell="f" style="position:absolute;margin-left:0pt;margin-top:-42.55pt;width:207.65pt;height:42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ую</w:t>
                            </w:r>
                          </w:p>
                        </w:txbxContent>
                      </v:textbox>
                      <v:path textpathok="t"/>
                      <v:textpath on="t" fitshape="t" string="психологическую" style="font-family:&quot;Times New Roman&quot;;font-size:28pt"/>
                      <v:fill o:detectmouseclick="t" type="solid" color2="yellow"/>
                      <v:stroke color="navy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85950" cy="6299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040" cy="63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ддержк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49.65pt;width:148.45pt;height:49.5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держку</w:t>
                            </w:r>
                          </w:p>
                        </w:txbxContent>
                      </v:textbox>
                      <v:path textpathok="t"/>
                      <v:textpath on="t" fitshape="t" string="поддержку" style="font-family:&quot;Times New Roman&quot;;font-size:32pt"/>
                      <v:fill o:detectmouseclick="t" type="solid" color2="yellow"/>
                      <v:stroke color="navy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66875" cy="6953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0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ебёнк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54.8pt;width:131.2pt;height:5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ёнку</w:t>
                            </w:r>
                          </w:p>
                        </w:txbxContent>
                      </v:textbox>
                      <v:path textpathok="t"/>
                      <v:textpath on="t" fitshape="t" string="ребёнку" style="font-family:&quot;Times New Roman&quot;;font-size:12pt"/>
                      <v:fill o:detectmouseclick="t" type="solid" color2="yellow"/>
                      <v:stroke color="navy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8241"/>
      </w:tblGrid>
      <w:tr>
        <w:trPr/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right="369" w:firstLine="45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правила эффективного общения взрослого и ребенка</w:t>
            </w:r>
          </w:p>
          <w:p>
            <w:pPr>
              <w:pStyle w:val="Normal"/>
              <w:shd w:fill="FFFFFF" w:val="clear"/>
              <w:ind w:left="264" w:right="369" w:firstLine="7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Беседуйте с ребенком дружелюбно, в уважительном тоне. Для того чтобы воздействовать на ребенка, вы должны научиться сдерживать свой критицизм и видеть по</w:t>
              <w:softHyphen/>
              <w:t>зитивную сторону общения с ребенком. Тон, которым вы обращаетесь к ребенку, должен демонстрировать уваже</w:t>
              <w:softHyphen/>
              <w:t>ние к нему как к личности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удьте одновременно тверды и добры. Выбрав спо</w:t>
              <w:softHyphen/>
              <w:t>соб действия, вы не должны колебаться. Будьте друже</w:t>
              <w:softHyphen/>
              <w:t>любными и не выступайте в роли судьи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 Снизьте контроль. Избыточный контроль над деть</w:t>
              <w:softHyphen/>
              <w:t>ми обычно требует особого внимания взрослых и редко приводит к успеху. Более эффективным оказывается спо</w:t>
              <w:softHyphen/>
              <w:t>койное, отражающее реальность планирование способа действия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ддерживайте ребенка. Взрослый может поддер</w:t>
              <w:softHyphen/>
              <w:t>жать ребенка, признавая его усилия и вклад, равно как и достижения, а также демонстрируя, что понимает его пе</w:t>
              <w:softHyphen/>
              <w:t>реживания, когда дела идут не очень хорошо. В отличие от награды поддержка нужна даже тогда, когда ребенок не достигает успеха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Имейте мужество. Изменение поведения требует практики и терпения. Если какой-то подход окажется не</w:t>
              <w:softHyphen/>
              <w:t>удачным, не нужно отчаиваться, следует остановиться и проанализировать переживания и поступки как ребенка, так и свои. В результате в следующий раз взрослый будет лучше знать, как поступить в подобной ситуации.</w:t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4" w:right="369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емонстрируйте взаимное уважение. Педагоги и родители должны демонстрировать доверие к ребенку, уверенность в нем и уважение к нему как к личности.</w:t>
            </w:r>
          </w:p>
          <w:p>
            <w:pPr>
              <w:pStyle w:val="Normal"/>
              <w:ind w:left="264" w:right="36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399" w:right="426" w:firstLine="62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правила эффективного общения взрослого и ребенка</w:t>
            </w:r>
          </w:p>
          <w:p>
            <w:pPr>
              <w:pStyle w:val="Normal"/>
              <w:shd w:fill="FFFFFF" w:val="clear"/>
              <w:ind w:left="399" w:right="426" w:firstLine="62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Беседуйте с ребенком дружелюбно, в уважительном тоне. Для того чтобы воздействовать на ребенка, вы должны научиться сдерживать свой критицизм и видеть по</w:t>
              <w:softHyphen/>
              <w:t>зитивную сторону общения с ребенком. Тон, которым вы обращаетесь к ребенку, должен демонстрировать уваже</w:t>
              <w:softHyphen/>
              <w:t>ние к нему как к личности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удьте одновременно тверды и добры. Выбрав спо</w:t>
              <w:softHyphen/>
              <w:t>соб действия, вы не должны колебаться. Будьте друже</w:t>
              <w:softHyphen/>
              <w:t>любными и не выступайте в роли судьи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 Снизьте контроль. Избыточный контроль над деть</w:t>
              <w:softHyphen/>
              <w:t>ми обычно требует особого внимания взрослых и редко приводит к успеху. Более эффективным оказывается спо</w:t>
              <w:softHyphen/>
              <w:t>койное, отражающее реальность планирование способа действия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ддерживайте ребенка. Взрослый может поддер</w:t>
              <w:softHyphen/>
              <w:t>жать ребенка, признавая его усилия и вклад, равно как и достижения, а также демонстрируя, что понимает его пе</w:t>
              <w:softHyphen/>
              <w:t>реживания, когда дела идут не очень хорошо. В отличие от награды поддержка нужна даже тогда, когда ребенок не достигает успеха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Имейте мужество. Изменение поведения требует практики и терпения. Если какой-то подход окажется не</w:t>
              <w:softHyphen/>
              <w:t>удачным, не нужно отчаиваться, следует остановиться и проанализировать переживания и поступки как ребенка, так и свои. В результате в следующий раз взрослый будет лучше знать, как поступить в подобной ситуации.</w:t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99" w:right="426" w:firstLine="6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емонстрируйте взаимное уважение. Педагоги и родители должны демонстрировать доверие к ребенку, уверенность в нем и уважение к нему как к личности.</w:t>
            </w:r>
          </w:p>
          <w:p>
            <w:pPr>
              <w:pStyle w:val="Normal"/>
              <w:ind w:left="399" w:right="426" w:firstLine="6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Slava</dc:creator>
  <dc:description/>
  <dc:language>en-US</dc:language>
  <cp:lastModifiedBy>Admin</cp:lastModifiedBy>
  <dcterms:modified xsi:type="dcterms:W3CDTF">2019-02-22T06:18:00Z</dcterms:modified>
  <cp:revision>2</cp:revision>
  <dc:subject/>
  <dc:title/>
</cp:coreProperties>
</file>