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ение ведется в 9  предметных кабинетах и 4 классных помещениях.</w:t>
      </w:r>
    </w:p>
    <w:p>
      <w:pPr>
        <w:pStyle w:val="Normal"/>
        <w:rPr/>
      </w:pPr>
      <w:r>
        <w:rPr>
          <w:sz w:val="28"/>
          <w:szCs w:val="28"/>
        </w:rPr>
        <w:t>В 2013- 2014 учебном году школа приобрела мебель на 502070 рублей, что дало возможность поменять во всех классных помещениях и кабинетах учебную мебель: парты, стулья, столы, доски, шкафы, компьютерные стол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в рамках проекта «Образование» школа получила укомплектованный кабинет биологии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бинете математики имеются: </w:t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593"/>
        <w:gridCol w:w="992"/>
        <w:gridCol w:w="1134"/>
        <w:gridCol w:w="993"/>
        <w:gridCol w:w="124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арифмическая лин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геомет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6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аблицы по мат 8 кл ш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ческие демонстрационные т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математ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В кабинете физики имеются следующие приборы и пособия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134"/>
        <w:gridCol w:w="1023"/>
        <w:gridCol w:w="1134"/>
        <w:gridCol w:w="56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чажные весы и г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дравлически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з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«внутренняя 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\п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риборов для лаб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итель мал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ит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.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кабинет географи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559"/>
        <w:gridCol w:w="992"/>
        <w:gridCol w:w="1134"/>
        <w:gridCol w:w="709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нвент 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-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 показывающий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адк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т «Библиотека путешествий» издательства 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се уроки технологии проводятся в школьной мастерской. </w:t>
      </w:r>
      <w:r>
        <w:rPr/>
        <w:t xml:space="preserve">В школьной мастерской имеетс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237"/>
        <w:gridCol w:w="739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аризационный номе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говальный ста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металл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 ( стар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 4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ая фри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ой лобз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 (стар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деревя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-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желез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-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ие ти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роки физкультуры в 1-11 классах проводятся в спортзале. В спортзале имее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559"/>
        <w:gridCol w:w="1134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ьная 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ка волейбольная (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ца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с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Школа подключена к интернету, имеет свой сайт, ведется электронный дневник.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 школе име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 лазерных черно-белых принтер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Фонд библиотеки  1542 экз формируется из: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нижный фонд -1542экз., в том числе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Художественная литература -361 экз.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етодическая литература-98 экз.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нд учебников составляет -969 экз.</w:t>
      </w:r>
    </w:p>
    <w:p>
      <w:pPr>
        <w:pStyle w:val="Foot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рошюры, журналы, рабочие тетради    - 114экз.</w:t>
      </w:r>
    </w:p>
    <w:p>
      <w:pPr>
        <w:pStyle w:val="Footer"/>
        <w:tabs>
          <w:tab w:val="clear" w:pos="708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9:00Z</dcterms:created>
  <dc:creator>Саид</dc:creator>
  <dc:description/>
  <dc:language>en-US</dc:language>
  <cp:lastModifiedBy>Admin</cp:lastModifiedBy>
  <cp:lastPrinted>2017-06-21T19:27:00Z</cp:lastPrinted>
  <dcterms:modified xsi:type="dcterms:W3CDTF">2017-10-15T09:49:00Z</dcterms:modified>
  <cp:revision>2</cp:revision>
  <dc:subject/>
  <dc:title/>
</cp:coreProperties>
</file>