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Согласовано»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Начальник ТО Управления Роспотребнадзора по РД в г. Избербаш                                                          Директор МКОУ «Ванашимахинская  СОШ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 А.С.Тагиров                                                                                                                                             ___________ С.А.Магомедов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мерное двухнедельное меню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ячего питания (второй завтрак) МКОУ « Ванашимахинская  СОШ им. С.Омарова» на апрель   – май 2018-2019 учебного года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зраст довольствующихся: дети  7-11 лет.</w:t>
      </w:r>
    </w:p>
    <w:tbl>
      <w:tblPr>
        <w:tblW w:w="151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105"/>
        <w:gridCol w:w="1576"/>
        <w:gridCol w:w="992"/>
        <w:gridCol w:w="1123"/>
        <w:gridCol w:w="1174"/>
        <w:gridCol w:w="1392"/>
        <w:gridCol w:w="850"/>
        <w:gridCol w:w="851"/>
        <w:gridCol w:w="850"/>
        <w:gridCol w:w="851"/>
        <w:gridCol w:w="850"/>
        <w:gridCol w:w="858"/>
        <w:gridCol w:w="843"/>
      </w:tblGrid>
      <w:tr>
        <w:trPr>
          <w:trHeight w:val="315" w:hRule="atLeast"/>
        </w:trPr>
        <w:tc>
          <w:tcPr>
            <w:tcW w:w="8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ц</w:t>
            </w:r>
          </w:p>
        </w:tc>
        <w:tc>
          <w:tcPr>
            <w:tcW w:w="21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ем пищи, наименование блюда</w:t>
            </w:r>
          </w:p>
        </w:tc>
        <w:tc>
          <w:tcPr>
            <w:tcW w:w="15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са порции</w:t>
            </w:r>
          </w:p>
        </w:tc>
        <w:tc>
          <w:tcPr>
            <w:tcW w:w="3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ищевые вещества , г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нергетическая ценность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тамины (мг)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еральные вещества</w:t>
            </w:r>
          </w:p>
        </w:tc>
      </w:tr>
      <w:tr>
        <w:trPr>
          <w:trHeight w:val="523" w:hRule="atLeast"/>
        </w:trPr>
        <w:tc>
          <w:tcPr>
            <w:tcW w:w="8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2"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 (итог)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a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g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Fe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0"/>
              </w:rPr>
              <w:t>День первый (понедель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рисовая на молок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/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8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16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right="-1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7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0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5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второй (втор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и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56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3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13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третий (сре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овсяная «Геркулес»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3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6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3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9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331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четвертый (четверг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ная молочная жид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9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пятый (пят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5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4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8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,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2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74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шестой (суб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5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1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5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2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4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5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9316</w:t>
            </w:r>
          </w:p>
        </w:tc>
      </w:tr>
      <w:tr>
        <w:trPr>
          <w:trHeight w:val="553" w:hRule="atLeast"/>
        </w:trPr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седьмой  (понедель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рисовая на молок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/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98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,16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9" w:right="-1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5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1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7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,70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6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9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77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93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6,64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,7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65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восьмой (вторник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и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6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4,8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9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156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4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5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3,0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8,3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,33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313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евятый (сред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овсяная «Геркулес»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1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8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9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7,3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67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37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,00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,56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4,0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2,3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,099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23316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есятый (четверг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пшенная молочная жид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4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9,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9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1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сел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,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фета в шоколадной  глазури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,1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00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4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,9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7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9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8,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,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18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одиннадцатый (пятниц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4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ароны отварные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,23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70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,8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,9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8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6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2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7,5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07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8,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,8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6774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еченье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20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00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80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,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,6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8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05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045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8" w:right="-146" w:firstLine="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,8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8,6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4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9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47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4,22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974</w:t>
            </w:r>
          </w:p>
        </w:tc>
      </w:tr>
      <w:tr>
        <w:trPr/>
        <w:tc>
          <w:tcPr>
            <w:tcW w:w="15168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</w:rPr>
              <w:t>День двенадцатый (суббота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ша гречневая молочная вязкая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0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,9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,0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6,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54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8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,111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42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15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3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4"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8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47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95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6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573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яблоко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8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26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9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446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33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016</w:t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Йогурт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94"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25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24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,008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6,48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8" w:right="-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,538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22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69" w:right="-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757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3" w:right="-141" w:firstLine="2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7,533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54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9931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04:58:00Z</dcterms:created>
  <dc:creator>Admin</dc:creator>
  <dc:description/>
  <cp:keywords/>
  <dc:language>en-US</dc:language>
  <cp:lastModifiedBy>Admin</cp:lastModifiedBy>
  <cp:lastPrinted>2018-10-20T10:42:00Z</cp:lastPrinted>
  <dcterms:modified xsi:type="dcterms:W3CDTF">2019-04-01T04:49:00Z</dcterms:modified>
  <cp:revision>8</cp:revision>
  <dc:subject/>
  <dc:title/>
</cp:coreProperties>
</file>