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320675</wp:posOffset>
            </wp:positionV>
            <wp:extent cx="895350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Согласовано на ШМО.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Протокол №__ от  __________ г                                                                                                                                                  Приказ №  ______ от ___________г.                   </w:t>
      </w:r>
    </w:p>
    <w:p>
      <w:pPr>
        <w:pStyle w:val="Normal"/>
        <w:spacing w:lineRule="auto" w:line="276" w:before="0" w:after="200"/>
        <w:rPr>
          <w:b/>
          <w:b/>
          <w:color w:val="1D1B11"/>
          <w:sz w:val="24"/>
          <w:szCs w:val="24"/>
        </w:rPr>
      </w:pPr>
      <w:r>
        <w:rPr>
          <w:rFonts w:eastAsia="Times New Roman"/>
          <w:sz w:val="22"/>
          <w:szCs w:val="24"/>
          <w:lang w:eastAsia="en-US"/>
        </w:rPr>
        <w:t xml:space="preserve"> </w:t>
      </w:r>
      <w:r>
        <w:rPr>
          <w:rFonts w:eastAsia="Calibri"/>
          <w:sz w:val="22"/>
          <w:szCs w:val="24"/>
          <w:lang w:eastAsia="en-US"/>
        </w:rPr>
        <w:t xml:space="preserve">Руководитель ШМО   _______Сулейманова К.М.                                                                                                        Директор школы  _______ </w:t>
      </w:r>
      <w:r>
        <w:rPr>
          <w:rFonts w:eastAsia="Calibri"/>
          <w:b/>
        </w:rPr>
        <w:t xml:space="preserve">Магомедова </w:t>
      </w:r>
      <w:r>
        <w:rPr>
          <w:b/>
        </w:rPr>
        <w:t>С.А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1D1B11"/>
          <w:sz w:val="24"/>
          <w:szCs w:val="28"/>
          <w:lang w:eastAsia="en-US"/>
        </w:rPr>
      </w:pPr>
      <w:r>
        <w:rPr>
          <w:rFonts w:eastAsia="Calibri"/>
          <w:b/>
          <w:color w:val="1D1B11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бочая программа по математике   для 5 класс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лейманова К.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тель матема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ая  квалификационная категор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20" w:firstLine="900"/>
        <w:jc w:val="center"/>
        <w:rPr/>
      </w:pPr>
      <w:r>
        <w:rPr>
          <w:b/>
          <w:sz w:val="24"/>
          <w:szCs w:val="24"/>
        </w:rPr>
        <w:t>2017-2018 уч год.</w:t>
      </w:r>
    </w:p>
    <w:p>
      <w:pPr>
        <w:pStyle w:val="Normal"/>
        <w:ind w:right="82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2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2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2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35"/>
        <w:jc w:val="center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чая программа по математике соответствует Федеральным государственным образовательным стандартам основного общего образования второго поколения, и разработана на основе авторской программы «Математика. 5–9 классы» Г.К. Муравина, О.В. Муравиной, 2012 года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чая программа включает следующие разделы: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щая характеристика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держание программы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ы изучения курса (личностные, межпредметные и предметные); 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/>
      </w:pPr>
      <w:r>
        <w:rPr>
          <w:color w:val="333333"/>
          <w:sz w:val="24"/>
          <w:szCs w:val="24"/>
        </w:rPr>
        <w:t>календарно- тематический план с определением основных видов учебной деятельности обучающихся, а также с наименованием разделов, тем указанных учебных часов;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программу курса включены вопросы, позволяющие заложить прочный фундамент как для продолжения изучения математики и предметов естественнонаучного цикла в 7–9 классах, так и для применения математического аппарата в практической деятельности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учение математике является важнейшей составляющей основного общего образования и призвано развивать логическое мышление и математическую интуицию обучающихся, обеспечить овладение ими умениями в решении различных практических и межпредметных задач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ми целями курса математики 5–9 классов в соответствии с Федеральным государственным образовательным стандартом основного общего образования являются: </w:t>
      </w:r>
      <w:r>
        <w:rPr>
          <w:i/>
          <w:iCs/>
          <w:color w:val="333333"/>
          <w:sz w:val="24"/>
          <w:szCs w:val="24"/>
        </w:rPr>
        <w:t>«осознание значения математики… в повседневной жизни человека, формирование представлений о социальных, культурных и исторических факторах становления математической науки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». </w:t>
      </w:r>
      <w:r>
        <w:rPr>
          <w:color w:val="333333"/>
          <w:sz w:val="24"/>
          <w:szCs w:val="24"/>
        </w:rPr>
        <w:t>(</w:t>
      </w:r>
      <w:r>
        <w:rPr>
          <w:i/>
          <w:iCs/>
          <w:color w:val="333333"/>
          <w:sz w:val="24"/>
          <w:szCs w:val="24"/>
        </w:rPr>
        <w:t>ФГОС ООО/ Министерство образования и науки РФ. – М.: Просвещение. 2011. – (Стандарты второго поколения) Приказ Минобразования и науки РФ от 17.12.2010 № 1897, с. 14.)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Следующие  задачи актуальны для решения при обучении математике в 5-м классе: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ведение учащихся на доступном для них уровне к осознанию взаимосвязи математики и окружающего мира, пониманию математики как части общей культуры человечества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витие познавательной активности; формирование мыслительных операций, являющихся основой интеллектуальной деятельности; развитие логического мышления, алгоритмического мышления; формирование умения точно выразить мысль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витие интереса к математике, математически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витие навыков работы на ПК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/>
      </w:pPr>
      <w:r>
        <w:rPr>
          <w:color w:val="333333"/>
          <w:sz w:val="24"/>
          <w:szCs w:val="24"/>
        </w:rPr>
        <w:t>формирование знаний и умений, необходимых для изучения курсов математики 6-9 классов, смежных дисциплин, применения в повседневной жизни.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4"/>
          <w:szCs w:val="24"/>
        </w:rPr>
        <w:t>Содержание курса математики строится на основе </w:t>
      </w:r>
      <w:r>
        <w:rPr>
          <w:b/>
          <w:bCs/>
          <w:i/>
          <w:iCs/>
          <w:color w:val="333333"/>
          <w:sz w:val="24"/>
          <w:szCs w:val="24"/>
        </w:rPr>
        <w:t>системно-деятельностного подхода,</w:t>
      </w:r>
      <w:r>
        <w:rPr>
          <w:color w:val="333333"/>
          <w:sz w:val="24"/>
          <w:szCs w:val="24"/>
        </w:rPr>
        <w:t> принципов разделения трудностей, укрупнения дидактических единиц, опережающего формирования ориентировочной основы действий, принципов позитивной педагогики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истемно-деятельностный подход предполагает 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, активной учебно-познавательной деятельности, формирование его готовности к саморазвитию и непрерывному образованию; разнообразие индивидуальных образовательных траекторий и индивидуального развития каждого обучающегося.</w:t>
      </w:r>
    </w:p>
    <w:p>
      <w:pPr>
        <w:pStyle w:val="Normal"/>
        <w:spacing w:before="0" w:after="135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  <w:t>Общая характеристика учебного предмета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данной рабочей программе курс 5 класса представлен как арифметико-геометрический с включением элементов алгебры. Кроме того, к нему отнесено начало изучения вероятностно-статистической линии, возможность чего предусмотрена Примерной программой по математике для 5–9 классов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держание раздела «Арифметика» служит базой для дальнейшего изучения математики и смежных предметов, способствует развитию логического мышления учащихся, формированию умения пользоваться алгоритмами, а также приобретению практических навыков, необходимых в повседневной жизни. При изучении арифметики формирование теоретических знаний сочетается с развитием вычислительной культуры, которая актуальна и при наличии вычислительной техники, в частности, с обучением простейшим приёмам прикидки и оценки результатов вычислений. Развитие понятия о числе связано с изучением натуральных чисел, обыкновенных и десятичных дробей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задачи изучения раздела «Наглядная геометрия» входит развитие геометрических представлений учащихся, образного мышления, пространственного воображения, изобразительных умений. Этот этап геометрии осуществляется в 5 классе на наглядно-практическом уровне, при этом большая роль отводится опыту, эксперименту. Учащиеся знакомятся с геометрическими фигурами базовыми конфигурациями, овладевают некоторыми приёмами построения, открывают их свойства, применяют эти свойства при решении задач конструктивного и вычислительного характера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учение раздела «Алгебра» в основной школе предполагает, прежде всего, овладение формальным аппаратом буквенного исчисления. Это материал более высокого, нежели арифметика уровня абстракции. Его изучение решает целый ряд задач методологического, мировоззренческого, личностного характера, но в то же время требует определенного уровня интеллектуального развития. Поэтому в курсе 5 класса представлены только начальные базовые алгоритмические понятия, и он играет роль своего рода мостика между арифметикой и алгеброй, назначение которого можно образно описать так: от чисел к буквам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учение раздела «Описательная статистика. Вероятность. Комбинаторика» вносит существенный вклад в осознание учащимися прикладного и практического значения математики. В задачи его изучения входит формирование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оценивать вероятность наступления события. Для курса 5 класса выделены следующие вопросы: формирование умений работать с информацией, представленной в форме таблиц и диаграмм, первоначальных знаний о приёмах сбора и представления информации, первое знакомство с комбинаторикой, решение комбинаторных задач.</w:t>
      </w:r>
    </w:p>
    <w:p>
      <w:pPr>
        <w:pStyle w:val="Normal"/>
        <w:shd w:fill="FFFFFF" w:val="clear"/>
        <w:spacing w:before="0" w:after="13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одержании основного общего образования, предусмотренного Примерными программами ФГОС по математике для 5–9 классов, включён также раздел «Математика в историческом развитии». Его элементы представлены и в содержании курса данной рабочей программы. В пятом классе с обучающимися рассматривается блокистории формирования понятия числа: натуральные числа, дроби старинные системы записи чисел, дроби в Вавилоне, Египте, Риме, открытие десятичных дробей, старинные системы мер, Десятичные дроби и метрическая система мер. Назначение этого материала состоит в создании гуманитарного, культурно-исторического фона при рассмотрении проблематики основного содержания.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4"/>
          <w:szCs w:val="24"/>
        </w:rPr>
        <w:t>Объем рабочей программы «Математика» для 5 класса составляет 170 часов (34 учебных недель), из расчета 5 часов в неделю.</w:t>
        <w:br/>
        <w:t>Срок реализации рабочей программы – один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Повторение (4 часа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сновная цель</w:t>
      </w:r>
      <w:r>
        <w:rPr>
          <w:b/>
          <w:sz w:val="24"/>
          <w:szCs w:val="24"/>
        </w:rPr>
        <w:t>: Систематизировать и обобщить знания учащихся о многозначных  числах .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931"/>
        <w:gridCol w:w="2835"/>
        <w:gridCol w:w="2694"/>
        <w:gridCol w:w="3119"/>
        <w:gridCol w:w="1134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.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д многозначными числ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выражений. Единицы измерения. Уравнени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равила вычислений с многозначными чис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Формулы периметра прямоугольника (квадрата), площади прямоугольника (квадра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Читать и записывать многозначные 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равнивать многозначные числа чис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ыражать одни единицы измерения  величины в друг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рименять формулы периметра прямоугольника и квадрата, площади прямоугольника и квадрата для решения задач, возникающих в повседневной практической деятельности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Находчивость, активность при решении математических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Умение ясно, точно и грамотно выражать свои мысли в устной и письменной речи, понимать смысл  поставленной задач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арифметические действия с многозначными числами и ну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записывать единицы измерения длины и массы. Выражать одни единицы измерения длины и массы в других единицах. Решать простейшие уравнения на основе зависимостей между компонентами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К\Р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: Натуральные числа и нуль (27 часов).</w:t>
      </w:r>
    </w:p>
    <w:p>
      <w:pPr>
        <w:pStyle w:val="Normal"/>
        <w:rPr/>
      </w:pPr>
      <w:r>
        <w:rPr>
          <w:b/>
          <w:i/>
          <w:sz w:val="24"/>
          <w:szCs w:val="24"/>
        </w:rPr>
        <w:t>Основная цель</w:t>
      </w:r>
      <w:r>
        <w:rPr/>
        <w:t>: Систематизировать и обобщить знания учащихся о натуральных числах и геометрических фигурах, полученные в начальной школе.</w:t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13"/>
        <w:gridCol w:w="1564"/>
        <w:gridCol w:w="4673"/>
        <w:gridCol w:w="113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.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.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ая система счисл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и класс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иси и чтения чисе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неравенст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ие и не строгие неравенст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неравенст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координа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ел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змер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ые измерения величи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ый луч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, прямая, луч, уго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 фигур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гл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построение углов с помощью транспортир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сектриса уг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ежные и вертикальные угл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центр, радиус и диаметр окруж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и перпендикулярные прямы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, многоугольник, периметр многоугольни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еугольни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равенство треуг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и классы десятичной системы счисления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равнения натуральных чисел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вных фигур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глов (остроугольный, прямоугольный, тупоугольный, развернутый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еугольников (остроугольный, прямоугольный, тупоугольный, равносторонний, равнобедренный, разносторонний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ны и м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записывать натуральные числа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натуральные числа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и называть равенства и неравенства, строгие неравенства и нестрогие неравенства, двойные неравенства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координаты точек, отмеченных на координатном луче, и отмечать точки, заданные координатами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и называть геометрические фигуры: точка, прямая, луч, угол, прямоугольник, квадрат, многоугольник, квадрат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увеличение и уменьшение величин на несколько единиц, а также их увеличение и уменьшение в несколько 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нимать показания приборов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из одних единиц измерения длины и массы в други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и строить отрезки с помощью линейки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и строить углы с помощью транспортир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ет стилем мышления, характерным для математик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, точно и грамотно выража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математические подходы для решения задач, возникающих в окружающем его мире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возможность для решения задач, возникающих в повседневной практической деятельности человека.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войства натурального ряда. Читать и записывать натуральные числа. Находить сумму цифр числа и сумму разрядных слагаемы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упорядочивать натуральные числа. Читать равенства, строгие и нестрогие неравенства. Различать и называть равенства и неравенства, строгие и нестрогие неравенства, двойные неравенства. Опровергать утверждения с помощью контрпримера. Решать задачи на увеличение и уменьшение на несколько единиц, а также увеличение и уменьшение в несколько 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записывать единицы измерения длины и массы. Снимать показания приборов. Выражать одни единицы измерения длины и массы в других единицах, Строить на координатном луче точки по заданным координатам; определять координаты точ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 и называть геометрические фигуры: точка, прямая, отрезок, луч, угол, прямоугольник, квадрат, многоугольник, окружность. Распознавать на чертежах, рисунках, в окружающем мире геометрические фигуры, конфигурации фигур(плоские пространственные). Приводить примеры аналогов геометрических фигур в окружающем мире. Изображать геометрические фигуры на клетчатой бумаге. Измерять с помощью инструментов  и сравнивать длины отрезков. Строить отрезки заданной длины с помощью линейки и циркуля. Выражать одни единицы измерения через друг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называть равные фигуры. Построение равных фигур с помощью кальки. Изображать равные фигуры. Исследовать и описывать свойства диагоналей прямоугольника, используя эксперимент, наблюдение, измерение, моделирование. Решать задачи на нахождение длин отрезков, периметров многоуг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с помощью инструментов и сравнивать величины углов. Строить с помощью транспортира углы заданной величины. Находить на рисунке смежные и вертикальные углы. Исследовать сумму углов в треугольнике, используя эксперимент, наблюдение, измерение,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\Д, С\Р, П\Р, К\Рю, ИГРЫ, ИССЛ \ 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: Числовые и буквенные выражения (29 часо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сновная цель</w:t>
      </w:r>
      <w:r>
        <w:rPr>
          <w:b/>
          <w:sz w:val="24"/>
          <w:szCs w:val="24"/>
        </w:rPr>
        <w:t>: Закрепить навыки учащихся в чтении и записи числовых и буквенных выражений, в составлении буквенных выражений и уравнений к текстовым задачам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17"/>
        <w:gridCol w:w="1560"/>
        <w:gridCol w:w="4252"/>
        <w:gridCol w:w="113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.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.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числового выраж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натуральными числ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с помощью составления числовых выражен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чис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возведения в квадрат чисел, оканчивающихся цифрой 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выражениях, содержащих степень чис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е и объемные фигур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 и пирами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ы, грани, ребр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ямоугольного параллелепипе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е значение буквенного выраж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рифметических действ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и уравн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о формул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уравнений на основе взаимосвязи между компонентами и результатами арифметических действ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стовых задач с помощью линейны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ставления числовых и буквенных выражени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рифметических действи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площади и объем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ериметра прямоугольника и квадрата, площади прямоугольника и квадрата, объема прямоугольного параллелепипед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 стоимости, пути, работ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уравнения, корня уравнения, что значит решить урав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и читать числовые и буквенные выраж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 значение числового и буквенного выраж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аконы арифметических действий для рационализации вычислен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из одних единиц измерения площади и объема в други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ы для решения текстовых задач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движение двух объектов (задачи на встречное движение, на движение в противоположных направлениях, движении е вдогонку, движение с отставанием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 на основе зависимости между компонентами действ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 с помощью составления линейных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одни единицы измерения  величины в други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о зависимостях между величинами при решении текстовых задач в смежных дисциплинах и задачах,  возникающих в повседневной практической деятельности челове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формулы периметра прямоугольника и квадрата, площади прямоугольника и квадрата, объема прямоугольного параллелепипеда для решения задач, возникающих в повседневной практической деятельност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ет стилем мышления, характерным для математи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, точно и грамотно выража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математические подходы для решения задач, возникающих в окружающем его мир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возможность для решения задач, возникающих в повседневной практической деятельност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и записывать числовые выражения. Выполнять вычисления с натуральными числами, находить значение выражения. Исследовать простейшие числовые закономерности, проводить числовые эксперимен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екст задач, моделировать условие с помощью схем, составлять план решения, записывать решения с пояснениями, оценивать полученный ответ, проверяя ответ на соответствие услов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ять значения степеней. Находить значение числового выражения, содержащего степени чисел.  Пользоваться таблицами квадратов и кубов чисел. Вычислять площади квадратов и прямоугольников, используя формулы площади квадрата и прямоугольн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одни единицы измерения площади через другие. Решать задачи на нахождение площадей квадратов и прямоугольников. Исследовать площадь прямоугольников с заданным параметром. Исследовать простейшие числовые закономерности, проводить числовые экспери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пространственные тела из разверток; распознавать развертки куба, параллелепипеда, пирамиды, цилиндра и  конуса. Соотносить пространственные фигуры с их проекциями на плоскость. Вычислять объём куба и прямоугольного параллелепипеда, используя формулы объёма  куба и прямоугольного параллелепипед Выражать одни единицы измерения объёма через другие. Решать задачи на нахождение объёмов кубов и прямоугольных параллелепипе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и записывать  буквенные выражения, составлять буквенные выражения по условиям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числовое значение буквенного выражения при заданных значениях букв. Формулировать свойства арифметических действий, записывать их с помощью букв, преобразовывать на их основе  числовые выражения. Составлять буквенные выражения по условиям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несложные зависимости с помощью формул; выполнять вычисления по формулам. Использовать знания о зависимостях между величинами(скорость, время, расстояние; работа, производительность, время и т. п.) при решение текстовых задач. Составлять уравнения по условиям задач. Решать простейшие уравнения на основе зависимостей между компонентами действий. Анализировать текст задачи, моделировать условие с помощью схем, таблиц;  составлять план решения, записывать решения с пояснениями, оценивать полученный ответ, проверяя ответ на соответствие услов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, М\Д, С\Р, П\Р, К\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4, 5.  Доли и дроби.  Действия с дробями. (13 часов + 28 часов 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сновная цель</w:t>
      </w:r>
      <w:r>
        <w:rPr>
          <w:b/>
          <w:sz w:val="24"/>
          <w:szCs w:val="24"/>
        </w:rPr>
        <w:t>: Сформировать навыки вычислений с обыкновенными дробями и смешанными числами; сформировать приемы решения трех основных типлв задач на дроби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17"/>
        <w:gridCol w:w="1560"/>
        <w:gridCol w:w="4252"/>
        <w:gridCol w:w="113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.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.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ая дроб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итель и  знаменатель дроби. Правило чтения дробей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 Решение задач на ча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 сложения дробей с равными знаменателями. Правило умножения дроби на число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основание треугольника. Сумма углов треугольника. Площадь прямоугольного и произвольного треугольника. Сумма углов треугольника. Теорема Пифагора. Ромб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мешанное число. Правило перехода от неправильной дроби к смешанному числу и наоборо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деления дроби на натуральное число. Сокращение дроб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 сравнения дробей. Приведение дробей к общем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ложения и вычитания дробей с разными знаменателя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множения дробей и смешанных чисел. Правило нахождения дроби от числа. Приёмы умножения на 5, на 25, на 50, на 12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еления натурального числа и дроби на дробь. Взаимно обратные дроби. Деление смешанных чисел. Приёмы деления на 5, на 25. На 50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компоненты дроби (числитель, знаменатель и дробная черта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равнения обыкновенных дробей с помощью координатного луча; сравнение дробей с равными знаменателями или равными числителями, приведением дробей к общему знаменателю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арифметических действий с обыкновенными дробями и смешанными числа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задач на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записывать обыкновенные дроби и смешанные числ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сновное свойство дроби к приведению дробей к общему знаменателю и сокращению дробе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обыкновенные дроби и смешанные числ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арифметические действия с обыкновенными дробями и смешанными числам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части (нахождение части от целого, целого по его известной части, какую часть составляет одна величина от друго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олученные знания для решения задач на части (нахождение части от целого, целого по его известной части, какую часть составляет одна величина от другой) встречающихся  в повседневной практической деятельности челове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чивость, активность при решении математических зада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, точно и грамотно выража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математические подходы для решения задач, возникающих в окружающем его мир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возможность для решения задач, возникающих в повседневной практической деятельност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ть в графической, предметной форме понятия и свойства, связанные с понятием обыкновенной дроби. Читать и записывать дроби. Строить на координатной прямой точки по заданным координатам, представленным в виде обыкновенных дробей ; определять координаты точек. Решать задачи на части( нахождение части от целого и целого по его части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вать и вычитать дроби с равными знаменателями. Умножать дроби на натуральное числ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закономерности с обыкновенными дробями, проводить числовые экспери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ысоты в произвольных треугольниках. Вычислять площади треугольников. Находить сумму углов треуг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ожение и вычитание со смешанными числами. Переводить неправильную дробь в смешанное число и обратно. Решать задачи на дро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дроби на натуральные числа.  Формулировать, записывать с помощью букв основное свойство обыкновенной дроби., правила действий с обыкновенными дроб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ать дро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обыкновенные дроби, сравнивать и упорядочивать их. Применять сравнение дробей при решени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дроби с разными знаменателями. Применять сложение и вычитание дробей при решении задач. Исследовать закономерности с обыкновенными дробями, проводить числовые экспери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ать натуральное число и дробь на дроб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дроби от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иёмы умножения на 5, на 25, на 50, на 1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дроби и смешанные числа. Решать задачи на части(нахождение части от целого, целого по его известной части, какую часть составляет одна величина от другой). Выполнять все действия с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\Д, П\Р, С\Р, К\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  Десятичные дроби. (42 час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сновная цель</w:t>
      </w:r>
      <w:r>
        <w:rPr>
          <w:b/>
          <w:sz w:val="24"/>
          <w:szCs w:val="24"/>
        </w:rPr>
        <w:t>: Сформировать навыки чтения, сравнения, записи, округления, десятичных дробей, навыки выполнения арифметических действий с десятичными дробями, перевода из обыкновенных дробей в десятичные и для конечных десятичных дробей перевод в обыкновенные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17"/>
        <w:gridCol w:w="1560"/>
        <w:gridCol w:w="4252"/>
        <w:gridCol w:w="113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.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.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есятичной дроб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расстояния между точками на координатном луч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обыкновенной дроби в десятичную и десятичной в обыкновенну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десятичных дроб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иодические десятичные дроб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десятичными дробя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вычисления с обыкновенными и десятичными дробя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арифметическое двух и более чисе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ндартный вид чис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на проц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есятичной дроб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чтения и записи десятичных дроб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равнения десятичных дроб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арифметических действий с десятичными дробя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округления десятичных дроб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цен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реднего арифметических нескольких чис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обыкновенные и десятичные дроб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обыкновенные дроби, а также обыкновенные и десятичные дроб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арифметические действия с десятичными дробям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обыкновенную дробь в десятичную и конечную десятичную в обыкновенную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ять десятичные дроб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простые проценты (нахождение процентов от числа, числа по заданным процентам, какой процент одно число оставляет от другог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для решения задач на простые проценты (нахождение процентов от числа, числа по заданным процентам, какой процент одно число оставляет от другого) встречающихся  в повседневной практической деятельности челове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 (в СМИ), содержащей данные, выраженные в процентах, интерпретировать 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чивость, активность при решении математических зада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, точно и грамотно выража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математические подходы для решения задач, возникающих в окружающем его мир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возможность для решения задач, возникающих в повседневной практической деятельност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ть и читать десятичные дроби. Умножать и делить на 10, 100,1000 и т. д. Представлять обыкновенные дроби в виде десятичных  и десятичные в виде обыкновенных. Строить на координатной прямой точки по заданным координатам, представленным в виде десятичных дробей; определять координаты точ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и упорядочивать десятичные дроби. Выполнять вычисления с десятичными дробями. Исследовать закономерности с десятичными дробя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ть и вычитать десятичные дроби. Находить сумму разрядных слагаемых десятичных дроб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ать десятичные дроби. Применять умножение десятичных дробей к решению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десятичные дроби на натуральное число. Решение задач с использованием деления десятичной дроби на натуральное чис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записывать десятичные периодические дроби. Находить десятичные приближения обыкновенных дробей. Выполнять прикидку и оценку вычислений. Проводить несложные исследования, связанные с десятичными дробями, опираясь на числовые экспери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лять десятичные дроби. Выполнять прикидку и оценку в ходе вычис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сех арифметических действий  с десятичными и обыкновенными дробями. Решение задач с десятичными и обыкновенными дроб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, что такое процент. Представлять проценты в дробях и дроби в процентах. Осуществлять поиск информации (в СМИ), содержащей данные, выраженные в процентах, интерпретировать их. Решать задачи на проц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реднее арифметическое чисел. Выполнять практические работы по нахождению средней длины шага, среднего роста учеников класса, скорости чтения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\Р, С\Р, М\Д, ТЕС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. Описательная статистика. Вероятность. Комбинаторика. (10 ч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цель: Формирование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ить основы комбинаторик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976"/>
        <w:gridCol w:w="1843"/>
        <w:gridCol w:w="2835"/>
        <w:gridCol w:w="113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держание.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.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 в виде таблиц, диаграмм. Понятие о случайном опыте и событии. Достоверное и невозможное события. Сравнение шансов. Решение комбинаторных задач перебором вариа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ешать удобным для себя способом (в том числе и с помощью таблиц и графов) комбинаторные задачи: на перестановку из трех элементов, правило произведения, установление числа пар на множестве из 3–5 элементов;</w:t>
              <w:br/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ешать удобным для себя способом (в том числе и с помощью таблиц и графов) логические задачи, содержащие не более трех высказываний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ыписы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жество всевозможных результатов (исходов) простейших случайных экспериментов;</w:t>
              <w:br/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Находить вероятности простейших случайных событ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Читать информацию, записанную с помощью линейных, столбчатых и круговых диаграмм;</w:t>
              <w:br/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троить простейшие линейные, столбчатые и круговые диа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Сбор и обработка статинформации о явлениях окружающей действительности. </w:t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просы общественного мнения как сбор и обработка стат инф.</w:t>
              <w:br/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ешение простейших лог задач.</w:t>
              <w:br/>
              <w:t xml:space="preserve">Круговые диаграммы. </w:t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Чтение информации, содержащейся в круговой диаграмме. </w:t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остроение круговых диаграмм.</w:t>
              <w:br/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ешение простейших комбинаторных задач.</w:t>
              <w:br/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онятие о вероятности случайного события.</w:t>
              <w:br/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Умение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</w:t>
            </w:r>
            <w:r>
              <w:rPr>
                <w:b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онимание роли статистики как источника социально значи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ет стилем мышления, характерным для математик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, точно и грамотно выража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математические подходы для решения задач, возникающих в окружающем его мире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возможность для решения задач, возникающих в повседневной практической деятельности человека.</w:t>
            </w:r>
          </w:p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влекать информацию из таблиц и диаграмм, выполнять вычисления по табличным данным, сравнивать величины, находить наибольшие и наименьшие значения и др. Выполнять сбор информации в несложных случаях, представлять информацию в виде таблиц и диаграмм. Приводить примеры случайных событий, достоверных и невозможных событий. Сравнивать шансы наступления событий; строить речевые конструкции с использованием словосочетаний более вероятно, маловероятно и др. Выполнять перебор всех возможных вариантов для пересчета объектов или комбинаций, выделять комбинации, отвечающие заданным условиям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•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8.  Повторение. (13ч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сновная цель:</w:t>
      </w:r>
      <w:r>
        <w:rPr>
          <w:b/>
          <w:sz w:val="24"/>
          <w:szCs w:val="24"/>
        </w:rPr>
        <w:t xml:space="preserve"> Обобщить и систематизировать полученные в 5 классе зна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3402"/>
        <w:gridCol w:w="2551"/>
        <w:gridCol w:w="1985"/>
        <w:gridCol w:w="85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. 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 и нул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нумерац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квадратов и кубов чисе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оби на Руси, шестидесятеричные дроб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ицы измерения величин разных стран ми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числений с натуральными числами, обыкновенными и десятичными дробям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равнения натуральных чисел, обыкновенных и десятичных дроб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авн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рифметических действ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ериметра прямоугольника (квадрата), площади прямоугольника (квадрата), объема прямоугольного параллелепипеда (куба), пути, стоимости, работ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и длины, массы, времени, площади, объема, скор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проценты в виде дроби и дроби в виде процент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многозначные натуральные числа в виде разложения по степеням числа 10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начения числовых выражен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ять целые числа и десятичные дроб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реднее арифметическое нескольких чисе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натуральные числа, обыкновенные дроби, десятичные дроби на координатном луче, определять координаты точек на координатном луче; строить точки с заданными координатам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линейные уравнения с помощью зависимостей между компонентами действ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 арифметическим способом и с помощью простейших уравнен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буквенные выражения и формулы по условиям задач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стно арифметические действия: сложения и вычитания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иближения чисел с недостатком и избытко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ценку значений числовых выражений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основными единицами длины, массы, времени, скорости, площади, объема; выражать единицы через мелкие и наоборот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екстовые задачи на части и процент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 выражениях и формулах числовые подстановки и выполнять соответствующие вычисления; выражать из формул одну величину через остальны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и измерять отрезки с помощью линейки, углы с помощью транспорти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араллельные и перпендикулярные прямые с помощью линейки и угольника, окружности с помощью цирку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чивость, активность при решении математических зада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ясно, точно и грамотно выражать свои мысли в устной и письменной речи, понимать смысл  поставленной задач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к эмоциональному восприятию математических объектов, задач, решений, рассужд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математические подходы для решения задач, возникающих в окружающем его мир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тролировать процесс и результат учебной математиче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ять натуральн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таблицами квадратов и кубов чисел. Пользоваться римской системой счисления. Выполнять арифметические действия с натуральными числами и ну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с обыкновенными дробями. Пользоваться справочными материалами, предметным указателем, списком дополнительной литературой учеб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с натуральными числами, обыкновенными и десятичными дроб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, ИГРА, ТЕСТ, К\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 математики  в 5 класс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  <w:u w:val="single"/>
        </w:rPr>
        <w:t>в личностном направле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комство с фактами, иллюстрирующими важные этапы развития математики (изобретение десятичной нумерации, обыкновенных дробей, десятичных дробей; происхождение геометрии из практических потребностей людей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ность к эмоциональному восприятию математических объектов, рассуждений, решение задач, рассматриваемых пробл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троить речевые конструкции( 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в метапредметном направле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мение работать с учебным математическим  текстом ( находить ответы на поставленные вопросы, выделять смысловые фрагменты и пр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умение действовать в соответствие с предложенным алгоритмом, составлять несложные алгоритмы вычислений и постро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именение приемов самоконтроляпри решение учебных задач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видеть математическую задачу  в несложных практических ситуац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в предметном направление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ение базовым понятийным аппаратом по основным разделам содерж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навыками вычислений с натуральными числами, обыкновенными и десятичными дроб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решать текстовые задачи арифметическим способом, используя различные стратегии и способы рассу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воение на наглядном уроке знаний о свойствах и плоских и пространственных фигур; приобретение навыков их изображения; умение использовать геометрический язык для описания предметов окружающего ми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опыта измерения длин отрезков, величии углов, вычисления площадей и объемов; понимание идеи измерения длин, площадей, объем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распознавать и изображать равные и симметрические фигу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проводить несложные практически расчеты (включающие вычисления с процентами, выполнение необходимых измерений, использование прикидки и оценк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букв для записи общих утверждений, формул, выражений, уравнений; умение оперировать понятием «буквенное выражение», осуществлять элементарную деятельность, связанную с понятием «уравнение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решать простейшие комбинаторные задачи перебором возможных вариан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 класс (первый год обучения)- 170 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370"/>
        <w:gridCol w:w="849"/>
        <w:gridCol w:w="1276"/>
        <w:gridCol w:w="1701"/>
        <w:gridCol w:w="1418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урока 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ПОВТОРЕНИЕ (4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д многозначными числа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выражений. Единицы измер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center" w:pos="41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center" w:pos="412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center" w:pos="412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ГЛАВА 2. НАТУРАЛЬНЫЕ ЧИСЛА И НУЛЬ  (27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center" w:pos="41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  <w:tab w:val="center" w:pos="41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сятичная система счисления. (4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 и нул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и классы. Правила записи и чтения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разрядных слагаемых. Сумма цифр чис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Десятичная система счисления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 с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авнение чисел (4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равенства и неравенств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\д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чисел.  Числовые неравен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ойные неравенств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ие и нестрогие неравен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 с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алы и координаты (4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длины и мас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 с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ы и координаты. Цена де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ый луч. Координата точ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\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 «Шкалы и координат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 по теме  «Сравнение чисел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ометрические фигуры (5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ок, длина отрез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 его элемен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двух прямых: пересечение и параллельнос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\д. и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. Угол. Параллелограм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 с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венство фигур (3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 фигу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 окружностей и круг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 «Равенство фигур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рение углов (5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Градусная мера угл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уг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уг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сектриса уг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 с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 углы. Виды треугольник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 по теме «Геометрические фигур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ЧИСЛОВЫЕ И БУКВЕННЫЕ ВЫРАЖЕНИЯ (29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овые выражения и их значения (6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 и их зна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я значения выраж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результатов вычисл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решения задач на движ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: «Приёмы решения задач на движени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: «Задачи на движение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дь прямоугольника (6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лощади прямоугольника и квадра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. Показатель и основание степен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чисел в квадра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площад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уммы разрядных слагаемых в виде степени числа 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: «Площадь прямоугольни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ём прямоугольного параллелепипеда (4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прямоугольного параллелепипед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 и её элем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а прямоугольного параллелепипед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оизводительность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по теме «Числовые выраж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уквенные выражения (6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рифметических действ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е выражение. Законы буквенного выра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буквенного выражения нам основе законов арифметических действ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с помощью составления буквенных выраже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 «Решение задач с помощью составления буквенных выражений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улы и уравнения (5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спользованием форму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двух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 по теме «Числовые  и буквенные выраж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2" w:leader="none"/>
                <w:tab w:val="center" w:pos="41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2" w:leader="none"/>
                <w:tab w:val="center" w:pos="412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62" w:leader="none"/>
                <w:tab w:val="center" w:pos="412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ГЛАВА 4. ДОЛИ И ДРОБИ. (13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2" w:leader="none"/>
                <w:tab w:val="center" w:pos="41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2" w:leader="none"/>
                <w:tab w:val="center" w:pos="41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и и дроби (6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, как части целог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, как часть целог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олей. Доли от числа, число по его дол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части чис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числа по его ч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: «Доли и дроб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ение и вычитание дробей с равными знаменателями. Умножение дроби на натуральное число (3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вными знаменателя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и на натуральное чис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: «Сложение и вычитание дробей с равными знаменателями. Умножение дроби на натуральное число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угольник (3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лощади и углов треуголь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. Теорема Пифагор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 по теме «Доли и дроб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 ДЕЙСТВИЯ С ДРОБЯМИ, (28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обь как результат деления натуральных чисел (5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 как результат деления натуральных чис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числ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еправильной дроби в смешанное число и обрат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о смешанными числ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: «Дробь как результат деления натуральных чисел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ление дроби на натуральное число. Основное свойство дроби (4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и на натуральное чис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: «Деление дроби на натуральное число. Основное свойство дроб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авнение дробей (3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равными числителями и равными знаменателя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разными числителями и разными знаменателя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приёмы сравнения дроб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6 по теме «Действия с дробями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ение и вычитание дробей (4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 с  разными знаменателя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: «Сложение и вычитание дроб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: «Сложение и вычитание дроб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ножение на дробь (4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турального числа на дробь и дроби на дроб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смешанных чис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 темы «Умножение на дроб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: «Умножение на дроб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ление на дробь (6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дроби. Деление числа на дроб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смешанное чис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целого по его дроб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\р. Блиц-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с дроб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быстрого деления на 5,25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разминк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: «Деление на дроб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7 по теме «Действия с дробями. Умножение и деление дроб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6. ДЕСЯТИЧНЫЕ ДРОБИ. (42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ятие десятичной дроби (3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есятичной дроб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 с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обыкновенной дроби к десятично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есятичных дробей на 10,100 и на 100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авнение десятичных  дробей (4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координаты точ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 чисел с помощью координатного луч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 дроб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: «Сравнение десятичных  дробей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ение и вычитание десятичных  дробей. (4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есятичных  дроб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\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есятичных  дроб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разм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точками координатного луча по их координат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: «Сложение и вычитание десятичных  дроб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8 по теме «Десятичные дроб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ножение десятичных  дробей (5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 дроб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 темы «Умножение десятичных  дроб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Умножение десятичных  дроб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 дробей на 10,100,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и обобщение знаний по теме: «Умножение десятичных  дробей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ление десятичной дроби на натуральное число (4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есятичной дроби на натуральное число в столбик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 с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 темы «Деление десятичной дроби на натуральное числ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: «Деление десятичной дроби на натуральное числ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9 по теме «Десятичные дроб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сконечные десятичные дроби (2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обыкновенных дробей в десятичные. Периодические дроб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периодических дроб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 с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ругление чисел (3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приближенных значениях величин. Приближение числа с некоторой точность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десятичных  дроб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 темы «Округление десятичных  дробе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ление на десятичную дробь (3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с обыкновенными и десятичными дробя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: «Арифметические действия с обыкновенными и десятичными дробям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0 по теме «Действия с десятичными дробям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центные расчёты (6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цента. Правило чтения процен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оцента от числа, числа по его процент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 процента от велич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 увеличение величины на несколько процен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: «Решение задач на процент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: «Процентные расчёт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ее арифметическое чисел (4 ч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реднего арифметического чис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среднего арифметического двух чисел на координатном луч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редней скор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мы: «Среднее арифметическое чисел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1 по теме «Десятичные дроб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7. ОПИСАТЕЛЬНАЯ СТАТИСТИКА. ВЕРОЯТНОСТЬ. КОМБИНАТОРИКА. (10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 в виде таблиц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 в виде диагра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 в виде таблиц и диаграм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 с\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лучайном опыте и собы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е и невозможное событ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шанс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 перебором вариан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ерева возможных вариан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 множественные модели некоторых комбинаторных зада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: «решение комбинаторных задач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6" w:leader="none"/>
                <w:tab w:val="center" w:pos="41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6" w:leader="none"/>
                <w:tab w:val="center" w:pos="412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6" w:leader="none"/>
                <w:tab w:val="center" w:pos="412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ГЛАВА 8. ПОВТОРЕНИЕ (13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6" w:leader="none"/>
                <w:tab w:val="center" w:pos="41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6" w:leader="none"/>
                <w:tab w:val="center" w:pos="412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туральные числа (4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 и их знач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ыкновенные дроби (4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дроб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роб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сятичные дроби (4 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образовательного процес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23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: Математика. 5 – 9 классы. Рабочая программа к линии учебников Г.К. Муравина, К.С. Муравина, О.В. Муравиной. В сборнике рабочих программ «Математика. 5 – 9 классы» для общеобразовательных учреждений/ сост. О.В. Мурав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 наличии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равин Г.К., Муравина О.В. Математика. 5 класс. Москва. Дрофа, 2016г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 достаточном количестве, для всех обучающихся 5-го класса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материа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 Муравина О.В. Математика 5 – 6 клас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. Дрофа, 2016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контроль качества обучения в соответствии с требованиями к уровню подготовки учащихся, закрепленными в стандарте.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 для учащихс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 М.И. Математика в кармане «Кенгуру». Международные олимпиады школьников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едушки Гаврилы, или Развивающие каникул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Ф.Шарыгин. Москва. Дрофа,  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пособия для учител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равин Г.К., Муравина О.В. Математика. 5 класс. В двух частях. Москва. Дрофа, 2016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аблиц по математике. 5 – 6 классы. 8 двусторонних таблиц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портретов для кабинета математики (15 портретов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справочные табл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пособие: набор цифр, букв, зна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и информационно-коммуникативные средства обуч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«Вероятность и статистика. 5 – 9 классы: практику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«Математика 5 класс»: мультимедийное приложение к учебн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 для практической работы учащихс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иложения носят проблемно-тематических характер и обеспечивают дополнительные условия для изучения отдельных тем и разделов матема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по основным вопросам математики представлен на диске в трех аспектах: демонстрации по содержанию предмета, практикум по решению задач, работы для самоконтроля уровня усвоения зн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доска с магнитной поверхностью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классных: линейка, транспортир, угольник (30°, 60°), угольник (45°, 45°), циркул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тереометрических тех (демонстрационный и раздаточны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ланиметрических фигу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, ноутбу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ител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доступ в сеть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58:00Z</dcterms:created>
  <dc:creator>Marfa</dc:creator>
  <dc:description/>
  <dc:language>en-US</dc:language>
  <cp:lastModifiedBy>Admin</cp:lastModifiedBy>
  <dcterms:modified xsi:type="dcterms:W3CDTF">2017-10-15T08:58:00Z</dcterms:modified>
  <cp:revision>2</cp:revision>
  <dc:subject/>
  <dc:title>Содержание обучения</dc:title>
</cp:coreProperties>
</file>