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образования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ткрытый урок</w:t>
      </w:r>
    </w:p>
    <w:p>
      <w:pPr>
        <w:pStyle w:val="Normal"/>
        <w:tabs>
          <w:tab w:val="clear" w:pos="708"/>
          <w:tab w:val="left" w:pos="20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«Условный оператор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учитель информатики </w:t>
      </w:r>
    </w:p>
    <w:p>
      <w:pPr>
        <w:pStyle w:val="Normal"/>
        <w:tabs>
          <w:tab w:val="clear" w:pos="708"/>
          <w:tab w:val="left" w:pos="584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жидова У.К.</w:t>
      </w:r>
    </w:p>
    <w:p>
      <w:pPr>
        <w:pStyle w:val="Normal"/>
        <w:tabs>
          <w:tab w:val="clear" w:pos="708"/>
          <w:tab w:val="left" w:pos="58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«Условный оператор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составлять простейшие программы с условным оператором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теме «Условный оператор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практических умений в разработке программ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применять схемы ветвления при решении задач на других предметах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задания для работы в группах, карточки с номерами групп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 (1 минут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(6мину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З (30 мину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(8 мину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  <w:gridCol w:w="1417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ски/экрана проектор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Организационный мом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Давайте для начала разделимся на команды, для этого я раздам вам жетоны из двух цветов. А теперь сядьте пожалуйста, в соответствии из цветов жетонов. Теперь ребята, я вам раздам оценочные листы, на которых вы будете отмечать свои результаты по итогам задании, а в конце уже выведите общий результат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к уроку и настройтесь на работу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 и сад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й слайд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Актуализация зна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разминку для ума и для повторения, для того чтобы убедиться, что вы готовы к усвоению новой тем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оложите в правильном порядке строки программы или найти соответстви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прежде чем приступить к новой теме я задам вам несколько вопросов по по прошлой тем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первый вопрос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записи начинается программа в языке программирования Паскал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кольки частей состоит структура программы на языке Паскаль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нак препинания ставится после каждой коман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ипы данных вы зн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начала программ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ся ли какой либо знак препин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ло программы? Это часть программы, в которой проводятся вычисления и нужные опер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как записываю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ый и вещественный типы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как записываю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чный, символьный и логический типы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еременных начинается со служебного слов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ввода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l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вывода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l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же отличаются операторы выв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мандой заканчивается программа?</w:t>
            </w:r>
            <w:r>
              <w:rPr>
                <w:rFonts w:cs="Times New Roman" w:ascii="Times New Roman" w:hAnsi="Times New Roman"/>
                <w:lang w:eastAsia="ru-RU"/>
              </w:rPr>
              <w:t>\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равьте ошибки в программ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pr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,s:re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  <w:b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adl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b,c);</w:t>
              <w:br/>
              <w:t xml:space="preserve">  A=b+c;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 ‘a=’,a);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ходят по очереди и перетаскивают строки программы в нужном порядке, а остальная часть учеников проверяют правильность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 каждой команды отвечают поднимая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изучения темы урока: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ется отрывок из сказки Алеша Попович и Тугарин змей, кадры с камн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роигрывается видео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, какая проблема возникла у Алеши Поповича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 Поповичу нужно было сделать выбор, понять, что ему в данный момент важно, в какую сторону идти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лось на камне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надпись на камн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отображаются три надписи</w:t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.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ответили на все вопрос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тему сегодняшнего урока «Условный оператор»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целью нашего занятия будет: научить составлять простейшие программы с условным оператором на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ошли в кабинет и сели за определенную парту. Во время перемены кто-то решил посидеть в кабинете, а кто-то решил сходить в столовую. Если Вы собираетесь на улицу, то одеваетесь, исходя из погодных условий. Любой человек в процессе своей жизни постоянно стоит перед выбором. Что он выберет? Это зависит от определенных условий. Иногда мы это даже не осознаем. Попробуйте ответить на вопрос: Почему, поднимаясь по лестнице, я наступил на первую ступеньку правой ногой? Т.е. условие зависит от вашего выбор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часто приходится принимать решения в зависимости от сложившейся ситуации. Если выучен материал к уроку, вы тянете руку, желая ответить на поставленный вопрос учителя, если  - нет, то стараетесь не привлекать к себе внимания учителя. Встречаются и более сложные ситуации, когда в зависимости от того, выполняется или не выполняется то или иное условие, делается определённый выбор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с темой урока</w:t>
            </w:r>
          </w:p>
        </w:tc>
      </w:tr>
      <w:tr>
        <w:trPr>
          <w:trHeight w:val="1747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ие 2 схемы ветвления вы уже знаете, и как они выглядят?(на доске расположены фигуры, по ним вы должны собрать ветвление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-ка представители первой и второй команды просим к доске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 неполна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то два ученика выходят и составляют схемы ветвлений по очереди из блоков на доске с помощью магнитов</w:t>
            </w:r>
          </w:p>
        </w:tc>
      </w:tr>
      <w:tr>
        <w:trPr>
          <w:trHeight w:val="42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Формирование новых зна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идите, поделившись на 2 команды. Перед вами задания. Вам необходимо по представленным стихотворениям составить блок-схему и назвать ее тип. Блок-схему вы рисуете на доске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7 минут (по истечении времени капитаны команд должны по очереди выйти к доске и озвучить свое решение, а так же продемонстрировать свои блок-схемы и фраз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коман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роектора продемонстрированы стихи заданий команд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! Давайте немного передохнем, потанцуем с вами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 мне, как будет на английском языке слово «если»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является сло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</w:t>
            </w:r>
          </w:p>
        </w:tc>
      </w:tr>
      <w:tr>
        <w:trPr>
          <w:trHeight w:val="32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слово «тогда»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n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добавляется через промежуток сло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n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удет слово «иначе»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добавляется через промежуток сло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se</w:t>
            </w:r>
          </w:p>
        </w:tc>
      </w:tr>
      <w:tr>
        <w:trPr>
          <w:trHeight w:val="1852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эти слова и являются командами для написания условного оператора на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перь давайте напишем ваши условия из стихотворении с использованием этих команд условного оператора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из учащихся выходит и оформляет это на доске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62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 здесь у нас будет являться условием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будет действием при выполнении условия? И что будет при невыполнении условия?</w:t>
            </w:r>
          </w:p>
        </w:tc>
        <w:tc>
          <w:tcPr>
            <w:tcW w:w="354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фразы предложения сменяются словами &lt;условие&gt;, &lt;оператор1&gt; и &lt;оператор2&gt;</w:t>
            </w:r>
          </w:p>
        </w:tc>
      </w:tr>
      <w:tr>
        <w:trPr>
          <w:trHeight w:val="901" w:hRule="atLeast"/>
        </w:trPr>
        <w:tc>
          <w:tcPr>
            <w:tcW w:w="662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 вами получилась общая запись условного оператора на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ойте тетрадки, запишите полную и краткую форму записи операторов.</w:t>
            </w:r>
          </w:p>
        </w:tc>
        <w:tc>
          <w:tcPr>
            <w:tcW w:w="354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готовая запись</w:t>
            </w:r>
          </w:p>
        </w:tc>
      </w:tr>
      <w:tr>
        <w:trPr>
          <w:trHeight w:val="1752" w:hRule="atLeast"/>
        </w:trPr>
        <w:tc>
          <w:tcPr>
            <w:tcW w:w="6629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, обратите внимание, перед вами лежат листочки с задачам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представлено по 1 задаче, вам необходимо прочитать текст задачи, написать программу и составить блок-схему и оформить все на листах ватмана. Время выполнения 15 минут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группах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минут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написаны все задачи групп</w:t>
            </w:r>
          </w:p>
        </w:tc>
      </w:tr>
      <w:tr>
        <w:trPr>
          <w:trHeight w:val="534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редставители каждой группы выходят и демонстрируют итоги работы группы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о очереди объясняют свою программу на конкретных значениях и блок-схем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минут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креплен лист, с программой и блок-схемой</w:t>
            </w:r>
          </w:p>
        </w:tc>
      </w:tr>
      <w:tr>
        <w:trPr>
          <w:trHeight w:val="525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 Итог урока</w:t>
            </w:r>
          </w:p>
        </w:tc>
      </w:tr>
      <w:tr>
        <w:trPr>
          <w:trHeight w:val="404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молодцы! Отлично справились с работой! А теперь бы мне хотелось узнать, как для вас прошел этот урок. Кто-нибудь желающий, ответьте на вопросы, что вы знали, что узнали нового и где и как вы сможете эти знания применить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 очереди отвечают на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написаны вопросы для самооценки учащихся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л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л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и как могу применять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12:00Z</dcterms:created>
  <dc:creator>Admin</dc:creator>
  <dc:description/>
  <dc:language>en-US</dc:language>
  <cp:lastModifiedBy>Admin</cp:lastModifiedBy>
  <cp:lastPrinted>2015-02-12T07:03:00Z</cp:lastPrinted>
  <dcterms:modified xsi:type="dcterms:W3CDTF">2019-04-13T07:12:00Z</dcterms:modified>
  <cp:revision>2</cp:revision>
  <dc:subject/>
  <dc:title>Урок «Условный оператор на языке Pascal»</dc:title>
</cp:coreProperties>
</file>