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highlight w:val="yellow"/>
        </w:rPr>
      </w:pPr>
      <w:r>
        <w:rPr>
          <w:highlight w:val="yellow"/>
        </w:rPr>
        <w:t>ДОРОГА БЕЗ ОПАСНОСТИ.</w:t>
      </w:r>
    </w:p>
    <w:p>
      <w:pPr>
        <w:pStyle w:val="Heading1"/>
        <w:rPr/>
      </w:pPr>
      <w:r>
        <w:rPr/>
        <w:t>Мероприятие проведенное в 1 классе.</w:t>
      </w:r>
    </w:p>
    <w:p>
      <w:pPr>
        <w:pStyle w:val="Heading1"/>
        <w:rPr/>
      </w:pPr>
      <w:r>
        <w:rPr/>
        <w:t>Кл. рук. Халимбекова П. М.</w:t>
      </w:r>
    </w:p>
    <w:p>
      <w:pPr>
        <w:pStyle w:val="Heading1"/>
        <w:rPr/>
      </w:pPr>
      <w:r>
        <w:rPr/>
        <w:t>Правила дорожного движения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48"/>
          <w:szCs w:val="48"/>
        </w:rPr>
      </w:pPr>
      <w:r>
        <w:rPr>
          <w:rStyle w:val="StrongEmphasis"/>
          <w:rFonts w:cs="Helvetica" w:ascii="Helvetica" w:hAnsi="Helvetica"/>
          <w:i/>
          <w:color w:val="333333"/>
          <w:sz w:val="48"/>
          <w:szCs w:val="48"/>
        </w:rPr>
        <w:t>Цели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формирование системы знаний, умений и навыков учащихся по правилам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развитие наблюдательности, самостоятельности мышления, внимательности на дорог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воспитание культуры поведения на улице, в общественном транспорте, в жилой зоне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b w:val="false"/>
          <w:i/>
          <w:color w:val="333333"/>
          <w:sz w:val="36"/>
          <w:szCs w:val="36"/>
        </w:rPr>
        <w:t>Форма занятия:</w:t>
      </w:r>
      <w:r>
        <w:rPr>
          <w:rStyle w:val="Appleconvertedspace"/>
          <w:rFonts w:cs="Helvetica" w:ascii="Helvetica" w:hAnsi="Helvetica"/>
          <w:b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b/>
          <w:i/>
          <w:color w:val="333333"/>
          <w:sz w:val="36"/>
          <w:szCs w:val="36"/>
        </w:rPr>
        <w:t>игра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b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40"/>
          <w:szCs w:val="40"/>
        </w:rPr>
      </w:pPr>
      <w:r>
        <w:rPr>
          <w:rStyle w:val="StrongEmphasis"/>
          <w:rFonts w:cs="Helvetica" w:ascii="Helvetica" w:hAnsi="Helvetica"/>
          <w:i/>
          <w:color w:val="333333"/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лакаты дорожных знаков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модель светофор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лакаты с изображением различных транспортных средств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жез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велосипед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указатели дорожных знаков на подставках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iCs/>
          <w:color w:val="333333"/>
          <w:sz w:val="36"/>
          <w:szCs w:val="36"/>
        </w:rPr>
        <w:t>Внеклассное мероприятие проводится в зале, который оформляется в виде городской улицы. На полу приклеены узкие полоски, изображающие мостовую, тротуар, 3 пешеходных перехода-“зебра”, первый - регулируемый светофором, второй – регулировщиком, третий переход нерегулируемый. Расставлены дорожные знаки. Часть учеников на маленьких велосипедах участвуют в игре в роли водителей, другая – в роли пешеходов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40"/>
          <w:szCs w:val="40"/>
        </w:rPr>
      </w:pPr>
      <w:r>
        <w:rPr>
          <w:rStyle w:val="StrongEmphasis"/>
          <w:rFonts w:cs="Helvetica" w:ascii="Helvetica" w:hAnsi="Helvetica"/>
          <w:i/>
          <w:color w:val="333333"/>
          <w:sz w:val="40"/>
          <w:szCs w:val="40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Ребята, сегодня на улицах очень много транспортных средств. По дорогам мчатся легковые автомобили, автобусы, грузовики. По тротуарам спешат люди. Всё в движении. Мы живем в мире скоростей. Поэтому каждый из нас должен очень хорошо знать правила безопасного дорожного движения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Как вы думаете, только ли водитель должен знать правила дорожного движения?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Учащиеся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Нет! Не только водители, но и пешеходы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Кого можно назвать пешеходом?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Учащиеся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Все люди и большие и маленькие, как только выходят на улицу, сразу становятся пешеходами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А кто такой пассажир?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Учащиеся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Это люди, которые находятся в транспорте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- А кого называют водителем?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Ответы учащихся.</w:t>
      </w:r>
      <w:r>
        <w:rPr>
          <w:rFonts w:cs="Helvetica" w:ascii="Helvetica" w:hAnsi="Helvetica"/>
          <w:i/>
          <w:color w:val="333333"/>
          <w:sz w:val="36"/>
          <w:szCs w:val="36"/>
        </w:rPr>
        <w:t>)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Правильно, ребята, и водитель, и пешеход, и пассажир - все они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А вы знаете, что у всех участников дорожного движения есть хорошие помощники? Как вы думаете, кто они?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Emphasis"/>
          <w:rFonts w:cs="Helvetica" w:ascii="Helvetica" w:hAnsi="Helvetica"/>
          <w:color w:val="333333"/>
          <w:sz w:val="36"/>
          <w:szCs w:val="36"/>
        </w:rPr>
        <w:t>(Светофор, инспектор дорожного движения, регулировщик, дорожные знаки.)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Правильно, ребята. Сегодня у нас в гостях ваши помощники и друзья: светофор, регулировщик и юный инспектор дорожного движения (ЮИДД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Заходят ученики: одетый в костюм светофора, регулировщика и юного инспектора.)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Инспектор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Я - юный инспектор дорожного движения. Помогаю детям изучать правила дорожного движения для того, чтобы с ними не случались несчастные случаи на дорогах. Посмотрите, что у меня в руке?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Учащиеся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Дорожные знаки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Инспектор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Дорожные знаки помогают движению транспорта и пешеходов. Они устанавливаются на правой стороне дороги, лицевой стороной навстречу движению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1) Это знак предупреждающий, он информирует водителей о приближении к опасному участку дороги (“будь осторожен”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2) Запрещающие знаки вводят или отменяют определенные ограничения движения (“нельзя”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3) Предупреждающие знаки указывают определенные требования по направлению движения, скорости и видам транспортных средств (“разрешено”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4) Информационно-указательные знаки вводят определенные режимы движения “можно”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5) Знаки сервиса информируют расположение соответствующих объектов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Ребята, а что вы сами знаете о знаках дорожного движения?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Дети читают стихи о знаках дорожного движения</w:t>
      </w:r>
      <w:r>
        <w:rPr>
          <w:rFonts w:cs="Helvetica" w:ascii="Helvetica" w:hAnsi="Helvetica"/>
          <w:i/>
          <w:color w:val="333333"/>
          <w:sz w:val="36"/>
          <w:szCs w:val="36"/>
        </w:rPr>
        <w:t>)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1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По плоским черно-белым</w:t>
        <w:br/>
        <w:t>Человек шагает смело.</w:t>
        <w:br/>
        <w:t>Знает: там, где он идет-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Пешеходный переход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2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огляди скорей, водитель:</w:t>
        <w:br/>
        <w:t>Здесь для пеших переход.</w:t>
        <w:br/>
        <w:t>Значит, чтоб не навредить им,</w:t>
        <w:br/>
        <w:t>Ты обязан сбавить ход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3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Я знаток дорожных правил,</w:t>
        <w:br/>
        <w:t>Я машину здесь поставил.</w:t>
        <w:br/>
        <w:t>На стоянке у ограды</w:t>
        <w:br/>
        <w:t>В тихий час стоять ей надо.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Место стоянки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4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Говорит мне мой сосед:</w:t>
        <w:br/>
        <w:t>- Если есть велосипед,</w:t>
        <w:br/>
        <w:t>Где захочешь, там кати,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Знай педалями крути!</w:t>
        <w:br/>
        <w:t>- Нет, приятель, все не так!</w:t>
        <w:br/>
        <w:t>Я скажу тебе, чудак!</w:t>
        <w:br/>
        <w:t>Коротко и ясно!</w:t>
        <w:br/>
        <w:t>Только там, где этот знак,</w:t>
        <w:br/>
        <w:t>Ездить безопасно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5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Этот знак довольно прост -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Пешеход идет на мост.</w:t>
        <w:br/>
        <w:t>Тут поднялся - там сошел,</w:t>
        <w:br/>
        <w:t>Безопасно, хорошо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6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Здесь дорожные работы -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Ни проехать, ни пройти,</w:t>
        <w:br/>
        <w:t>Это место пешеходу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Лучше просто обойти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7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Где увижу знак такой,</w:t>
        <w:br/>
        <w:t>Поверну-ка лучше я,</w:t>
        <w:br/>
        <w:t>Чтобы не стряслось со мной</w:t>
        <w:br/>
        <w:t>Никакого случая!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Движение пешеходов запрещено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8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Знак запомните, друзья,</w:t>
        <w:br/>
        <w:t>И родители, и дети:</w:t>
        <w:br/>
        <w:t>Там, где он висит, нельзя,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Ездить на велосипеде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9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Детвора, дома, газоны,</w:t>
        <w:br/>
        <w:t>Игры, смех, кругом народ.</w:t>
        <w:br/>
        <w:t>Тут же знак - “жилая зона”,</w:t>
        <w:br/>
        <w:t>Здесь хозяин пешеход.</w:t>
        <w:br/>
        <w:t>А водитель будь, смотри,</w:t>
        <w:br/>
        <w:t>Аккуратней раза в три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- Ребята, а теперь познакомьтесь со следующим гостем - светофор</w:t>
      </w:r>
      <w:r>
        <w:rPr>
          <w:rFonts w:cs="Helvetica" w:ascii="Helvetica" w:hAnsi="Helvetica"/>
          <w:i/>
          <w:color w:val="333333"/>
          <w:sz w:val="22"/>
          <w:szCs w:val="22"/>
        </w:rPr>
        <w:t>ом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Светофор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Здравствуйте, дети! Вы меня узнали?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Читает стихотворение А. Северного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Чтобы тебе помочь</w:t>
        <w:br/>
        <w:t>Путь пройти опасный,</w:t>
        <w:br/>
        <w:t>Горим и день, и ночь-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Зеленый, желтый, красный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Самый строгий красный свет,</w:t>
        <w:br/>
        <w:t>Если он горит,</w:t>
        <w:br/>
        <w:t>Стоп! Дороги дальше нет,</w:t>
        <w:br/>
        <w:t>Путь для всех закрыт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Чтобы спокойно перешел ты,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Слушай наш совет:</w:t>
        <w:br/>
        <w:t>Жди! Увидишь скоро желтый,</w:t>
        <w:br/>
        <w:t>В середине свет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А за ним зеленый свет,</w:t>
        <w:br/>
        <w:t>Вспыхнет впереди.</w:t>
        <w:br/>
        <w:t>Скажет он: “Препятствий нет,</w:t>
        <w:br/>
        <w:t>Смело в путь иди!”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Ребята, а что вы еще знаете о светофоре?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b/>
          <w:i/>
          <w:color w:val="333333"/>
          <w:sz w:val="22"/>
          <w:szCs w:val="22"/>
        </w:rPr>
        <w:t>(</w:t>
      </w:r>
      <w:r>
        <w:rPr>
          <w:rFonts w:cs="Helvetica" w:ascii="Helvetica" w:hAnsi="Helvetica"/>
          <w:b/>
          <w:i/>
          <w:iCs/>
          <w:color w:val="333333"/>
          <w:sz w:val="22"/>
          <w:szCs w:val="22"/>
        </w:rPr>
        <w:t>Дети читают стихотворение В.Кожевника</w:t>
      </w:r>
      <w:r>
        <w:rPr>
          <w:rFonts w:cs="Helvetica" w:ascii="Helvetica" w:hAnsi="Helvetica"/>
          <w:b/>
          <w:i/>
          <w:color w:val="333333"/>
          <w:sz w:val="22"/>
          <w:szCs w:val="22"/>
        </w:rPr>
        <w:t>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drawing>
          <wp:inline distT="0" distB="0" distL="0" distR="0">
            <wp:extent cx="20193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1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С площадей и перекрестков</w:t>
        <w:br/>
        <w:t>На меня глядит в упор</w:t>
        <w:br/>
        <w:t>С виду грозный и серьезный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Долговязый светофор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2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Он и вежливый, и строгий,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Он известен на весь мир.</w:t>
        <w:br/>
        <w:t>Он на улице широкий</w:t>
        <w:br/>
        <w:t>Самый главный командир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3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У него глаза цветные,</w:t>
        <w:br/>
        <w:t>Не глаза, а три огня!</w:t>
        <w:br/>
        <w:t>Он по очереди ими</w:t>
        <w:br/>
        <w:t>Смотрит сверху на меня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4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Я его конечно знаю.</w:t>
        <w:br/>
        <w:t>Да и как его не знать!</w:t>
        <w:br/>
        <w:t>Я отлично понимаю</w:t>
        <w:br/>
        <w:t>Все, что хочет он сказать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А теперь дадим слово регулировщику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Регулировщик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Я – регулировщик. Всегда прихожу на помощь светофору, где очень интенсивное движение. Стою на перекрестке с нагрудным знаком и волшебной палочкой в руках. Как называется эта волшебная палочка?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drawing>
          <wp:inline distT="0" distB="0" distL="0" distR="0">
            <wp:extent cx="17811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Учащиеся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Жезл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Регулировщик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Почему же именно жезл? Когда-то жезл представлял из себя длинную трость, украшенную дорогими камнями, и был символом большой власти. С жезлом в руках выходили к народу короли и полководцы. Сейчас же маленькие и скромные жезлы остались лишь у регулировщиков. Но они продолжают обладать большой властью, ведь они командуют дорожным движением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Регулировщиком может быть не каждый, а знающий определенные движения. Движения регулировщика жезлом соответствуют трем цветам светофора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Если регулировщик стоит к вам грудью или спиной - это значит переходить улицу нельзя. Когда он поднял жезл вверх - значит подан сигнал “Внимание”, всем надо ждать следующего сигнала, приготовиться двигаться или остановиться. А когда он повернулся к вам плечом - это значит можно переходить улицу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Сейчас мы с вами поиграем. Но перед этим я вам загадаю несколько загадок и задам вопросы. Тот, кто правильно ответит, будет участвовать в игре: “Осторожно, улица!,”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Маленькие домики</w:t>
        <w:br/>
        <w:t>По улице бегут</w:t>
        <w:br/>
        <w:t>Мальчиков и девочек</w:t>
        <w:br/>
        <w:t>Домики везут.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Автомобили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В два ряда дома стоят,</w:t>
        <w:br/>
        <w:t>Десять, двадцать, сто подряд.</w:t>
        <w:br/>
        <w:t>И квадратными глазами</w:t>
        <w:br/>
        <w:t>Друг на друга всё глядят.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Улица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Встало с края улицы, в длинном сапоге,</w:t>
        <w:br/>
        <w:t>Чучело трехглазое на одной ноге.</w:t>
        <w:br/>
        <w:t>Где машины движутся, где сошлись пути,</w:t>
        <w:br/>
        <w:t>Помогают улицу людям перейти.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Светофор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Вот по рельсам мчит машина</w:t>
        <w:br/>
        <w:t>Держится за провода.</w:t>
        <w:br/>
        <w:t>И не надо ей бензина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Чтобы мчаться туда- сюда.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Трамвай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Едет он на двух колесах,</w:t>
        <w:br/>
        <w:t>Не буксует на откосах,</w:t>
        <w:br/>
        <w:t>И бензина в баке нет,</w:t>
        <w:br/>
        <w:t>Это мой …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Велосипед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Не живая, а идет,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Неподвижна, а ведет.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Дорога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просы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При каком сигнале светофора можно переходить улицу? (Зеленом)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- Как называется часть улицы, предназначенная для пешеходов?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Тротуар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- Чьими сигналами должен руководствоваться пешеход, если на перекрестке, рядом со светофором, стоит регулировщик?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Регулировщика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Что такое проезжая часть?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Это часть дороги, предназначенная для движения транспортных средств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Где безопасно переходить проезжую часть? 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пешеходный переход, подземный, надземные пешеходные переходы, пешеходная дорожка “зебра”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Со скольки лет разрешается ездить на велосипеде? (14 лет)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осле того, как дети отгадают загадки, учитель объясняет правила игры. Детям показывается, как нужно переходить улицу по нерегулируемым переходам и регулируемым светофором или регулировщиком переходам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Зал превращается в оживленную улицу с перекрестками и дорожными знаками. Дети становятся участниками движения: “водителями автомобилей” - на велосипедах - и “пешеходами”. Помощниками в игре являются светофор, регулировщик и юный инспектор движения. Водители едут по “мостовой”, останавливаясь на светофоре, обращая внимание на движения регулировщика и пропуская пешеходов на нерегулируемом переходе. А пешеходы двигаются по “тротуарам”, переходят улицу по пешеходным переходам. Игра идет в течении 10 минут. Во время игры неожиданно появляется Незнайка, который создает ситуацию дорожного транспортного происшествия. Он выбегает на проезжую часть с мячом, отбивая его об пол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Незнайка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Мой веселый звонкий мяч,</w:t>
        <w:br/>
        <w:t>Ты куда помчался вскачь?</w:t>
        <w:br/>
        <w:t>Красный, желтый, голубой,</w:t>
        <w:br/>
        <w:t>Не угнаться за тобой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Регулировщик свистит в свисток и останавливает Незнайку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drawing>
          <wp:inline distT="0" distB="0" distL="0" distR="0">
            <wp:extent cx="205994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Регулировщик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Да ,это же Незнайка. Незнайка, нельзя играть на мостовой, это очень опасно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На проезжей части, дети,</w:t>
        <w:br/>
        <w:t>Не играйте в игры в эти,</w:t>
        <w:br/>
        <w:t>Бегать можно без оглядки,</w:t>
        <w:br/>
        <w:t>Во дворе и на площадке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Незнайка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опав в большой и шумный город,</w:t>
        <w:br/>
        <w:t>Я растерялся и пропал:</w:t>
        <w:br/>
        <w:t>Не зная знаков светофора,</w:t>
        <w:br/>
        <w:t>Чуть под машину не попал!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Кругом машины и трамваи,</w:t>
        <w:br/>
        <w:t>То вдруг автобус на пути,</w:t>
        <w:br/>
        <w:t>Признаться честно, я не знаю,</w:t>
        <w:br/>
        <w:t>Где мне дорогу перейти!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Ребята, вы мне помогите,</w:t>
        <w:br/>
        <w:t>И, если можно, расскажите,</w:t>
        <w:br/>
        <w:t>Дорогу как переходить,</w:t>
        <w:br/>
        <w:t>Чтоб под трамвай не угодить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- Дети наши знакомы с самыми главными правилами дорожного движения. Они тебе, Незнайка, расскажут, как надо вести себя на улицах город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(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Дети читают стихотворения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>В. Пишумова</w:t>
      </w:r>
      <w:r>
        <w:rPr>
          <w:rFonts w:cs="Helvetica" w:ascii="Helvetica" w:hAnsi="Helvetica"/>
          <w:i/>
          <w:color w:val="333333"/>
          <w:sz w:val="36"/>
          <w:szCs w:val="36"/>
        </w:rPr>
        <w:t>)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1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Везде и всюду правила,</w:t>
        <w:br/>
        <w:t>Их надо знать всегда:</w:t>
        <w:br/>
        <w:t>Без них не выйдут в плаванье</w:t>
        <w:br/>
        <w:t>Из гавани суда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2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3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Как таблицу умножения, как урок,</w:t>
        <w:br/>
        <w:t>Помни правила движения назубок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4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о городу, по улице</w:t>
        <w:br/>
        <w:t>Не ходят просто так:</w:t>
        <w:br/>
        <w:t>Когда не знаешь правила,</w:t>
        <w:br/>
        <w:t>Легко попасть впросак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5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Все время будь внимателен</w:t>
        <w:br/>
        <w:t>И помни наперед:</w:t>
        <w:br/>
        <w:t>Свои имеют правила</w:t>
        <w:br/>
        <w:t>Шофер и пешеход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6 учащийся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36"/>
          <w:szCs w:val="36"/>
        </w:rPr>
        <w:t>И проспекты, и бульвары -</w:t>
      </w:r>
      <w:r>
        <w:rPr>
          <w:rStyle w:val="Appleconvertedspace"/>
          <w:rFonts w:cs="Helvetica" w:ascii="Helvetica" w:hAnsi="Helvetica"/>
          <w:i/>
          <w:color w:val="333333"/>
          <w:sz w:val="36"/>
          <w:szCs w:val="36"/>
        </w:rPr>
        <w:t> </w:t>
      </w:r>
      <w:r>
        <w:rPr>
          <w:rFonts w:cs="Helvetica" w:ascii="Helvetica" w:hAnsi="Helvetica"/>
          <w:i/>
          <w:color w:val="333333"/>
          <w:sz w:val="36"/>
          <w:szCs w:val="36"/>
        </w:rPr>
        <w:br/>
        <w:t>Всюду улицы шумны.</w:t>
        <w:br/>
        <w:t>Проходи по тротуару</w:t>
        <w:br/>
        <w:t>Только с правой стороны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7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Тут шалить, мешать народу</w:t>
        <w:br/>
        <w:t>За-пре-ща-ется!</w:t>
        <w:br/>
        <w:t>Быть примерным пешеходом</w:t>
        <w:br/>
        <w:t>Разрешается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8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Переход при красном свете</w:t>
        <w:br/>
        <w:t>За-пре-ща-ется!</w:t>
        <w:br/>
        <w:t>При зеленом, даже детям,</w:t>
        <w:br/>
        <w:t>Разрешается!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9 учащийся.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Если ты гуляешь просто,</w:t>
        <w:br/>
        <w:t>Все равно вперед гляди,</w:t>
        <w:br/>
        <w:t>Через шумный перекресток</w:t>
        <w:br/>
        <w:t>Осторожно проходи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i/>
          <w:color w:val="333333"/>
          <w:sz w:val="36"/>
          <w:szCs w:val="36"/>
        </w:rPr>
        <w:t>Воспитатель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t>Молодцы, ребята! Сегодня вы показали хорошие знания правил дорожного движения. И Незнайку научили: как нужно вести себя на улице. Правила дорожного движения очень важны. Знать их должен каждый взрослый и каждый ребенок. Ребята, никогда не нарушайте их, тогда у нас не будет несчастных случаев на дорогах, и вы вырастите крепкими и здоровыми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36"/>
          <w:szCs w:val="36"/>
        </w:rPr>
      </w:pPr>
      <w:r>
        <w:rPr>
          <w:rFonts w:cs="Helvetica" w:ascii="Helvetica" w:hAnsi="Helvetica"/>
          <w:i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36"/>
          <w:szCs w:val="36"/>
        </w:rPr>
        <w:drawing>
          <wp:inline distT="0" distB="0" distL="0" distR="0">
            <wp:extent cx="5934075" cy="559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shd w:fill="FFFFFF" w:val="clear"/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КОУ «Ванашимахинская СОШ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72"/>
          <w:szCs w:val="72"/>
        </w:rPr>
        <w:t>Внеклассное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sz w:val="72"/>
          <w:szCs w:val="72"/>
        </w:rPr>
        <w:t>мероприятие</w:t>
      </w:r>
      <w:r>
        <w:rPr>
          <w:rFonts w:cs="Algerian" w:ascii="Algerian" w:hAnsi="Algerian"/>
          <w:sz w:val="72"/>
          <w:szCs w:val="72"/>
        </w:rPr>
        <w:t xml:space="preserve"> 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72"/>
          <w:szCs w:val="72"/>
        </w:rPr>
        <w:t>в</w:t>
      </w:r>
      <w:r>
        <w:rPr>
          <w:rFonts w:cs="Algerian" w:ascii="Algerian" w:hAnsi="Algerian"/>
          <w:sz w:val="72"/>
          <w:szCs w:val="72"/>
        </w:rPr>
        <w:t xml:space="preserve"> 1 </w:t>
      </w:r>
      <w:r>
        <w:rPr>
          <w:sz w:val="72"/>
          <w:szCs w:val="72"/>
        </w:rPr>
        <w:t>классе</w:t>
      </w:r>
      <w:r>
        <w:rPr>
          <w:rFonts w:cs="Algerian" w:ascii="Algerian" w:hAnsi="Algerian"/>
          <w:sz w:val="72"/>
          <w:szCs w:val="72"/>
        </w:rPr>
        <w:t xml:space="preserve"> 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sz w:val="72"/>
          <w:szCs w:val="72"/>
        </w:rPr>
        <w:t>на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sz w:val="72"/>
          <w:szCs w:val="72"/>
        </w:rPr>
        <w:t>тему</w:t>
      </w:r>
      <w:r>
        <w:rPr>
          <w:rFonts w:cs="Algerian" w:ascii="Algerian" w:hAnsi="Algerian"/>
          <w:sz w:val="72"/>
          <w:szCs w:val="72"/>
        </w:rPr>
        <w:t xml:space="preserve"> : «</w:t>
      </w:r>
      <w:r>
        <w:rPr>
          <w:sz w:val="72"/>
          <w:szCs w:val="72"/>
        </w:rPr>
        <w:t>Правила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sz w:val="72"/>
          <w:szCs w:val="72"/>
        </w:rPr>
        <w:t>дорожного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sz w:val="72"/>
          <w:szCs w:val="72"/>
        </w:rPr>
        <w:t>движения.</w:t>
      </w:r>
      <w:r>
        <w:rPr>
          <w:rFonts w:cs="Algerian" w:ascii="Algerian" w:hAnsi="Algerian"/>
          <w:sz w:val="72"/>
          <w:szCs w:val="72"/>
        </w:rPr>
        <w:t>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Учительница : Халимбекова П.М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2019 г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52"/>
          <w:szCs w:val="52"/>
        </w:rPr>
      </w:pPr>
      <w:r>
        <w:rPr>
          <w:rFonts w:cs="Helvetica" w:ascii="Helvetica" w:hAnsi="Helvetica"/>
          <w:color w:val="199043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0:00Z</dcterms:created>
  <dc:creator>Олег</dc:creator>
  <dc:description/>
  <cp:keywords/>
  <dc:language>en-US</dc:language>
  <cp:lastModifiedBy>Admin</cp:lastModifiedBy>
  <dcterms:modified xsi:type="dcterms:W3CDTF">2019-03-13T16:37:00Z</dcterms:modified>
  <cp:revision>9</cp:revision>
  <dc:subject/>
  <dc:title/>
</cp:coreProperties>
</file>