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</w:rPr>
        <w:t xml:space="preserve">Протокол №                                                                                                                                                Приказ №  </w:t>
      </w:r>
    </w:p>
    <w:p>
      <w:pPr>
        <w:pStyle w:val="Normal"/>
        <w:spacing w:lineRule="auto" w:line="276" w:before="0" w:after="200"/>
        <w:rPr>
          <w:b/>
          <w:b/>
          <w:color w:val="1D1B11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ководитель ШМО   ______</w:t>
      </w:r>
      <w:r>
        <w:rPr>
          <w:rFonts w:eastAsia="Calibri"/>
          <w:b/>
        </w:rPr>
        <w:t xml:space="preserve"> МагомедоваП.Х</w:t>
      </w:r>
      <w:r>
        <w:rPr>
          <w:b/>
        </w:rPr>
        <w:t>.</w:t>
      </w:r>
    </w:p>
    <w:p>
      <w:pPr>
        <w:pStyle w:val="Normal"/>
        <w:spacing w:lineRule="auto" w:line="276" w:before="0" w:after="200"/>
        <w:rPr>
          <w:b/>
          <w:b/>
          <w:color w:val="1D1B11"/>
        </w:rPr>
      </w:pPr>
      <w:r>
        <w:rPr>
          <w:rFonts w:eastAsia="Calibri"/>
        </w:rPr>
        <w:t>_                                                                                                                                          Директор школы  ______</w:t>
      </w:r>
      <w:r>
        <w:rPr>
          <w:rFonts w:eastAsia="Calibri"/>
          <w:b/>
        </w:rPr>
        <w:t xml:space="preserve"> Магомедова </w:t>
      </w:r>
      <w:r>
        <w:rPr>
          <w:b/>
        </w:rPr>
        <w:t>С.А.</w:t>
      </w:r>
    </w:p>
    <w:p>
      <w:pPr>
        <w:pStyle w:val="Normal"/>
        <w:rPr>
          <w:rFonts w:eastAsia="Calibri"/>
          <w:b/>
          <w:b/>
          <w:color w:val="1D1B11"/>
          <w:szCs w:val="28"/>
        </w:rPr>
      </w:pPr>
      <w:r>
        <w:rPr>
          <w:rFonts w:eastAsia="Calibri"/>
          <w:b/>
          <w:color w:val="1D1B11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Рабочая программ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 русской литературе для 5 класса.  5часов в неделю( всего 170часов)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чебник: Литература 5 класс. В 2 ч.Т.Ф. Курдюмова. –М. Дрофа.2012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Гереева М.М.      учитель  русского языка и литератур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7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ервая квалификационная категор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по литературе для 5 клас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авторской программой  Т. Ф. Курдюмовой. УМК состоит прежде всего из учебника «</w:t>
      </w:r>
      <w:r>
        <w:rPr>
          <w:color w:val="000000"/>
          <w:sz w:val="22"/>
          <w:szCs w:val="22"/>
        </w:rPr>
        <w:t>Литература. 5 кл. Учебник-хрестоматия для общеобразовательных учреждений. Комплект из 2-х частей / Автор-составитель Курдюмова Т.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ind w:left="-851"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-851" w:right="-14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. 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firstLine="1275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едущая проблема изучения литературы в 5 классе – внимание к книге.</w:t>
      </w:r>
    </w:p>
    <w:p>
      <w:pPr>
        <w:pStyle w:val="Normal"/>
        <w:ind w:left="33" w:hanging="0"/>
        <w:rPr>
          <w:sz w:val="22"/>
          <w:szCs w:val="22"/>
        </w:rPr>
      </w:pPr>
      <w:r>
        <w:rPr>
          <w:sz w:val="22"/>
          <w:szCs w:val="22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708"/>
        <w:rPr/>
      </w:pPr>
      <w:r>
        <w:rPr>
          <w:b/>
          <w:bCs/>
          <w:sz w:val="22"/>
          <w:szCs w:val="22"/>
        </w:rPr>
        <w:t>3. Результаты изучения предмета «Литература»</w:t>
      </w:r>
    </w:p>
    <w:p>
      <w:pPr>
        <w:pStyle w:val="Style1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</w: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ыпускников основной школы состоят в следующем:</w:t>
        <w:br/>
        <w:br/>
        <w:t>1) в познавательной сфере:</w:t>
        <w:b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t>2) в ценностно-ориентационной сфере:</w:t>
        <w:b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t>3) в коммуникативной сфере:</w:t>
        <w:b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t>4) в эстетической сфере:</w:t>
        <w:b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ребования к уровню освоения обучающимися (</w:t>
      </w:r>
      <w:r>
        <w:rPr>
          <w:b/>
          <w:sz w:val="22"/>
          <w:szCs w:val="22"/>
        </w:rPr>
        <w:t>личностных, метапредметных и предметных) результатов конкретного учебного предмета</w:t>
      </w:r>
    </w:p>
    <w:p>
      <w:pPr>
        <w:pStyle w:val="14"/>
        <w:shd w:fill="FFFFFF" w:val="clear"/>
        <w:ind w:left="0" w:right="3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Личност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ние выраженной устойчивой учебно-познавательной мотивации и интереса к уче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уважение к личности и её достоинств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ние эмпатии как осознанного понимания и сопереживания чувствам других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риентироваться в системе моральных норм и ценностей и их иерархиз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уважение к истор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гражданский патриотизм, любовь к Родине, чувство гордости за свою стран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пособствовать развитию культурной и этнической толерант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рефлексию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тапредметные УУД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Регуля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бучение целеполага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формулировать тему, проблему и цели уро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анализировать условия достижения цел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целевые приоритет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ринимать решения в проблемной ситу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ставить новые учебные цели и зада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Коммуника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улировать собственное мнение и позицию, аргументировать её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сказывать и обосновывать свою точку з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здавать тексты определённого жанр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ступать перед аудиторией сверстников с сообщения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Познаватель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давать определения понятиям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бобщать понят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вычитывать все виды текстовой информ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льзоваться изучающим видом чт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троить рассуж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уществлять сравнение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лагать содержание прочитанного текста выборочно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причинно-следственные связ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анализ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классификацию.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едметные зна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биографические сведения о писател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ятие о приключенческой литературе и литературном геро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понятия вымысла и авторского замысла в литератур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: что такое литературный портрет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отличительные признаки стихотворной ре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изученные теоретико-литературные понятия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едметные уме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характеризова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пределять роль портретной характеристики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идеть в тексте средства создания характера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знавать приключен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исать сочинения разных жанро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анализировать литературное произведение;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уметь определять принадлежность произведения к одному из литературных родов и жанр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нимать и формулировать тему, идею, нравственный пафос литературного произвед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здавать устное монологическое высказывани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тличать литературный портрет от обычной биограф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пределять в произведении элементы сюжета, компози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твечать на вопросы по прочитанному тексту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онимать ключевые проблемы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читать выразительно наизусть стихотво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узнавать фантасти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узнавать детектив по его жанровым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различать повесть и рассказ по их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различать в произведении автора и рассказчи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пределять стихотворный разме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имать русское слово в его эстетической функции.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Требования к уровню подготовки учащихся за курс  литературы 5 класс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литературы ученик должен </w:t>
      </w: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В результате изучения литературы ученик должен </w:t>
      </w: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ть с книго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%2525D1%252584"/>
      <w:bookmarkEnd w:id="0"/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90"/>
        <w:gridCol w:w="1530"/>
        <w:gridCol w:w="6"/>
        <w:gridCol w:w="16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развитие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9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и приклю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жизнь знакомых геро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5" w:leader="none"/>
        </w:tabs>
        <w:rPr/>
      </w:pPr>
      <w:r>
        <w:rPr>
          <w:b/>
          <w:sz w:val="22"/>
          <w:szCs w:val="22"/>
        </w:rPr>
        <w:tab/>
        <w:t>Календарно-тематическое планирование на 2017-2018 уч.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1843"/>
        <w:gridCol w:w="3402"/>
        <w:gridCol w:w="2268"/>
        <w:gridCol w:w="1134"/>
        <w:gridCol w:w="851"/>
        <w:gridCol w:w="851"/>
      </w:tblGrid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-я 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-я дата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прочитанного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целях и задачах нового учебного предмета «Литерату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. Календарные мифы. Масленица. Мифы о сотворении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иф», «мифология», классификацию мифов. Иметь представление о календарных мифах, знать историю праздника Масле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«Золотые яблоки Геспери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 Былины – русский народный эп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«фольклор», «фольклористика», «былина». Знать жанры фолькл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былины «Святогор - богатырь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На заставе богатырс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грамотного и осмысле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русских был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 Волшебная сказка. Сюжет, герои, события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Царевна -ляг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казок. Знать, как пересказывается народная сказка. 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эпизода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ересказывается народная сказка. 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мира. «Тысяча и одна ночь» - сборник народных сказ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Синдбада и его стремление познать тайны окружающ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сказ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Лаконизм и эмоциональная выразительность пословиц, поговорок, зага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малых жанров фольклора: пословиц, поговорок, загадок; тематические группы пословиц. Уметь использовать их в речи. Уметь отгадывать и сочинять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Анекдоты. Песни. Часту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исхождении жанра анекдота, жанровые особенности песен и частушек. Уметь сочинять частушку по заданному нач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ама. Насыщенность пьесы «Озорник Петрушка» малыми жанрами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драма», «пьеса», «диалог», «монолог», «афиша», «реплика», «ремарка», «декорация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родной д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 Озорник Петрушка» в лиц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Фолькл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усской басни в начале 19 века. Обличение воинствующего невежества в баснях И. А. Крылова « Свинья под дубом», «Зеркало и обезьяна», «Осёл и Муж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иносказательный подтекст басен и их мораль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Жанр басен в мировой 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 сюжета поэмы А. С. Пушкина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,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описание, 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поэме А.С. Пушкина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написания сочинения-описания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картины зимы в лирике А. С. Пушкина («Няне», «Зимнее утро», «Зимний вечер», «Зимняя дорога», «Бесы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. Поучительная сказка Т. Александровой «Светофор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о детстве в лирике М.Ю.Лермонтова («И вижу я себя ребёнком…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 Знать понятие «риф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(«Парус», «Листок», «Из Гёте»), в которых выражено отношение поэта к окружающему ми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 Знать понятие «риф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« Творчество Лермон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разитель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повестей Н.В.Гоголя «Вечера на хуторе близ Дикань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борнике «Вечера…» Навык выразительного чтения,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герои повести «Пропавшая грамо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овести Н.В.Гоголя «Пропавшая грамо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пересказа, выразительного чтения текста. Уметь составлять план произведения и работать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И.С. Тургенева, начало литературной деятельности. История создания рассказа «Муму». Знакомство с геро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стоятельства, объясняющие появление рассказа. Знать героев рассказа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Начало литературной деятельности. История создания рассказа « 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вного героя произведения. Навык выразительного чтения и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в доме бары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ставления сопоставительной характеристики героев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Му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ставления сопоставительной характеристики героев. Навык выразительного чтения. Умение краткого пересказа текста и художественного пересказа отдельного эпиз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Татья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оступ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расска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а «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чинения-рассуждения. Навык написания сочинения-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образ Родины. И.С. Никитин. «Рус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Сашка», «Кто видел Кремл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Толстой. «Край ты мой, родимый край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«Соловьи». Ф.И. Тютчев. «Весенняя гроза», «Летний вечер», «Есть в осени первоначальной…», «Лист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. «Весенний дождь», «Учись у них – у дуба, у берё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имого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чтения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прошлое России. М. Ю. Лермонтов. Композиция и герои произведения «Бороди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великому прошлому России. Знать композицию, героев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роического подвига русского народа в войне 1812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поэтическ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ики Родины в изобра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стихотвор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Петя Ростов». Партизанская война и её геро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роман-эпопея», «фрагмент». Иметь представление о партизанском движении войны 1812 года и его героях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Ростов в партизанском отря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бой и гибель П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Булгаков. «Петя Ростов» (отрывок). Особенности драматическ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рамат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литературе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ксты произведений, уметь определять автора по отрывку, ориентироваться в опорных теоретических пон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. «1812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Глинка. «Последнее уничтожение на Бородинском п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еков в поэзии 20 века. И. А. Бунин. «26-е м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Ахматова. «В Царском Се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Рождественский. «Памятник юноше Пушки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амые яркие имена предшествующих веков живут в памяти поколений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 20 века. К. Г. Паустовский. «Рождение сказ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литературная сказка», «народная сказка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Х. К. Андерсена в построении сюжета и создании характеров сказки «Снежная королева». Кай и Гер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вных героев сказки. Уметь характеризовать героев. Навык комментированного, выразительного и аналитическ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Гер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сказки. Навык аналитического чтения текста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должаю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любви, дружбы, вер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сказкам Г.Х.Андерс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эпизода из сказки Х. К. Андерсена «Снежная корол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ать фрагмент текста, сохраняя его глав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«Волшебное кольцо». Сюжет и герои сказки. Победа дружбы и справедливости над жадностью и коры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, приёмов сопоставления. Умение работать в парах, составлять план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сказке А. П. Платонова «Золотое кольц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очинения, знать такие понятия, как «тема», «основная мысль сочинения». Навык написания сочинения по художестве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та, справедливость, сострадание, любовь в сказке-были А.П.Платонова «Неизвестный цвет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конизм и афористичность повествования как характерная черта «Сказок по телефону» Джанни Рода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и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ж. Родари. Смысл «Старых пословиц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мысл послов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 В. Набоков. «Аня в стране чудес». Любознательность герои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удо и парадокс в в сказк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. В. Набокова «Аня в стране чуде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арадокс». Навык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ж. Р. Р. Толкиен. Смысл двойного названия повести «Хоббит, или Туда и обрат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трилогия». Уметь составлять характеристику геро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гонь» и «полымя»  в жизни героев пове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ж. Р. Р. Толкиена «Хоббит, или Туда и обрат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,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е «Литературные сказки 20 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за русских писателей 20 столетия. И. С. Шмелёв «Как я встречался с Чеховым». «За карасями». Знакомство юных рыболовов с Чехов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стиля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. И. Замятин. «Огненное А». Мечта подростков 20 века о связи с Космо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. Навык комментированного чтения. Умение работать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классное чтение. Рассказ И.С.Шмелева « На свят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ага и решительность героев очерка  А. И. Куприна «Мой полё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очерка. Знать термины»очерк», «жанр». Навык аналитическ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 милосердия в рассказ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. И. Куприна «Чудесный докто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анализа текста. Понимать, что такое милосер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жение красоты природы в стихах А.А. Блока(«На лугу», «Ворона»), И.А. Бунина(«Сказка»)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.Д. Бальмонта(«Снежинка», «У чудищ», «Осень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увство привязанности к окружающему человека миру природы в стиха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. Есенина («Пороша», «Черёмуха»)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.А. Заболоцкого («Оттепель»), Д.Б. Кедрина («Скинуло кафтан зелёный лето»), Н.М. Рубцова («В горниц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ботка выразитель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ртины природы в лирической проз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 М. Пришвина «Времена го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выразительного чтения и анализа текста. Знать понятие «лирическая про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ждение человеческой жестокости к братьям меньшим в «Песни о собаке» С. А. Ес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манное отношение человека к животным в стихотворении В.В. Маяковского «Хорошее отношение к лошадя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роическое прошлое России в стихах о ВОв А.И.Фатьянова («Соловьи»),  А.Т.Твардовского («Я убит подо Ржевом…»), А.А.Ахматовой («Мужество»), Р. Гамзатова («Журавл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 Прививать чувство патри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хотворения о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ая литература. В.П.Астафьев. «Васюткино озеро»- автобиографическое произведение о дет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. Навык краткого пересказа текста, комментиров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 Васютки, его сопротивление обстоятельст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 художественного текста, комментирован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сютка и его путешествие по осенней тайге. </w:t>
            </w:r>
            <w:r>
              <w:rPr>
                <w:b/>
                <w:sz w:val="22"/>
                <w:szCs w:val="22"/>
                <w:lang w:eastAsia="ru-RU"/>
              </w:rPr>
              <w:t>Подготовка к написанию домашнего соч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устного словесного рисования, комментированного чтения, анализа прозаическ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 о друж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. Янссон. «Последний в мире дракон». Цена настоящей др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и углубленного чтения, выразительного чтения. Знать понятие «подтек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Современная литература»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Литература 20 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Дефо. «Робинзон Крузо». Мужество, стойкость, трудолюбие, оптимизм главного героя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и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работы с учебником, пересказа эпизода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жатому аналитическому пересказу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Э.Распэ. «Приключения барона Мюнхгаузена». Двойственный характер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ирония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Э.Распэ. «Приключения барона Мюнхгаузена» (главы по выбор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 Твен. «Приключения Тома Сойера» -автобиографическая пове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 Твен. «Приключения Тома Сойера». Приключения подростков, их смелость, авантюризм и неуёмная фантазия  (главы по выбор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роману М.Тве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Приключения Тома Сой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Линдгрен. «Приключения Калле Блюмквиста». Детективный сюжет повести. Находчивость, энергия и изобретательность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одробного пересказа. Аналитически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-практикум. Сюжет и композиция художествен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 С. Гумилёв. «Орёл Синдбада». Образы знакомых сказок в стихах поэта 20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устного словесного ри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. Лесьмян. «Новые приключения Синдбада-морехода». Знакомый герой в новом произве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устного словесного рисова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ий сыщик Шерлок Холм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Путешествия и приключ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 грамотного и осмыслен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грамотного и осмысле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курсу литературы в 5 кла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–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й любимый литературный герой. М.И.Цветаева. «Книги в красном переплёте». Что читать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ительно-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ур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методическое обеспечение предме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дюмова Т.Ф. Литература. 5 класс. Учебник-хрестоматия для общеобразовательных учреждений в 2 частях. 2-е издани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.: Дрофа, 2013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Егорова Н.В.  Поурочные разработки по литературе. Универсальное издание.М.: « ВАКО», 201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Портреты писателей и иллюстрации к произведениям.</w:t>
      </w:r>
    </w:p>
    <w:sectPr>
      <w:type w:val="nextPage"/>
      <w:pgSz w:orient="landscape" w:w="16838" w:h="11906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11:00Z</dcterms:created>
  <dc:creator>Ю. И.</dc:creator>
  <dc:description/>
  <dc:language>en-US</dc:language>
  <cp:lastModifiedBy>Admin</cp:lastModifiedBy>
  <cp:lastPrinted>2014-01-12T19:11:00Z</cp:lastPrinted>
  <dcterms:modified xsi:type="dcterms:W3CDTF">2017-10-15T09:11:00Z</dcterms:modified>
  <cp:revision>2</cp:revision>
  <dc:subject/>
  <dc:title/>
</cp:coreProperties>
</file>