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Согласована                                                                                                                                                                 Утверждена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С зам дир по УВР                                                                                                                                Приказ № _____ от ____________ г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______        Расулова Р.А.                                                                                                                                 ______        </w:t>
      </w:r>
      <w:r>
        <w:rPr>
          <w:b/>
        </w:rPr>
        <w:t>Магомедова С.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1D1B11"/>
          <w:sz w:val="32"/>
          <w:szCs w:val="24"/>
        </w:rPr>
      </w:pPr>
      <w:r>
        <w:rPr>
          <w:rFonts w:cs="Times New Roman" w:ascii="Times New Roman" w:hAnsi="Times New Roman"/>
          <w:b/>
          <w:color w:val="1D1B11"/>
          <w:sz w:val="32"/>
          <w:szCs w:val="24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1D1B11"/>
          <w:sz w:val="32"/>
          <w:szCs w:val="24"/>
        </w:rPr>
      </w:pPr>
      <w:r>
        <w:rPr>
          <w:rFonts w:cs="Times New Roman" w:ascii="Times New Roman" w:hAnsi="Times New Roman"/>
          <w:b/>
          <w:color w:val="1D1B11"/>
          <w:sz w:val="32"/>
          <w:szCs w:val="24"/>
        </w:rPr>
        <w:t>по физической культур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1D1B11"/>
          <w:sz w:val="32"/>
          <w:szCs w:val="24"/>
        </w:rPr>
      </w:pPr>
      <w:r>
        <w:rPr>
          <w:rFonts w:cs="Times New Roman" w:ascii="Times New Roman" w:hAnsi="Times New Roman"/>
          <w:b/>
          <w:color w:val="1D1B11"/>
          <w:sz w:val="32"/>
          <w:szCs w:val="24"/>
        </w:rPr>
        <w:t>для 5- 11 классов</w:t>
      </w:r>
    </w:p>
    <w:p>
      <w:pPr>
        <w:pStyle w:val="Normal"/>
        <w:spacing w:lineRule="auto" w:line="276" w:before="0" w:after="200"/>
        <w:ind w:left="-142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32"/>
          <w:szCs w:val="24"/>
        </w:rPr>
        <w:t>Составитель - учитель физической культуры Исаев Шамиль Омарович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017- 2018 уч  год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Пояснительная запис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Рабочая программа по физической культуре 5-9 классы  разработана на основе: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2" w:leader="none"/>
        </w:tabs>
        <w:spacing w:lineRule="auto" w:line="240" w:before="0" w:after="0"/>
        <w:ind w:left="1422" w:hanging="85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ого государственного общеобразовательного стандарта основного общего образования (приказ Министерства образования и науки РФ от 17.12.2010 № 18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2" w:leader="none"/>
        </w:tabs>
        <w:spacing w:lineRule="auto" w:line="240" w:before="0" w:after="0"/>
        <w:ind w:left="1422" w:hanging="85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ой образовательной программы основного общего образования МКОУ «Аймаумахинская СОШ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2" w:leader="none"/>
        </w:tabs>
        <w:spacing w:lineRule="auto" w:line="240" w:before="0" w:after="0"/>
        <w:ind w:left="1422" w:hanging="85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ной программы: Физическая культура 5-9 классов; проект – №3 изд. – М; Просвещение, 2011 г. (стандарты второго покол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2" w:leader="none"/>
        </w:tabs>
        <w:spacing w:lineRule="auto" w:line="240" w:before="0" w:after="0"/>
        <w:ind w:left="1422" w:hanging="85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рской программы  В.И. Лях физическая культура  5-9 классы,  предметная линия учебников В.И. Ляха, М.Я. Виленского (М: Просвещение, 2012), с учётом межпредметных связ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ограмма направлена на достижение планируемых результатов, реализацию программы формирования универсальных учебных действий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рограмма составлена в соответствии с требованиями Федерального государственного стандарта основ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Физическая культура – обязательный учебный курс в общеобразовательных учреждениях. Предмет «Физическая культура» является основой физического воспитания школьников. Он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 и задачи учебного предмета «Физическая культур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учение физической культуры на второй ступени основного общего образования направлено на достижение цели  </w:t>
      </w:r>
      <w:r>
        <w:rPr>
          <w:rFonts w:cs="Times New Roman" w:ascii="Times New Roman" w:hAnsi="Times New Roman"/>
          <w:bCs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</w:t>
      </w:r>
      <w:r>
        <w:rPr>
          <w:rFonts w:cs="Times New Roman" w:ascii="Times New Roman" w:hAnsi="Times New Roman"/>
          <w:i/>
          <w:sz w:val="24"/>
          <w:szCs w:val="28"/>
        </w:rPr>
        <w:t xml:space="preserve">устойчивых мотивов и потребностей </w:t>
      </w:r>
      <w:r>
        <w:rPr>
          <w:rFonts w:cs="Times New Roman" w:ascii="Times New Roman" w:hAnsi="Times New Roman"/>
          <w:sz w:val="24"/>
          <w:szCs w:val="28"/>
        </w:rPr>
        <w:t xml:space="preserve">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 </w:t>
      </w:r>
      <w:r>
        <w:rPr>
          <w:rFonts w:cs="Times New Roman" w:ascii="Times New Roman" w:hAnsi="Times New Roman"/>
          <w:bCs/>
          <w:sz w:val="24"/>
          <w:szCs w:val="28"/>
        </w:rPr>
        <w:t>и  способствует решению следующих задач изучения на второй ступени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- укрепление </w:t>
      </w:r>
      <w:r>
        <w:rPr>
          <w:rFonts w:cs="Times New Roman" w:ascii="Times New Roman" w:hAnsi="Times New Roman"/>
          <w:sz w:val="24"/>
          <w:szCs w:val="28"/>
        </w:rPr>
        <w:t>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-формирование </w:t>
      </w:r>
      <w:r>
        <w:rPr>
          <w:rFonts w:cs="Times New Roman" w:ascii="Times New Roman" w:hAnsi="Times New Roman"/>
          <w:sz w:val="24"/>
          <w:szCs w:val="28"/>
        </w:rPr>
        <w:t>культуры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- освоение </w:t>
      </w:r>
      <w:r>
        <w:rPr>
          <w:rFonts w:cs="Times New Roman" w:ascii="Times New Roman" w:hAnsi="Times New Roman"/>
          <w:sz w:val="24"/>
          <w:szCs w:val="28"/>
        </w:rPr>
        <w:t>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- обучение </w:t>
      </w:r>
      <w:r>
        <w:rPr>
          <w:rFonts w:cs="Times New Roman" w:ascii="Times New Roman" w:hAnsi="Times New Roman"/>
          <w:sz w:val="24"/>
          <w:szCs w:val="28"/>
        </w:rPr>
        <w:t>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- воспитание </w:t>
      </w:r>
      <w:r>
        <w:rPr>
          <w:rFonts w:cs="Times New Roman" w:ascii="Times New Roman" w:hAnsi="Times New Roman"/>
          <w:sz w:val="24"/>
          <w:szCs w:val="28"/>
        </w:rPr>
        <w:t>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риентируясь на решение задач образования школьников в области физической культуры, </w:t>
      </w:r>
      <w:r>
        <w:rPr>
          <w:rFonts w:cs="Times New Roman" w:ascii="Times New Roman" w:hAnsi="Times New Roman"/>
          <w:b/>
          <w:sz w:val="24"/>
          <w:szCs w:val="28"/>
        </w:rPr>
        <w:t>настоящая программа в своем предметном содержани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направлена н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еализацию </w:t>
      </w:r>
      <w:r>
        <w:rPr>
          <w:rFonts w:cs="Times New Roman" w:ascii="Times New Roman" w:hAnsi="Times New Roman"/>
          <w:i/>
          <w:sz w:val="24"/>
          <w:szCs w:val="28"/>
        </w:rPr>
        <w:t xml:space="preserve">принципа вариативности, </w:t>
      </w:r>
      <w:r>
        <w:rPr>
          <w:rFonts w:cs="Times New Roman" w:ascii="Times New Roman" w:hAnsi="Times New Roman"/>
          <w:sz w:val="24"/>
          <w:szCs w:val="28"/>
        </w:rPr>
        <w:t>который лежит в основе  планирования учебного материала в соответствии с половозрастными особенностями обучающихся, материально-технической оснащенности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еализацию </w:t>
      </w:r>
      <w:r>
        <w:rPr>
          <w:rFonts w:cs="Times New Roman" w:ascii="Times New Roman" w:hAnsi="Times New Roman"/>
          <w:i/>
          <w:sz w:val="24"/>
          <w:szCs w:val="28"/>
        </w:rPr>
        <w:t xml:space="preserve">принципа достаточности и сообразности, </w:t>
      </w:r>
      <w:r>
        <w:rPr>
          <w:rFonts w:cs="Times New Roman" w:ascii="Times New Roman" w:hAnsi="Times New Roman"/>
          <w:sz w:val="24"/>
          <w:szCs w:val="28"/>
        </w:rPr>
        <w:t>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блюдение </w:t>
      </w:r>
      <w:r>
        <w:rPr>
          <w:rFonts w:cs="Times New Roman" w:ascii="Times New Roman" w:hAnsi="Times New Roman"/>
          <w:i/>
          <w:sz w:val="24"/>
          <w:szCs w:val="28"/>
        </w:rPr>
        <w:t xml:space="preserve">дидактических правил </w:t>
      </w:r>
      <w:r>
        <w:rPr>
          <w:rFonts w:cs="Times New Roman" w:ascii="Times New Roman" w:hAnsi="Times New Roman"/>
          <w:sz w:val="24"/>
          <w:szCs w:val="28"/>
        </w:rPr>
        <w:t xml:space="preserve">«от известного к неизвестному» и «от простого к сложному», которые лежат в основе планирования учебного содержания в логике поэтапного его освоения, перевода учебных знаний 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ширение </w:t>
      </w:r>
      <w:r>
        <w:rPr>
          <w:rFonts w:cs="Times New Roman" w:ascii="Times New Roman" w:hAnsi="Times New Roman"/>
          <w:i/>
          <w:sz w:val="24"/>
          <w:szCs w:val="28"/>
        </w:rPr>
        <w:t xml:space="preserve">межпредметных связей, </w:t>
      </w:r>
      <w:r>
        <w:rPr>
          <w:rFonts w:cs="Times New Roman" w:ascii="Times New Roman" w:hAnsi="Times New Roman"/>
          <w:sz w:val="24"/>
          <w:szCs w:val="28"/>
        </w:rPr>
        <w:t>ориентирующих  учителя во время планирования учебного материала на то, чтобы учитывать задачу формирования целостного мировоззрения обучаю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силение </w:t>
      </w:r>
      <w:r>
        <w:rPr>
          <w:rFonts w:cs="Times New Roman" w:ascii="Times New Roman" w:hAnsi="Times New Roman"/>
          <w:i/>
          <w:sz w:val="24"/>
          <w:szCs w:val="28"/>
        </w:rPr>
        <w:t xml:space="preserve">оздоровительного эффекта, </w:t>
      </w:r>
      <w:r>
        <w:rPr>
          <w:rFonts w:cs="Times New Roman" w:ascii="Times New Roman" w:hAnsi="Times New Roman"/>
          <w:sz w:val="24"/>
          <w:szCs w:val="28"/>
        </w:rPr>
        <w:t>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Общая характеристика учебного предмета, курса. 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C</w:t>
      </w:r>
      <w:r>
        <w:rPr>
          <w:sz w:val="24"/>
          <w:szCs w:val="28"/>
        </w:rPr>
        <w:t xml:space="preserve">пецифика курса физической культуры требует особой организации учебной деятельности школьников в форме проведения </w:t>
      </w:r>
      <w:r>
        <w:rPr>
          <w:color w:val="000000"/>
          <w:sz w:val="24"/>
          <w:szCs w:val="28"/>
        </w:rPr>
        <w:t xml:space="preserve">разнообразных уроков физической культуры. </w:t>
      </w:r>
      <w:r>
        <w:rPr>
          <w:sz w:val="24"/>
          <w:szCs w:val="28"/>
        </w:rPr>
        <w:t xml:space="preserve">Внеурочная деятельность по предмету предусматривается в формах: </w:t>
      </w:r>
      <w:r>
        <w:rPr>
          <w:color w:val="000000"/>
          <w:sz w:val="24"/>
          <w:szCs w:val="28"/>
        </w:rPr>
        <w:t>физкультурно-оздоровительных мероприятий в режиме учебного дня и самостоятельных занятий физическими упражн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Физкультурное образование играет важную роль, как в практической, так и в духовной жизни об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Физическая культура способствует развитию интеллектуальных процессов – внимания, точности восприятия, запоминания, воспроизведения, воображения, мышления, улучшают умственную работоспособность. Здоровые, закаленные, хорошо физически развитые юноши и девушки, как правило, успешно воспринимают учебный материал, меньше устают на уроках в школе, не пропускают занятий из-за простудных заболева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Физическая культура – это и важнейшее средство формирования человека как личности. Занятия физическими упражнениями позволяют многогранно влиять на сознание, волю, на моральный облик, черты характера юношей и девушек. Они вызывают не только существенные биологические изменения в организме, но в значительной мере определяют выработку нравственных убеждений, привычек, вкусов и других сторон личности, характеризующих духовный мир человека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  <w:t xml:space="preserve"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знание и мышление, творческий подход и самостоятельность. 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90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3. Описание места учебного предмета, курса в учебном пла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гласно базисному( образовательному) плану образовательных учреждений РФ всего на изучение физической культуры в основной школе выделяется по 102 часа в каждом классе (3 часа в неделю, 34 учебные недели).</w:t>
      </w:r>
    </w:p>
    <w:p>
      <w:pPr>
        <w:pStyle w:val="22"/>
        <w:spacing w:lineRule="auto" w:line="240" w:before="0" w:after="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</w:rPr>
        <w:t>Программа разработана на основе авторской программы  В.И. Лях физическая культура  5-9 классы,  предметная линия учебников В.И. Ляха, М.Я. Виленского (М: Просвещение, 2012), причем 5-7 классы по ФГО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Программный материал представлен следующими разделами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«Знания о физической культуре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тория физической куль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ческая культура (основные понят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ческая культура человек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«Способы двигательной (физкультурной) деятельности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и проведение самостоятельных занятий физической культур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ка эффективности занятий физической культуро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«Физическое совершенствование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культурно-оздоровительная деяте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о-оздоровительная деятельность (гимнастика с основами акробатики; легкая атлетика; спортивные игры; кроссовая подготовка; прикладно-ориентированная подготовка; упражнения общеразвивающей направленности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гиональный компонент: лыжная подготовка заменяется кроссовой.</w:t>
      </w:r>
    </w:p>
    <w:p>
      <w:pPr>
        <w:pStyle w:val="Normal"/>
        <w:spacing w:lineRule="auto" w:line="276" w:before="0" w:after="200"/>
        <w:ind w:left="180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Новизна </w:t>
      </w:r>
      <w:r>
        <w:rPr>
          <w:rFonts w:cs="Times New Roman" w:ascii="Times New Roman" w:hAnsi="Times New Roman"/>
          <w:sz w:val="24"/>
          <w:szCs w:val="28"/>
        </w:rPr>
        <w:t xml:space="preserve"> рабочей программы заключается в расширении и углублении содержания примерной программы элементами содержания авторской программы. Программа ориентирована на воспитание у учеников второй ступени образования стремления к самопознанию, усилению мотивации и развитию познавательного интереса к занятиям физическими упражнениями.</w:t>
      </w:r>
    </w:p>
    <w:p>
      <w:pPr>
        <w:pStyle w:val="Normal"/>
        <w:spacing w:lineRule="auto" w:line="276" w:before="0" w:after="200"/>
        <w:ind w:left="180" w:firstLine="18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организации процесса обучения в раках данной программы  предполагается применением следующих педагогических технологий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ющее 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о- коммуникатив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чностно-ориентирован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ов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оровьесберегающ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8"/>
          <w:lang w:eastAsia="ru-RU"/>
        </w:rPr>
      </w:pPr>
      <w:r>
        <w:rPr>
          <w:rFonts w:eastAsia="Tahoma" w:cs="Tahoma" w:ascii="Tahoma" w:hAnsi="Tahoma"/>
          <w:sz w:val="24"/>
          <w:szCs w:val="28"/>
          <w:lang w:eastAsia="ru-RU"/>
        </w:rPr>
        <w:t xml:space="preserve">      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4.  Личностные, метапредметные и предметные результаты осво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ФГОС данная рабочая программа направлена на достижение системы планируемых результатов, включающей в себя личностные, метапредметные, предметные результаты. В том числе на формирование планируемых результатов освоения междисциплинарных программ «Формирование универсальных учебных действий». </w:t>
      </w:r>
    </w:p>
    <w:p>
      <w:pPr>
        <w:pStyle w:val="Normal"/>
        <w:spacing w:lineRule="auto" w:line="276" w:before="0" w:after="200"/>
        <w:rPr/>
      </w:pPr>
      <w:r>
        <w:rPr>
          <w:rStyle w:val="C11"/>
          <w:b/>
          <w:bCs/>
          <w:sz w:val="24"/>
        </w:rPr>
        <w:t xml:space="preserve">Личностные результаты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я ответственного отношения к учению, готовности и способности,  обучающихся  к саморазвитию и самообразованию;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ормирования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Метапредметные результаты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умение соотносить свои действия с планируемыми результатами, осуществлять контроль своей деятельности в процессе достижения результата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умение оценивать правильность выполнения учебной задачи, собственные возможности её решения;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умение организовывать учебное сотрудничество и совместную деятельность с учителем и сверстниками; работать индивидуально и в группе: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ное  рассуждение и делать выводы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ормулировать, аргументировать и отстаивать свое мнение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Предметные результаты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- понимание роли и значения физической культуры в формировании личностных качеств, в активном включении в здоровый образ жизни, укреплении сохранении индивидуального здоровья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физической культуры, спорта и олимпийского движения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освоение умения оказывать первую доврачебную помощь при лёгких травмах;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</w:t>
      </w:r>
    </w:p>
    <w:p>
      <w:pPr>
        <w:pStyle w:val="Normal"/>
        <w:spacing w:lineRule="auto" w:line="276" w:before="0" w:after="200"/>
        <w:rPr>
          <w:rStyle w:val="C5"/>
          <w:rFonts w:eastAsia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- овладение основами технических действий, приемами и физическими упражнениями из базовых видов спорта.</w:t>
      </w:r>
      <w:r>
        <w:rPr>
          <w:rStyle w:val="C5"/>
          <w:rFonts w:eastAsia="Times New Roman"/>
          <w:b/>
          <w:bCs/>
          <w:iCs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освоение умений отбирать физические упражнения и регулировать физические нагрузки для самостоятельных систематических занятий  с различной функциональной направленностью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ормирование умения вести наблюдение за динамикой развития своих основных физических качеств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</w:t>
      </w:r>
    </w:p>
    <w:p>
      <w:pPr>
        <w:pStyle w:val="Normal"/>
        <w:spacing w:lineRule="auto" w:line="276" w:before="0" w:after="200"/>
        <w:rPr>
          <w:rStyle w:val="C5"/>
          <w:rFonts w:eastAsia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риобретение опыта организации самостоятельных систематических знан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Style18"/>
        <w:numPr>
          <w:ilvl w:val="0"/>
          <w:numId w:val="3"/>
        </w:numPr>
        <w:spacing w:lineRule="atLeast" w:line="270" w:before="0" w:after="0"/>
        <w:contextualSpacing/>
        <w:rPr>
          <w:rFonts w:eastAsia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8"/>
          <w:lang w:eastAsia="ru-RU"/>
        </w:rPr>
        <w:t>Содержание учебного предмета, курса.</w:t>
      </w:r>
    </w:p>
    <w:p>
      <w:pPr>
        <w:pStyle w:val="Style18"/>
        <w:spacing w:lineRule="atLeast" w:line="270" w:before="0" w:after="0"/>
        <w:ind w:left="1139" w:hanging="0"/>
        <w:contextualSpacing/>
        <w:jc w:val="left"/>
        <w:rPr>
          <w:rFonts w:eastAsia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8"/>
          <w:lang w:eastAsia="ru-RU"/>
        </w:rPr>
      </w:r>
    </w:p>
    <w:tbl>
      <w:tblPr>
        <w:tblW w:w="115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269"/>
        <w:gridCol w:w="1252"/>
        <w:gridCol w:w="1252"/>
        <w:gridCol w:w="1252"/>
        <w:gridCol w:w="1252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ем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5 кл 6 к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6 к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7 к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8 к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9 кл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Знания о физической культур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 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ч</w:t>
            </w:r>
          </w:p>
        </w:tc>
      </w:tr>
      <w:tr>
        <w:trPr/>
        <w:tc>
          <w:tcPr>
            <w:tcW w:w="1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зическое совершенствование            99 ч</w:t>
            </w:r>
          </w:p>
        </w:tc>
      </w:tr>
      <w:tr>
        <w:trPr>
          <w:trHeight w:val="9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портивно-оздоровительная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Легкая атлетика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30 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30 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0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0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0ч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оссовая 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5 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5 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5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5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5ч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Спортивные игры 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0 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0 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0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0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0ч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pacing w:val="-3"/>
                <w:sz w:val="24"/>
                <w:szCs w:val="28"/>
                <w:lang w:eastAsia="ru-RU"/>
              </w:rPr>
              <w:t xml:space="preserve">Гимнастик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pacing w:val="-3"/>
                <w:sz w:val="24"/>
                <w:szCs w:val="28"/>
                <w:lang w:eastAsia="ru-RU"/>
              </w:rPr>
              <w:t>24 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pacing w:val="-3"/>
                <w:sz w:val="24"/>
                <w:szCs w:val="28"/>
                <w:lang w:eastAsia="ru-RU"/>
              </w:rPr>
              <w:t>24 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4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4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4ч</w:t>
            </w:r>
          </w:p>
        </w:tc>
      </w:tr>
    </w:tbl>
    <w:p>
      <w:pPr>
        <w:pStyle w:val="Normal"/>
        <w:spacing w:lineRule="atLeast" w:line="270" w:before="0" w:after="0"/>
        <w:ind w:left="284" w:hanging="0"/>
        <w:rPr>
          <w:rFonts w:eastAsia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.Знания о физической культур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История физической культуры. 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Физическая культура (основные понятия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Физическая культура человека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жим дня, его основное содержание и правила планирования. Утренняя гимнастика и её влияние на работоспособность человека. Физкультминутки (физкультпаузы), их значения для профилактики утомления в условиях учебной и трудовой деятельности.Закаливание организма. Правила безопасности и гигиенические требования во время закаливающих процедур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. Способы двигательной (физкультурной) деятельности ( в процессе урок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Организация самостоятельных занятий физической культурой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оздоровительной физической культурой, физической и технической подготовкой (в условиях спортивного зала и открытой спортивной площадки). Выбор упражнений и составление индивидуальных комплексов. Физическая нагрузка и способы её дозирования.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и занятий физической культуро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ценка эффективности занятий физической культурой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амонаблюдение за индивидуальным физическим развитием по его основным показателям (длина и масса тела, окружность грудной клетки, осанка).  Самонаблюдение за индивидуальными показателями физической подготовленности. Самоконтроль за изменением частоты сердечных сокращений (пульса) во время занятий физическими упражнениями, определение режимов физической нагрузки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3. Физическое совершенствовани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Физкультурно-оздоровительная деятельность (в процессе урока). </w:t>
      </w:r>
      <w:r>
        <w:rPr>
          <w:rFonts w:cs="Times New Roman" w:ascii="Times New Roman" w:hAnsi="Times New Roman"/>
          <w:b/>
          <w:sz w:val="24"/>
          <w:szCs w:val="28"/>
        </w:rPr>
        <w:t>Спортивно-оздоровительная деятельность.</w:t>
      </w:r>
    </w:p>
    <w:p>
      <w:pPr>
        <w:pStyle w:val="Normal"/>
        <w:widowControl w:val="false"/>
        <w:autoSpaceDE w:val="false"/>
        <w:ind w:left="80" w:hanging="0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Легкая атлетика</w:t>
      </w:r>
      <w:r>
        <w:rPr>
          <w:rFonts w:cs="Times New Roman" w:ascii="Times New Roman" w:hAnsi="Times New Roman"/>
          <w:b/>
          <w:szCs w:val="24"/>
          <w:lang w:eastAsia="ru-RU"/>
        </w:rPr>
        <w:t xml:space="preserve"> .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стория лёгкой атлетики.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Беговые упражнения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Овладение техникой спринтерского бега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сокий старт . Низкий старт. Бег с ускорением. Скоростной бег. Бег на результат .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 xml:space="preserve"> Овладение техникой длительного бег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ег в равномерном темпе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ег на 1000- 3000 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Прыжковые упражнения</w:t>
      </w:r>
      <w:r>
        <w:rPr>
          <w:rFonts w:cs="Times New Roman" w:ascii="Times New Roman" w:hAnsi="Times New Roman"/>
          <w:sz w:val="24"/>
          <w:szCs w:val="28"/>
          <w:lang w:eastAsia="ru-RU"/>
        </w:rPr>
        <w:t>: прыжок в длину с разбега способом «согнув ноги»; прыжки в высоту с разбега способом «перешагивания;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 xml:space="preserve"> Овладение техникой метания малого мяча в цель и на дальность.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Метание малого мяча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тание теннисного мяча с места на дальность отскока от стены, на заданное расстояние, на дальность, в ко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ридор 5—6 м, в горизонтальную и вертикальную цель (1 х 1 м) с расстояния 6—8 м, с 4—5 бросковых шагов на дальность и заданное расстояние. Бросок набивного мяча (2 кг) двумя руками из-за головы, от груди, снизу вперёд-вверх, из положения стоя грудью и боком в направлении броска с места; то же с шага; снизу вверх на заданную и максимальную высоту. Ловля набивного мяча (2 кг) двумя руками после броска партнёра, после броска вверх: с хлопками ладонями, после поворота на 90°, после приседания.</w:t>
      </w:r>
    </w:p>
    <w:p>
      <w:pPr>
        <w:pStyle w:val="Normal"/>
        <w:widowControl w:val="false"/>
        <w:autoSpaceDE w:val="false"/>
        <w:ind w:left="8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россовая подготовка. </w:t>
      </w:r>
      <w:r>
        <w:rPr>
          <w:rFonts w:cs="Times New Roman" w:ascii="Times New Roman" w:hAnsi="Times New Roman"/>
          <w:sz w:val="24"/>
          <w:szCs w:val="28"/>
        </w:rPr>
        <w:t>Теоретическая подготовка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витие выносливости.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 Кросс до 15 мин, бег с препятствиями и на местности, минутный бег, эстафеты, круговая тренировка. Равномерный бег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росс, Бег с препятствиями и на местности, минутный бег, эстафеты, круговая тренировка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eastAsia="ru-RU"/>
        </w:rPr>
        <w:t>Лёгкоатлетические упражнения для развития силы мышц ног и темпа движений. Физические упражнения для самостоятельного освоения техники бега, техники прыжка, техники метания.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C9"/>
        <w:spacing w:lineRule="atLeast" w:line="270" w:before="0" w:after="0"/>
        <w:rPr/>
      </w:pPr>
      <w:r>
        <w:rPr>
          <w:b/>
          <w:szCs w:val="28"/>
        </w:rPr>
        <w:t xml:space="preserve">Спортивные игры .    </w:t>
      </w:r>
      <w:r>
        <w:rPr>
          <w:b/>
          <w:szCs w:val="28"/>
          <w:u w:val="single"/>
        </w:rPr>
        <w:t>Футбол.</w:t>
      </w:r>
      <w:r>
        <w:rPr>
          <w:rFonts w:eastAsia="Times New Roman"/>
          <w:szCs w:val="28"/>
        </w:rPr>
        <w:t xml:space="preserve"> История футбола. Основные правила игры в футбол. Основные приёмы игры в футбол. Подвижные игры для освоения передвижения и остановок. Правила техники безопасности.</w:t>
      </w:r>
      <w:r>
        <w:rPr>
          <w:szCs w:val="28"/>
        </w:rPr>
        <w:t xml:space="preserve"> Стойки игрока. </w:t>
      </w:r>
      <w:r>
        <w:rPr>
          <w:b/>
          <w:szCs w:val="28"/>
        </w:rPr>
        <w:t>Перемещения</w:t>
      </w:r>
      <w:r>
        <w:rPr>
          <w:szCs w:val="28"/>
        </w:rPr>
        <w:t xml:space="preserve"> в стойке приставными шагами боком и спиной вперёд, ускорения, старты из различных положений. Комбинации из освоенных элементов техники передвижений (перемещения, остановки, повороты, ускорения). </w:t>
      </w:r>
      <w:r>
        <w:rPr>
          <w:b/>
          <w:szCs w:val="28"/>
        </w:rPr>
        <w:t>Ведение</w:t>
      </w:r>
      <w:r>
        <w:rPr>
          <w:szCs w:val="28"/>
        </w:rPr>
        <w:t xml:space="preserve"> мяча по прямой с изменением направления движения и скорости ведения без сопротивления защитника ведущей и неведущей ногой. </w:t>
      </w:r>
      <w:r>
        <w:rPr>
          <w:b/>
          <w:szCs w:val="28"/>
        </w:rPr>
        <w:t>Удары</w:t>
      </w:r>
      <w:r>
        <w:rPr>
          <w:szCs w:val="28"/>
        </w:rPr>
        <w:t xml:space="preserve"> по воротам указанными спосо</w:t>
        <w:softHyphen/>
        <w:t>бами на точность (меткость) попада</w:t>
        <w:softHyphen/>
        <w:t xml:space="preserve">ния мячом в цель. </w:t>
      </w:r>
      <w:r>
        <w:rPr>
          <w:b/>
          <w:szCs w:val="28"/>
        </w:rPr>
        <w:t>Тактика свободного нападения.</w:t>
      </w:r>
      <w:r>
        <w:rPr>
          <w:szCs w:val="28"/>
        </w:rPr>
        <w:t xml:space="preserve"> Позиционные нападения без изменения позиций игроков. Нападение с атакой и без атаки на ворота. </w:t>
      </w:r>
      <w:r>
        <w:rPr>
          <w:bCs/>
          <w:szCs w:val="28"/>
        </w:rPr>
        <w:t xml:space="preserve">Игра по упрощённым правилам на площадках разных размеров. Игры и игровые задания. </w:t>
      </w:r>
    </w:p>
    <w:p>
      <w:pPr>
        <w:pStyle w:val="Style19"/>
        <w:rPr>
          <w:rFonts w:ascii="Times New Roman" w:hAnsi="Times New Roman" w:cs="Times New Roman"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Баскетбол.</w:t>
      </w:r>
      <w:r>
        <w:rPr>
          <w:rFonts w:cs="Times New Roman" w:ascii="Times New Roman" w:hAnsi="Times New Roman"/>
          <w:sz w:val="24"/>
          <w:szCs w:val="28"/>
        </w:rPr>
        <w:t xml:space="preserve"> История баскетбола. Основные правила игры в баскетбол. Основные приёмы игры. Правила техники безопасности.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тойки игрока. </w:t>
      </w:r>
      <w:r>
        <w:rPr>
          <w:rFonts w:cs="Times New Roman" w:ascii="Times New Roman" w:hAnsi="Times New Roman"/>
          <w:sz w:val="24"/>
          <w:szCs w:val="28"/>
          <w:u w:val="single"/>
        </w:rPr>
        <w:t>Перемещения</w:t>
      </w:r>
      <w:r>
        <w:rPr>
          <w:rFonts w:cs="Times New Roman" w:ascii="Times New Roman" w:hAnsi="Times New Roman"/>
          <w:sz w:val="24"/>
          <w:szCs w:val="28"/>
        </w:rPr>
        <w:t xml:space="preserve"> в стойке приставными шагами боком, лицом и спиной вперёд. Остановка двумя шагами и прыжком. Повороты без мяча и с мячом. </w:t>
      </w:r>
      <w:r>
        <w:rPr>
          <w:rFonts w:cs="Times New Roman" w:ascii="Times New Roman" w:hAnsi="Times New Roman"/>
          <w:sz w:val="24"/>
          <w:szCs w:val="28"/>
          <w:lang w:eastAsia="ru-RU"/>
        </w:rPr>
        <w:t>Комбинации из освоенных элементов техники передвижений (перемещения в стойке, остановка, поворот, ускорения).</w:t>
      </w: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pacing w:val="3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своение ловли и передачи мяча. Освоение техники ведения мяча. Овладение </w:t>
      </w:r>
      <w:r>
        <w:rPr>
          <w:rFonts w:cs="Times New Roman" w:ascii="Times New Roman" w:hAnsi="Times New Roman"/>
          <w:iCs/>
          <w:sz w:val="24"/>
          <w:szCs w:val="28"/>
          <w:lang w:eastAsia="ru-RU"/>
        </w:rPr>
        <w:t>техникой бросков мяча.</w:t>
      </w:r>
      <w:r>
        <w:rPr>
          <w:rFonts w:cs="Times New Roman" w:ascii="Times New Roman" w:hAnsi="Times New Roman"/>
          <w:spacing w:val="3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8"/>
          <w:lang w:eastAsia="ru-RU"/>
        </w:rPr>
        <w:t xml:space="preserve">Освоение индивидуальной техники защиты. </w:t>
      </w:r>
      <w:r>
        <w:rPr>
          <w:rFonts w:cs="Times New Roman" w:ascii="Times New Roman" w:hAnsi="Times New Roman"/>
          <w:spacing w:val="6"/>
          <w:sz w:val="24"/>
          <w:szCs w:val="28"/>
          <w:lang w:eastAsia="ru-RU"/>
        </w:rPr>
        <w:t>Совершенствование в ос</w:t>
      </w:r>
      <w:r>
        <w:rPr>
          <w:rFonts w:cs="Times New Roman" w:ascii="Times New Roman" w:hAnsi="Times New Roman"/>
          <w:spacing w:val="3"/>
          <w:sz w:val="24"/>
          <w:szCs w:val="28"/>
          <w:lang w:eastAsia="ru-RU"/>
        </w:rPr>
        <w:t xml:space="preserve">военных упражнениях. Комбинация из освоенных элементов: ловля, передача, ведение, бросок. </w:t>
      </w:r>
    </w:p>
    <w:p>
      <w:pPr>
        <w:pStyle w:val="Style19"/>
        <w:rPr>
          <w:rFonts w:ascii="Times New Roman" w:hAnsi="Times New Roman" w:cs="Times New Roman"/>
          <w:spacing w:val="5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Освоение </w:t>
      </w:r>
      <w:r>
        <w:rPr>
          <w:rFonts w:cs="Times New Roman" w:ascii="Times New Roman" w:hAnsi="Times New Roman"/>
          <w:iCs/>
          <w:spacing w:val="-6"/>
          <w:sz w:val="24"/>
          <w:szCs w:val="28"/>
          <w:lang w:eastAsia="ru-RU"/>
        </w:rPr>
        <w:t xml:space="preserve">тактики игр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3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олейбол. </w:t>
      </w:r>
      <w:r>
        <w:rPr>
          <w:rFonts w:cs="Times New Roman" w:ascii="Times New Roman" w:hAnsi="Times New Roman"/>
          <w:sz w:val="24"/>
          <w:szCs w:val="28"/>
        </w:rPr>
        <w:t xml:space="preserve">История волейбола. Основные правила игры в волейбол. Основные приёмы игры в волейбол. Правила техники безопасности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владение техникой передвижений, остановок, поворотов и стоек.  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eastAsia="ru-RU"/>
        </w:rPr>
        <w:t>Освоение техники приёма и передач мяча.    Игра по упрощенным пра</w:t>
        <w:softHyphen/>
        <w:t xml:space="preserve">вилам мини- волейбола.  Развитие координационных способностей.  Освоение техники нижней прямой подачи мяча с расстоя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4"/>
          <w:szCs w:val="28"/>
          <w:lang w:eastAsia="ru-RU"/>
        </w:rPr>
        <w:t>Освоение техники прямого нападающего удара. Освоение тактики иг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pacing w:val="-3"/>
          <w:sz w:val="24"/>
          <w:szCs w:val="28"/>
          <w:lang w:eastAsia="ru-RU"/>
        </w:rPr>
        <w:t xml:space="preserve">Гимнастика </w:t>
      </w:r>
      <w:r>
        <w:rPr>
          <w:rFonts w:cs="Times New Roman" w:ascii="Times New Roman" w:hAnsi="Times New Roman"/>
          <w:b/>
          <w:sz w:val="24"/>
          <w:szCs w:val="28"/>
        </w:rPr>
        <w:t>История гимнастики</w:t>
      </w:r>
      <w:r>
        <w:rPr>
          <w:rFonts w:cs="Times New Roman" w:ascii="Times New Roman" w:hAnsi="Times New Roman"/>
          <w:sz w:val="24"/>
          <w:szCs w:val="28"/>
        </w:rPr>
        <w:t xml:space="preserve">. Основная гимнастика. Спортивная гимнастика. Художественная гимнастика. Аэробика. Спортивная акробатика. Правила техники безопасности и страховки во время занятий физическими упражнениями. Техника выполнения физических упражнений. 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eastAsia="ru-RU"/>
        </w:rPr>
        <w:t>Освоение строевых упражнений. Освоение общеразвивающих упражнений с предметами и без предметов. Освоение и совершенствование висов и упоров. Освоение опорных прыжков. Освоение акробатических упражнений. Развитие координационных способностей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Прикладно-ориентированная физкультурная деятельность (в процессе уроков).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икладно-ориентированная физическая подготовка. Техника лазанье спиной по гимнастической стенке. Лазание по канату. Техника лазанье по гимнастической стенке по диагонали. Полосы препятствий естественного и искусственного характера. Общефизическая подготовка. Физические упражнения для развития основных физических качеств: силы, быстроты, выносливости, координации движения, гибкости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6. Календарно - тематическое планировани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5 класс ( ФГОС)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138"/>
        <w:gridCol w:w="1559"/>
        <w:gridCol w:w="1560"/>
      </w:tblGrid>
      <w:tr>
        <w:trPr>
          <w:trHeight w:val="4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</w:t>
            </w:r>
          </w:p>
        </w:tc>
        <w:tc>
          <w:tcPr>
            <w:tcW w:w="1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Элементы содержания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 урока</w:t>
            </w:r>
          </w:p>
        </w:tc>
      </w:tr>
      <w:tr>
        <w:trPr>
          <w:trHeight w:val="33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а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безопасности  на уроках  по лёгкой атлетике. Спринтерский бег. Высокий старт. Встречная эстафета. Развитие скоростн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с ускорением 40-50 м, специальные беговые  упражнения. Влияние легкоатлетических упражнений на здоров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с ускорением 50-60 метров. Высокий старт до 15 м. Эстаф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результат 60 м., специальные беговые упражнения, развитие скоростных возмож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отталкиванию в прыжке в длину способом «согнув ноги». Метание малого мяча в горизонтальную цель с 5-6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с 7-9 шагов разбега. Метание малого мяча в  вертикальную цель.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разбега зачёт.  Метание малого мяча в цель. Специальные бего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закаливания. Бег 500 м в равномерном темпе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в равномерном темпе.  Бег 1000 м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 10 минут подвижные игры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Чередование бега с ходьбой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 Бег в гору. 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1500 метров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2000 метров- зачёт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2000 метров- зачёт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тбол: стойки игрока, перемещения в стойке приставными шагами боком и спиной вперёд, уск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неподвижному и катящемуся мячу внутренней стороной  стопы и  средней частью подъёма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мяча по прямой, с изменением направления движения и  скорости ведения без сопротивления защи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воротам на точность попадания в цель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вание и отбор мяча. Игра вратаря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(ведения, удара по воротам)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Позиционное  нападение без изменения позиций игроков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28 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на занятиях гимнастикой. Строевые упражнения.  Висы согнувшись и прогнувшись - мальчики, смешанные висы - дев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гимнастических упражнений для сохранения правильной осанки.различные висы. Подтягивания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 согнувшись, вис прогнувшись (М), смешанные висы (Д).подтягивание в висе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Подтягивания – зачёт. Различные виды висов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 в равновесии. Передвижения по наклонной ограниченной площадке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я в равновесии на гимнастической скамейке. Эстафе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носка партнёра на спине. Упражнения на гимнастической скамейке. Развитие скоростно-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. Вскок в упор присев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 Вскок в упор присев с разбега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кок в упор присев с разбега,  соскок прогнувшись.  Подтягивания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 – зачёт. Прыжки на скакалке.  Развитие силы и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 Общая физическая подготовка. 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ой шаг.  Кувырок вперёд.  Эстафеты. ОРУ в движении. 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вырок вперёд и назад. Прыжки на скакалке. Эстафеты. Развитие координационных способностей и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авильной осанки. Стойка на лопатках.  Кувырок вперёд и назад. Развитие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кувырка вперёд слитно.  Мост из положения лёжа.  Лазание по канату. Прыжки на скакал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ое соединение из  5  элементов.   Лазание по канату в  3 приёма развитие коорди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ы с  акробатическими элементами. Прыжки на скакалке. Развитие силы,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ение навыков: Упражнения в равновесии. Передвижения по наклонной ограниченной площадке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 на уроках по кроссовой подготовке.  Формирование навыков передвижения построения, перестр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занятий физкультурой на  воздухе зимой.  Дистанция 1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передвижений, остановок, поворотов и стоек в футболе. Учебная игра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овая подготовка. Дистанция до 1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лияние правильного дыхания на самочувствие и работоспособ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мячу и остановок мяча. Игра на одни вор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.  Дистанция 15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я до 2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ведения мяча в футболе.  Удары по воротам. Учебная игра. 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дьба по дистанции до 2000 м. в среднем темп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ание первой помощи при травмах и обморожения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воротам.  Техника защиты.  Игра на одни ворота. Развитие скорост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1.5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овая эстафета по 150 м.  в среднем тем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нападения и защиты.  Учебная игра. 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я до 2 км в среднем тем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тактики игры в футбол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а 4х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овая подготовка до 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до 1.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до 2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ейбол: стойки и передвижения игрока. Передача мяча сверху двумя руками в парах и над собой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 мяча снизу двумя руками в парах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 передачи мяча сверху и снизу. 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яя прямая подача мяча.  Эстафеты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ы и передачи мяча.  Подачи.  Прямой нападающий удар после подбрасывания мяча партнё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яя прямая подача.  Прямой нападающий удар. 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.  Верхняя и нижняя передачи. Подачи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 Подачи. Игра по упрощённым правилам 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ямой нападающий удар после подбрасывания мяча партнёром. Тактика свободного напад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разученных элементов в парах.  Тактика свободного нападения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.  Нижняя прямая подача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азличные эстафеты с мячом.  Учебная игра в волейбо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на уроках по лёгкой атлетике. Спринтерский бег. Высокий старт, бег по дистанции 3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старт 20 м, бег по дистанции 40 м. 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ий старт 15-30 м , финиширование. Эстафеты.  Развитие скоростных каче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на результат. Специальные беговые упражнения.  Старты из различных по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высоту с 5-7 шагов разбега способом «перешагивание».  Метание теннисного мяча на заданное расстоя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ние теннисного мяча на дальность.  Прыжок в высоту с разбега.  Развитие скоростно-силов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ночный бег 3/10 м.  Бег со средней скоростью 700 метров.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ночный бег 4/9 метров.  Бег со средней скоростью 800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. Бег на средние дистанции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0 минут.  Бег в гору.  Преодоление препятствий. 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0 минут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2 минут. .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5 минут. Бег по пересечённой местности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г 2000 метров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6 класс (ФГОС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279"/>
        <w:gridCol w:w="1560"/>
        <w:gridCol w:w="1417"/>
      </w:tblGrid>
      <w:tr>
        <w:trPr>
          <w:trHeight w:val="43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</w:t>
            </w:r>
          </w:p>
        </w:tc>
        <w:tc>
          <w:tcPr>
            <w:tcW w:w="1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Элементы содержания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дата проведения урока</w:t>
            </w:r>
          </w:p>
        </w:tc>
      </w:tr>
      <w:tr>
        <w:trPr>
          <w:trHeight w:val="33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а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безопасности  на уроках  по лёгкой атлетике. Спринтерский бег. Высокий старт. Встречная эстафета. Развитие скоростных кач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с ускорением 40-50 м, специальные беговые  упражнения. Влияние легкоатлетических упражнений на здоров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с ускорением 50-60 метров. Высокий старт до 15 м. Эстаф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результат 60 м., специальные беговые упражнения, развитие скоростных возмож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отталкиванию в прыжке в длину способом «согнув ноги». Метание малого мяча в горизонтальную цель с 5-6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с 7-9 шагов разбега. Метание малого мяча в  вертикальную цель. Специальные беговые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разбега зачёт.  Метание малого мяча в цель. Специальные бегов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закаливания. Бег 500 м в равномерном темпе.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в равномерном темпе.  Бег 1000 м. 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 10 минут подвижные игры.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Чередование бега с ходьбой.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 Бег в гору. Преодоление препятствий. Спортив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Преодоление препятствий. Спортив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1500 метров.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2000 метров- зачёт.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2000 метров- зачёт.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тбол: стойки игрока, перемещения в стойке приставными шагами боком и спиной вперёд, уско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неподвижному и катящемуся мячу внутренней стороной  стопы и  средней частью подъёма.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мяча по прямой, с изменением направления движения и  скорости ведения без сопротивления защит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воротам на точность попадания в цель. 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вание и отбор мяча. Игра вратаря.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(ведения, удара по воротам).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Позиционное  нападение без изменения позиций игроков.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28 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на занятиях гимнастикой. Строевые упражнения.  Висы согнувшись и прогнувшись - мальчики, смешанные висы - девоч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гимнастических упражнений для сохранения правильной осанки.различные висы. Подтягивания. Развитие 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 согнувшись, вис прогнувшись (М), смешанные висы (Д).подтягивание в висе. Развитие 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Подтягивания – зачёт. Различные виды висов.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 в равновесии. Передвижения по наклонной ограниченной площадке. Развитие скоростно-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я в равновесии на гимнастической скамейке. Эстафет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носка партнёра на спине. Упражнения на гимнастической скамейке. Развитие скоростно- 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. Вскок в упор присев. Развитие 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 Вскок в упор присев с разбега.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кок в упор присев с разбега,  соскок прогнувшись.  Подтягивания. Развитие 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 – зачёт. Прыжки на скакалке.  Развитие силы и гиб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 Общая физическая подготовка. 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ой шаг.  Кувырок вперёд.  Эстафеты. ОРУ в движении.  Развитие координационн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вырок вперёд и назад. Прыжки на скакалке. Эстафеты. Развитие координационных способностей и гиб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авильной осанки. Стойка на лопатках.  Кувырок вперёд и назад. Развитие гиб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кувырка вперёд слитно.  Мост из положения лёжа.  Лазание по канату. Прыжки на скакал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ое соединение из  5  элементов.   Лазание по канату в  3 приёма развитие координ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ы с  акробатическими элементами. Прыжки на скакалке. Развитие силы, гиб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ение навыков: Упражнения в равновесии. Передвижения по наклонной ограниченной площадке. Развитие скоростно-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и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 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 на уроках по кроссовой подготовке.  Формирование навыков передвижения построения, перестро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занятий физкультурой на  воздухе зимой.  Дистанция 100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передвижений, остановок, поворотов и стоек в футболе. Учебная игра. Общая физическ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овая подготовка. Дистанция до 100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лияние правильного дыхания на самочувствие и работоспособнос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мячу и остановок мяча. Игра на одни вор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.  Дистанция 150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я до 200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ведения мяча в футболе.  Удары по воротам. Учебная игра.  Развитие координационн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дьба по дистанции до 2000 м. в среднем темпе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ание первой помощи при травмах и обморожениях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воротам.  Техника защиты.  Игра на одни ворота. Развитие скоростн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1.5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овая эстафета по 150 м.  в среднем тем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нападения и защиты.  Учебная игра.  Развитие 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я до 2 км в среднем тем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 Игра в футб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тактики игры в футбол. Общая физическ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игра в футб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а 4х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овая подготовка до 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до 1.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до 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ейбол: стойки и передвижения игрока. Передача мяча сверху двумя руками в парах и над собой. Игра по упрощённым прави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 мяча снизу двумя руками в парах. Игра по упрощённым прави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 передачи мяча сверху и снизу.  Игра по упрощённым прави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яя прямая подача мяча.  Эстафеты.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ы и передачи мяча.  Подачи.  Прямой нападающий удар после подбрасывания мяча партнё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яя прямая подача.  Прямой нападающий удар.  Игра по упрощённым прави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.  Верхняя и нижняя передачи. Подачи. 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 Подачи. Игра по упрощённым правилам . общая физическ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ямой нападающий удар после подбрасывания мяча партнёром. Тактика свободного напад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разученных элементов в парах.  Тактика свободного нападения.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.  Нижняя прямая подача. Игра по упрощённым прави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азличные эстафеты с мячом.  Учебная игра в волейбо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структаж по ТБ на уроках по лёгкой атлетике. Спринтерский бег. Высокий старт, бег по дистанции 30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старт 20 м, бег по дистанции 40 м.  Специальные беговые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ий старт 15-30 м , финиширование. Эстафеты.  Развитие скоростных качест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на результат. Специальные беговые упражнения.  Старты из различных поло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высоту с 5-7 шагов разбега способом «перешагивание».  Метание теннисного мяча на заданное расстоя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ние теннисного мяча на дальность.  Прыжок в высоту с разбега.  Развитие скоростно-силовых кач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ночный бег 3/10 м.  Бег со средней скоростью 700 метров. Развитие координационн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ночный бег 4/9 метров.  Бег со средней скоростью 800 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. Бег на средние дистанции. Развитие скоростно-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0 минут.  Бег в гору.  Преодоление препятствий.  Спортив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0 минут. 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2 минут. .преодоление препятствий. Спортив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5 минут. Бег по пересечённой местности.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г 2000 метров. 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 класс ( ФГОС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421"/>
        <w:gridCol w:w="1559"/>
        <w:gridCol w:w="1418"/>
      </w:tblGrid>
      <w:tr>
        <w:trPr>
          <w:trHeight w:val="40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</w:t>
            </w:r>
          </w:p>
        </w:tc>
        <w:tc>
          <w:tcPr>
            <w:tcW w:w="1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Элементы содержания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дата проведения урока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а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безопасности  на уроках  по лёгкой атлетике. Спринтерский бег. Высокий старт. Встречная эстафета. Развитие скоростн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с ускорением 40-50 м, специальные беговые  упражнения. Влияние легкоатлетических упражнений на здоров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с ускорением 50-60 метров. Высокий старт до 15 м. Эстаф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результат 60 м., специальные беговые упражнения, развитие скоростных возмож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отталкиванию в прыжке в длину способом «согнув ноги». Метание малого мяча в горизонтальную цель с 5-6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с 7-9 шагов разбега. Метание малого мяча в  вертикальную цель.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разбега зачёт.  Метание малого мяча в цель. Специальные бего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закаливания. Бег 500 м в равномерном темпе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в равномерном темпе.  Бег 1000 м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 10 минут подвижные игры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Чередование бега с ходьбой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 Бег в гору. 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1500 метров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2000 метров- зачёт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2000 метров- зачёт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тбол: стойки игрока, перемещения в стойке приставными шагами боком и спиной вперёд, уск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неподвижному и катящемуся мячу внутренней стороной  стопы и  средней частью подъёма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мяча по прямой, с изменением направления движения и  скорости ведения без сопротивления защи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воротам на точность попадания в цель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вание и отбор мяча. Игра вратаря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(ведения, удара по воротам)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Позиционное  нападение без изменения позиций игроков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28 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на занятиях гимнастикой. Строевые упражнения.  Висы согнувшись и прогнувшись - мальчики, смешанные висы - дев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гимнастических упражнений для сохранения правильной осанки.различные висы. Подтягивания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 согнувшись, вис прогнувшись (М), смешанные висы (Д).подтягивание в висе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Подтягивания – зачёт. Различные виды висов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 в равновесии. Передвижения по наклонной ограниченной площадке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я в равновесии на гимнастической скамейке. Эстафе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носка партнёра на спине. Упражнения на гимнастической скамейке. Развитие скоростно-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. Вскок в упор присев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 Вскок в упор присев с разбега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кок в упор присев с разбега,  соскок прогнувшись.  Подтягивания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 – зачёт. Прыжки на скакалке.  Развитие силы и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 Общая физическая подготовка. 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ой шаг.  Кувырок вперёд.  Эстафеты. ОРУ в движении. 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вырок вперёд и назад. Прыжки на скакалке. Эстафеты. Развитие координационных способностей и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авильной осанки. Стойка на лопатках.  Кувырок вперёд и назад. Развитие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кувырка вперёд слитно.  Мост из положения лёжа.  Лазание по канату. Прыжки на скакал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ое соединение из  5  элементов.   Лазание по канату в  3 приёма развитие коорди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ы с  акробатическими элементами. Прыжки на скакалке. Развитие силы,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ение навыков: Упражнения в равновесии. Передвижения по наклонной ограниченной площадке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 на уроках по кроссовой подготовке.  Формирование навыков передвижения построения, перестр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занятий физкультурой на  воздухе зимой.  Дистанция 1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передвижений, остановок, поворотов и стоек в футболе. Учебная игра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овая подготовка. Дистанция до 1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лияние правильного дыхания на самочувствие и работоспособ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мячу и остановок мяча. Игра на одни вор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.  Дистанция 15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я до 2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ведения мяча в футболе.  Удары по воротам. Учебная игра. 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дьба по дистанции до 2000 м. в среднем темп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ание первой помощи при травмах и обморожения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воротам.  Техника защиты.  Игра на одни ворота. Развитие скорост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1.5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овая эстафета по 150 м.  в среднем тем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нападения и защиты.  Учебная игра. 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я до 2 км в среднем тем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тактики игры в футбол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а 4х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овая подготовка до 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до 1.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до 2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ейбол: стойки и передвижения игрока. Передача мяча сверху двумя руками в парах и над собой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 мяча снизу двумя руками в парах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 передачи мяча сверху и снизу. 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яя прямая подача мяча.  Эстафеты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ы и передачи мяча.  Подачи.  Прямой нападающий удар после подбрасывания мяча партнё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яя прямая подача.  Прямой нападающий удар. 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.  Верхняя и нижняя передачи. Подачи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 Подачи. Игра по упрощённым правилам 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ямой нападающий удар после подбрасывания мяча партнёром. Тактика свободного напад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разученных элементов в парах.  Тактика свободного нападения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.  Нижняя прямая подача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азличные эстафеты с мячом.  Учебная игра в волейбо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на уроках по лёгкой атлетике. Спринтерский бег. Высокий старт, бег по дистанции 3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старт 20 м, бег по дистанции 40 м. 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ий старт 15-30 м , финиширование. Эстафеты.  Развитие скоростных каче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на результат. Специальные беговые упражнения.  Старты из различных по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высоту с 5-7 шагов разбега способом «перешагивание».  Метание теннисного мяча на заданное расстоя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ние теннисного мяча на дальность.  Прыжок в высоту с разбега.  Развитие скоростно-силов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ночный бег 3/10 м.  Бег со средней скоростью 700 метров.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ночный бег 4/9 метров.  Бег со средней скоростью 800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. Бег на средние дистанции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0 минут.  Бег в гору.  Преодоление препятствий. 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0 минут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2 минут. .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5 минут. Бег по пересечённой местности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г 2000 метров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8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421"/>
        <w:gridCol w:w="1559"/>
        <w:gridCol w:w="1560"/>
      </w:tblGrid>
      <w:tr>
        <w:trPr>
          <w:trHeight w:val="43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</w:t>
            </w:r>
          </w:p>
        </w:tc>
        <w:tc>
          <w:tcPr>
            <w:tcW w:w="1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Элементы содержания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 урока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а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безопасности  на уроках  по лёгкой атлетике. Спринтерский бег. Высокий старт. Встречная эстафета. Развитие скоростн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с ускорением 40-50 м, специальные беговые  упражнения. Влияние легкоатлетических упражнений на здоров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с ускорением 50-60 метров. Высокий старт до 15 м. Эстаф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результат 60 м., специальные беговые упражнения, развитие скоростных возмож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отталкиванию в прыжке в длину способом «согнув ноги». Метание малого мяча в горизонтальную цель с 5-6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с 7-9 шагов разбега. Метание малого мяча в  вертикальную цель.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разбега зачёт.  Метание малого мяча в цель. Специальные бего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закаливания. Бег 500 м в равномерном темпе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в равномерном темпе.  Бег 1000 м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 10 минут подвижные игры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Чередование бега с ходьбой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 Бег в гору. 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1500 метров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2000 метров- зачёт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2000 метров- зачёт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тбол: стойки игрока, перемещения в стойке приставными шагами боком и спиной вперёд, уск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неподвижному и катящемуся мячу внутренней стороной  стопы и  средней частью подъёма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мяча по прямой, с изменением направления движения и  скорости ведения без сопротивления защи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воротам на точность попадания в цель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вание и отбор мяча. Игра вратаря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(ведения, удара по воротам)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Позиционное  нападение без изменения позиций игроков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28 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на занятиях гимнастикой. Строевые упражнения.  Висы согнувшись и прогнувшись - мальчики, смешанные висы - дев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гимнастических упражнений для сохранения правильной осанки.различные висы. Подтягивания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 согнувшись, вис прогнувшись (М), смешанные висы (Д).подтягивание в висе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Подтягивания – зачёт. Различные виды висов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 в равновесии. Передвижения по наклонной ограниченной площадке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я в равновесии на гимнастической скамейке. Эстафе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носка партнёра на спине. Упражнения на гимнастической скамейке. Развитие скоростно-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. Вскок в упор присев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 Вскок в упор присев с разбега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кок в упор присев с разбега,  соскок прогнувшись.  Подтягивания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 – зачёт. Прыжки на скакалке.  Развитие силы и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 Общая физическая подготовка. 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ой шаг.  Кувырок вперёд.  Эстафеты. ОРУ в движении. 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вырок вперёд и назад. Прыжки на скакалке. Эстафеты. Развитие координационных способностей и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авильной осанки. Стойка на лопатках.  Кувырок вперёд и назад. Развитие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кувырка вперёд слитно.  Мост из положения лёжа.  Лазание по канату. Прыжки на скакал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ое соединение из  5  элементов.   Лазание по канату в  3 приёма развитие коорди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ы с  акробатическими элементами. Прыжки на скакалке. Развитие силы,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ение навыков: Упражнения в равновесии. Передвижения по наклонной ограниченной площадке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 на уроках по кроссовой подготовке.  Формирование навыков передвижения построения, перестр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занятий физкультурой на  воздухе зимой.  Дистанция 1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передвижений, остановок, поворотов и стоек в футболе. Учебная игра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овая подготовка. Дистанция до 1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лияние правильного дыхания на самочувствие и работоспособ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мячу и остановок мяча. Игра на одни вор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.  Дистанция 15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я до 2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ведения мяча в футболе.  Удары по воротам. Учебная игра. 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дьба по дистанции до 2000 м. в среднем темп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ание первой помощи при травмах и обморожения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воротам.  Техника защиты.  Игра на одни ворота. Развитие скорост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1.5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овая эстафета по 150 м.  в среднем тем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нападения и защиты.  Учебная игра. 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я до 2 км в среднем тем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тактики игры в футбол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а 4х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овая подготовка до 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до 1.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до 2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ейбол: стойки и передвижения игрока. Передача мяча сверху двумя руками в парах и над собой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 мяча снизу двумя руками в парах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 передачи мяча сверху и снизу. 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яя прямая подача мяча.  Эстафеты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ы и передачи мяча.  Подачи.  Прямой нападающий удар после подбрасывания мяча партнё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яя прямая подача.  Прямой нападающий удар. 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.  Верхняя и нижняя передачи. Подачи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 Подачи. Игра по упрощённым правилам 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ямой нападающий удар после подбрасывания мяча партнёром. Тактика свободного напад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разученных элементов в парах.  Тактика свободного нападения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.  Нижняя прямая подача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азличные эстафеты с мячом.  Учебная игра в волейбо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на уроках по лёгкой атлетике. Спринтерский бег. Высокий старт, бег по дистанции 3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старт 20 м, бег по дистанции 40 м. 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ий старт 15-30 м , финиширование. Эстафеты.  Развитие скоростных каче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на результат. Специальные беговые упражнения.  Старты из различных по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высоту с 5-7 шагов разбега способом «перешагивание».  Метание теннисного мяча на заданное расстоя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ние теннисного мяча на дальность.  Прыжок в высоту с разбега.  Развитие скоростно-силов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ночный бег 3/10 м.  Бег со средней скоростью 700 метров.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ночный бег 4/9 метров.  Бег со средней скоростью 800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. Бег на средние дистанции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0 минут.  Бег в гору.  Преодоление препятствий. 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0 минут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2 минут. .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5 минут. Бег по пересечённой местности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0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г 2000 метров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 класс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57"/>
        <w:gridCol w:w="1559"/>
        <w:gridCol w:w="1560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ков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Элементы содерж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 урока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структаж по ТБ на уроках по лёгкой атлетике.  Спринтерский бег.  Низкий старт до 30 м. Бег по дистанции 70-80 м.  Эстафетный бе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ий старт до 30 м. Бег по дистанции 70-80 м. Финиширование.  Специальные беговые упражнения. Развитие скоростн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дистанции 80 метров.  Финиширование. Основы обучения двигательным действ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результат 100 м.  Специальные беговые упражнения. Эстафетный бег. Развитие скоростн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пособом «согнув ноги». Метание мяча с места. 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ыжок в длину с разбега. Метание мяча  на дальность с разбега. Развитие скоростно-силов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Отечественного спорта.  Прыжок в длину на результат. Метание мяча на д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.  Бег на средние дистанции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средние дистанции: 2000 м. (М) и 1500 м. (Д).  История Отечественного  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15 минут. Специальные беговые упражнения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в равномерном темпе 15 минут. Преодоление горизонтальных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15 минут. Специальные беговые упражнения. Преодоление вертикальных препят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в равномерном темпе 15 минут. Преодоление препятствий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. 15-20 минут.  Спортивные игры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результат 3000 м. (М) и 2000 м. (Д).  Элементы релаксации и аутотренин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тбол: стойки игрока, перемещения в стойке приставными шагами боком и спиной вперёд, уск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неподвижному и катящемуся мячу внутренней стороной  стопы и  средней частью подъёма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мяча по прямой, с изменением направления движения и  скорости ведения без сопротивления защи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воротам на точность попадания в цель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вание и отбор мяча. Игра вратаря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(ведения, удара по воротам)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Позиционное  нападение без изменения позиций игроков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на уроках гимнастики.  Строевые упражнения. Подтягивание в висе. Подъём переворотом. Развитие си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 на гимнастической скамейке.  Подъём переворотам силой (М) , махом (Д)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Упражнения в висах. Подтягивания в  в висе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пражнения в упоре на брусьях: размахивания. Отжимания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Подтягивания в висе - зачёт. Упражнения в упоре на брусь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зание по канату в два приёма.  Строевые упражнения. Эстафеты. 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зание по канату в два приёма. Эстафеты. Прикладные упражнения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ияние гимнастических упражнений на телосложение.  Комплекс ритмической гимнастики. Развитие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 боком (конь в ширину высотой 110 см.) 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углом с разбега под углом к снаряду и толчком одной ногой. Прыжки на скакал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согнув ноги ( конь в ширину высотой 110 см.) 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ладные упражнения. Прыжки на скакалке. Подтягивания в висе.упражнения на развитие правильной оса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ие упражнения. Из упора присев стойка на голове и руках (М).кувырок назад  в полушпагат (Д).  развитие коорди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линный кувырок с трёх шагов разбега (М).равновесие на одной ноге. Кувырок назад в полушпагат (Д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упора присев стойка на голове и руках.  Равновесие на одной ноге, выпад вперёд, кувырок вперё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4 0    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ая связка из 5 элементов. Развитие силы и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ы с акробатическими элементами. Прыжки на скакалке- зачёт. Развитие коорди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спортивно-оздоровительные системы физических упражнений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лад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овые упражнения на перклад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 на месте и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структаж по ТБ на занятиях кроссовой  подготовк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занятий на воздухе зимой. Совершенствование быстрой ходь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передвижений, остановок, стоек в футболе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. кросс на дистанцию  2000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ияние правильного дыхание на самочувствие и работоспособность. Дистанция до 25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мячу и остановок мяча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  Дистанция до 25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по дистанции 3000 м. в среднем тем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мяча: по прямой, с изменением направления движения, без сопротивления  защитника ведущей и неведущей ног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ание первой помощи при травмах и обморожениях. Эстафе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воротам.  Игра на одни вор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осс  по дистанции до 3000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уговая эстафета по 150 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ика индивидуальной защиты. Общая физическая подготов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страя ходьба на 2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ение техники владения мячом и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по дистанции до 2500 м. в среднем тем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осс  на 2500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тактикой игры 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физическая подготовка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ТБ на уроках спортивных игр. Стойка и перемещение игрока.  Передача мяча сверху двумя руками в па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мяча сверху через сетку в парах. Эстафеты. Нижняя прямая подача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  мяча снизу двумя руками  через сетку в парах. 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а и перемещение игрока. Нижняя прямая подача мяча. Приём мяча снизу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76    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адающий удар после подбрасывания партнёром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мяча сверху. Приём мяча снизу в парах. Нападающий удар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(приём , передача, удар).  Тактика свободного падения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.  Нападающий удар после подбрасывания партнёром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ём мяча снизу двумя руками через сетку.т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бодного падения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физическая подготовка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и , приёмы , подачи мяча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ила по ТБ на уроках по лёгкой атлетике. Спринтерский бег. Высокий старт 20-40 м. Финиширование. Развитие скоростных каче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ий старт. Бег по дистанции 60 м.  Челночный бег 3/10 м.  правила соревнов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результат 100 м.  Специальные беговые упражнения. Развитие скоростн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.  Метание мяча на дальность.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ние мяча на заданное расстояние. Прыжок в длину с места. 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ыжок в высоту способом « перешагивание». Челночный бег 4/9 м. Развитие координ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ночный бег 4/9 м.- на время . прыжок в высоту с разбега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средние дистанции. Метание мяча в цель. Развитие скоростно-силов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ный бег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15 минут. Преодоление горизонтальных препятствий. Спортивные игры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17 минут. Преодоление горизонтальных препятствий.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ила использования л/а упражнений  для развития выносливости. Бег 20 минут.  Элементы релакс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г 20 минут. Преодоление вертикальных препятствий. Развитие вынослив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о ритме упражнения. Бег 2000 м.- на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ые бего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выбору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л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норм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>10-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учебной программы в учебном процессе обучения предлагается использовать учебник :  Физическая культура: 10-11 классы / под ред. В. И. Ляха. – М: Просвещение, 2008</w:t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основ физической деятельности с общефизической и спортивно оздоровительной направле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здоровительные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Укрепление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 Содействие нормальному физическ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сширение функциональных возможностей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звитие двигательных ( кондиционных и координационных)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Обучение жизненно важным двигательным умениям  и навы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Приобретение необходимых знаний в области  физической культуры и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Формирование знаний и способностей развития      физических качеств . Организации и проведения самостоятельных занятий общефизической и спортивной подготов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Обучение техники двигательных действий базовых видов спорта и элементам тактического взаимодействия во врем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звитее функциональных  возможностей  организма основных физических качеств скоростных ,  силовых и скоростно-силовых   способностей с учетом возрастной динамики  полового созревания, состояния здоровья и индивидуальных темпов психофизического развития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Воспитание потребности  и умения самостоятельно заниматься физическими  упражнениями, сознательно применять их  целях отдыха, тренировки, повышение работоспособности и укрепл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Содействие воспитанию нравственных и волевых качеств, развитие психических  процессов и свойств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ые цели и задачи  базируются  на требованиях обязательного минимума  содержания  среднего ( полного)  образования по физической культуре  и отражают основные направления   педагогического процесса  по формированию физической культуры личности, теоретическую, практическую и физическую подготовку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времени прохождения программного материала по физической культуре в 10-11 класс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наний о физической культуре – в процесс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24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элементами акробатики: 24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ая атлетика: 32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овая подготовка – 2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класс. </w:t>
      </w:r>
      <w:r>
        <w:rPr>
          <w:rFonts w:cs="Times New Roman" w:ascii="Times New Roman" w:hAnsi="Times New Roman"/>
          <w:sz w:val="24"/>
          <w:szCs w:val="24"/>
        </w:rPr>
        <w:t>Физическая культура общества и человека, понятие физической культуры личности. Ценностные ориентации индивидуальной 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0массовое движение. Способы индивидуальной организации, планирования, регулирования и контроля за физическими нагрузками во время занятий физическими упражнениями. Основные формы и виды физических упражнений. Понятие телосложения и характеристика его основных типов, способы составления комплексов физических упражнений из современных систем физического воспитания. Основные технико-тактические действия в избранном виде спор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r>
        <w:rPr>
          <w:rFonts w:cs="Times New Roman" w:ascii="Times New Roman" w:hAnsi="Times New Roman"/>
          <w:sz w:val="24"/>
          <w:szCs w:val="24"/>
        </w:rPr>
        <w:t>. 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 Основы организации проведения спортивно-массовых соревнований по различным видам спорта. Особенности самостоятельной подготовки к участию в спортивно-массовых мероприятий. Способы регулирования массы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11 класс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минология волейбола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волейболом. Организация  и проведение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онтроль и дозирование нагрузки при занятиях волейболом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иомеханики легкоатлетических упражнений. Влияние лё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.</w:t>
      </w:r>
    </w:p>
    <w:p>
      <w:pPr>
        <w:pStyle w:val="Normal"/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/>
        <w:t>Учащиеся должны уметь демонстрировать: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436"/>
        <w:gridCol w:w="1260"/>
        <w:gridCol w:w="1086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упраж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ые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из виса лёжа на низкой переклади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ыносливости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., мин,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0 м, мин,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е к уровню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физической культуры на базовом уровне ученик должен знать/поним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ы контроля и оценки физического развития и физ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 гимна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приёмы самомассажа и релакс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ть искусственные и естественные препят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приёмы защиты и самообороны, страховки и самострах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ля повышения работоспособности, укрепления и сохранения здоровь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и к профессиональной деятельности и службе в Вооруженных Силах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й творческой жизнедеятельности, выбора и формирования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34"/>
        <w:gridCol w:w="10456"/>
        <w:gridCol w:w="2126"/>
        <w:gridCol w:w="1843"/>
      </w:tblGrid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0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занятиях по лёгкой атлетике. Спринтерский бег. Низкий старт до 40 м. стартовый разгон. Эстафетный б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до 40 м.  Стартовый разгон. Бег по дистанции 70-80 м. Специальные беговые упражнения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дистанции 70-80 м. Финиширование. Специальные беговые упражнения. Биохимические основы 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100 м. Эстафетный бег. Развитие скорост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 «прогнувшись» с разбега. Отталкивание. Специальные беговые упражнения. Биохимические основы прыж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Отталкивание. Челночный бег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на результат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. Челночный бег. Биохимическая основа метания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цель. Специальные беговые упражнения. Челночный бег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овая подготовка. Бег 20 минут преодоление горизонтальных препятствий. Развитие вынослив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5 минут. Преодоление горизонтальных препятствий. Спортивные игры (футбол)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: 2000 м. (Д), 3000м. (М)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спортивных играх. Комбинации из передвижений и остановок игрока верхняя передача мяча в парах с ша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 из передвижений и остановок игрока. Верхняя передача мяча в парах с шагом. Приём мяча снизу двумя рук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двумя руками снизу в парах. Прямой нападающий удар. Учебная игра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через сетку. нападение через 3-ю зону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в шеренгах со сменой мест. Прямой нападающий удар через сетку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передвижений и остановок игрока. Нападение через 3-ю зону. Учебная игра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, приём мяча от сетки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в прыжке. Приём мяча двумя руками снизу. Нижняя прямая подача, приём мяча от сетки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через 3-ю зону. Одиночное блокирование. Учебная игра. Развитие коорд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через сетку. групповое блокирование. 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 в тройках. Верхняя прямая подача, приём подачи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и приём подачи. Учебная игра.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занятиях гимнастикой. Строевые упражнения. Упражнения в висах.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Вис согнувшись, вис прогнувшись. Угол в упоре. Толчком ног подъём в упор на верхнюю жердь (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переворотом. Подтягивание на перекладине.  Равновесие на нижней жерди.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гимнастических упражнений на телосложение. Строевые упражнения.  Подтягивания на перекладине. Упражнения в ви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ёма. Подтягивания.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переворотом. Прыжки на скакалке. Общая физическая подготовка. Упражнения на оса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я на перекладине – зачёт. Прыжки на скакалке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упоре на брусьях. Сгибание и разгибание  рук. Упор присев на одной ноге, махом соскок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ритмической гимнастики (Д). Комплекс  упражнений с гантелями (М). Упражнения в упоре на брусь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кувырок через препятствие 90 см.  Стойка на руках с помощью. Мост  из положения стоя с помощью(Д).  развитие гиб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из стойки на руках. Стойка на руках с помощью(М).кувырок назад. Сед углом (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 с выходом в стойку на руках.  Стойка на лопатках. Кувырки впер1д и назад. Равновесие на одной ноге. Развитие гиб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ученных элементов.  Прыжки в глубину. Ро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  за одну минуту – зачёт.  Акробатические комбинации из 5 элементов. Развитие силы и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боком. Отжимания. Развитие гиб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Прыжок согнув ноги. Общая физическая подгот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.  упражнения с обручами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углом с разбега под углом к снаряду и толчком одной ногой. Лазание по кана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ученных элементов.  Опорный прыжок . Общая физическая подгот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портивно-оздоровительные системы физических упражнений. Упражнения на тренажё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Комбинации из передвижений и остановок игрока.  Верхняя и нижняя прямая подача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через сетку. верхняя прямая подача. Учебная игра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 в тройках. Нападение через 3-ю зону. Групповое блокирование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ах по кроссовой  подготовке. Совершенствование навыков быстрой ходь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ные нормы при занятиях на улице зимой, закалив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енного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ижения  на дистанции до 3000 м.  Закали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авильного дыхания на самочувствие и работоспособность.  Катание со склонов в различных исходных полож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дновременно-одношажного хода. Кросс  по дистанции до 15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работоспособности  на дистанции 2 км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ходьбы на дистанции до 200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помощи при травмах и обморожениях. Кросс  на дистанцию 2 к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на дистанции в медленном темпе до 250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россовой подготовки на дистанции до 3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3.5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4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эстафе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ы в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кроссу на 3000м (М) и 2000 м (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енного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Кроссовая  подготов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 (вырывание, выбивание,). Развитие скоростн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кроссовой подгот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4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.  Штрафные уда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олей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Стойка и передвижение игроков. Верхняя передача мяча в парах, тройках. Прямой нападающий уд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и нижний приём мяча. Учебная игра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в тройках. 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: приём, передача, нападающий удар. Верхняя прямая подача и нижний приём мя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из 3-ей зоны. Индивидуальное и групповое блок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и нижний приём мяча. Учебная игра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ерский бег. Низкий старт 30 м. Бег по дистанции 70-90 м. прыжок в высоту с разбе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. Финиширование. Прыжок в высоту с разбега. Дозирование нагрузки при занятиях бе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. эстафетный бег.  Прикладное значение лёгкоатлетических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на дальность.  Развитие скоростно-силовых каче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средние дистанции. Челночный бег. Развитие  координационных способнос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 Эстафетный бег. Развитие скоростно-силов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 до 20 минут.  Преодоление горизонтальных препятствий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5 минут. Преодоление горизонтальных препятствий.  Специальные беговые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: 2000 м. (Д),  3000 м. (М)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(футбол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по выбо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высот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диска, гран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ние яд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6"/>
        <w:gridCol w:w="34"/>
        <w:gridCol w:w="10457"/>
        <w:gridCol w:w="2126"/>
        <w:gridCol w:w="1843"/>
      </w:tblGrid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0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занятиях по лёгкой атлетике. Спринтерский бег. Низкий старт до 40 м. стартовый разгон. Эстафетный б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до 40 м.  Стартовый разгон. Бег по дистанции 70-80 м. Специальные беговые упражнения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дистанции 70-80 м. Финиширование. Специальные беговые упражнения. Биохимические основы 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100 м. Эстафетный бег. Развитие скорост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 «прогнувшись» с разбега. Отталкивание. Специальные беговые упражнения. Биохимические основы прыж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Отталкивание. Челночный бег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на результат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. Челночный бег. Биохимическая основа метания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цель. Специальные беговые упражнения. Челночный бег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овая подготовка. Бег 20 минут преодоление горизонтальных препятствий. Развитие вынослив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5 минут. Преодоление горизонтальных препятствий. Спортивные игры (футбол)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: 2000 м. (Д), 3000м. (М)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спортивных играх. Комбинации из передвижений и остановок игрока верхняя передача мяча в парах с ша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 из передвижений и остановок игрока. Верхняя передача мяча в парах с шагом. Приём мяча снизу двумя рук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двумя руками снизу в парах. Прямой нападающий удар. Учебная игра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через сетку. нападение через 3-ю зону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в шеренгах со сменой мест. Прямой нападающий удар через сетку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передвижений и остановок игрока. Нападение через 3-ю зону. Учебная игра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, приём мяча от сетки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в прыжке. Приём мяча двумя руками снизу. Нижняя прямая подача, приём мяча от сетки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через 3-ю зону. Одиночное блокирование. Учебная игра. Развитие коорд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через сетку. групповое блокирование. 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 в тройках. Верхняя прямая подача, приём подачи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и приём подачи. Учебная игра.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занятиях гимнастикой. Строевые упражнения. Упражнения в висах.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Вис согнувшись, вис прогнувшись. Угол в упоре. Толчком ног подъём в упор на верхнюю жердь (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переворотом. Подтягивание на перекладине.  Равновесие на нижней жерди.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гимнастических упражнений на телосложение. Строевые упражнения.  Подтягивания на перекладине. Упражнения в ви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ёма. Подтягивания.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переворотом. Прыжки на скакалке. Общая физическая подготовка. Упражнения на оса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я на перекладине – зачёт. Прыжки на скакалке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упоре на брусьях. Сгибание и разгибание  рук. Упор присев на одной ноге, махом соскок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ритмической гимнастики (Д). Комплекс  упражнений с гантелями (М). Упражнения в упоре на брусь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кувырок через препятствие 90 см.  Стойка на руках с помощью. Мост  из положения стоя с помощью(Д).  развитие гиб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из стойки на руках. Стойка на руках с помощью(М).кувырок назад. Сед углом (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 с выходом в стойку на руках.  Стойка на лопатках. Кувырки впер1д и назад. Равновесие на одной ноге. Развитие гиб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ученных элементов.  Прыжки в глубину. Ро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  за одну минуту – зачёт.  Акробатические комбинации из 5 элементов. Развитие силы и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боком. Отжимания. Развитие гиб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Прыжок согнув ноги. Общая физическая подгот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.  упражнения с обручами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углом с разбега под углом к снаряду и толчком одной ногой. Лазание по кана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ученных элементов.  Опорный прыжок . Общая физическая подгот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портивно-оздоровительные системы физических упражнений. Упражнения на тренажё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Комбинации из передвижений и остановок игрока.  Верхняя и нижняя прямая подача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через сетку. верхняя прямая подача. Учебная игра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 в тройках. Нападение через 3-ю зону. Групповое блокирование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ах по кроссовой  подготовке. Совершенствование навыков быстрой ходь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ные нормы при занятиях на улице зимой, закалив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енного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ега  на  дистанции до 3000 м.  Закали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авильного дыхания на самочувствие и работоспособность.  Катание со склонов в различных исходных полож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дновременно-одношажного хода. Кросс  по дистанции до 15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работоспособности  на дистанции 2 км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ходьбы на дистанции до 200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помощи при травмах и обморожениях. Кросс  на дистанцию 2 к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на дистанции в медленном темпе до 250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россовой подготовки на дистанции до 3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3.5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4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эстафе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ы в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кроссу на 3000м (М) и 2000 м (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енного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Кроссовая  подготов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 (вырывание, выбивание,). Развитие скоростн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кроссовой подгот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4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.  Штрафные уда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олей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Стойка и передвижение игроков. Верхняя передача мяча в парах, тройках. Прямой нападающий уд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и нижний приём мяча. Учебная игра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в тройках. 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: приём, передача, нападающий удар. Верхняя прямая подача и нижний приём мя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из 3-ей зоны. Индивидуальное и групповое блок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и нижний приём мяча. Учебная игра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ерский бег. Низкий старт 30 м. Бег по дистанции 70-90 м. прыжок в высоту с разбе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. Финиширование. Прыжок в высоту с разбега. Дозирование нагрузки при занятиях бе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. эстафетный бег.  Прикладное значение лёгкоатлетических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на дальность.  Развитие скоростно-силовых каче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средние дистанции. Челночный бег. Развитие  координационных способнос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 Эстафетный бег. Развитие скоростно-силов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 до 20 минут.  Преодоление горизонтальных препятствий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5 минут. Преодоление горизонтальных препятствий.  Специальные беговые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писание учебно-методического и материально-технического обеспечения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разовательного процесса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едеральный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сударственный стандарт основного общего образования/ М-во образования и науки Рос. Федерации. – М.: Просвещение, 2011.  (Стандарты второго поко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мерные программы  по учебным предметам. Физическая культура 5-9 классы. – М.: Просвещение, 2011 г.  (Стандарты второго поколени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К М.Я.Виленский  Физическая культура. 5-7 классы. учебник для общеобразовательных учреждений) М: Просвещение 2014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рская программа  В.И. Лях Физическая культура  5-9 классы,  предметная линия учебников В.И. Ляха, М.Я. Виленского (М: Просвещение, 2012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знецов В.С, Колодницкий Г.А. Методика обучения основными видами движений на уроках физической культуры в школе. - М.: Гуманит. изд. центр ВЛАДОС,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ческая культура. Учебник 10-11 классы. М. Просвещение 2014 В.И.Лях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394"/>
        <w:gridCol w:w="240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объектов и средств материально-технического осна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107" w:firstLine="18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нка гимнаст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вно гимнастическое напо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кладина гимнаст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т для лазанья с механическим креп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мейка гимнастическая жест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ы гимнас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калка гимнаст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ка для прыжков в выс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а для прыжков  в выс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летка измерительная (10м, 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иты баскетбольные навесные с кольцами и сет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чи баскетбольные для мини-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йки волейбольн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тка волейб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чи волейбо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ячи футбольн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течка медиц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 игр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ое поле для мини-футб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ка игровая волейб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са препят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855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</w:rPr>
  </w:style>
  <w:style w:type="character" w:styleId="C5">
    <w:name w:val="c5"/>
    <w:qFormat/>
    <w:rPr>
      <w:rFonts w:ascii="Times New Roman" w:hAnsi="Times New Roman" w:cs="Times New Roman"/>
    </w:rPr>
  </w:style>
  <w:style w:type="character" w:styleId="C11">
    <w:name w:val="c11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Times New Roman" w:hAnsi="Times New Roman" w:eastAsia="Calibri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78" w:before="0" w:after="0"/>
      <w:jc w:val="both"/>
    </w:pPr>
    <w:rPr>
      <w:sz w:val="18"/>
      <w:szCs w:val="18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53:00Z</dcterms:created>
  <dc:creator>Admin</dc:creator>
  <dc:description/>
  <dc:language>en-US</dc:language>
  <cp:lastModifiedBy>Admin</cp:lastModifiedBy>
  <dcterms:modified xsi:type="dcterms:W3CDTF">2017-10-15T08:53:00Z</dcterms:modified>
  <cp:revision>2</cp:revision>
  <dc:subject/>
  <dc:title/>
</cp:coreProperties>
</file>