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лан проведения недели биологии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1539"/>
        <w:gridCol w:w="1423"/>
      </w:tblGrid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занят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ие недели биологи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</w:rPr>
              <w:t>.0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ные задания по биолог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4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ческий диктан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-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4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2"/>
                <w:sz w:val="32"/>
                <w:szCs w:val="32"/>
              </w:rPr>
            </w:pPr>
            <w:r>
              <w:rPr>
                <w:iCs/>
                <w:color w:val="000000"/>
                <w:spacing w:val="2"/>
                <w:sz w:val="32"/>
                <w:szCs w:val="32"/>
              </w:rPr>
              <w:t>Конкурс юных микробиолог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4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 макетов и моделей по биолог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4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поделок «От отходов до доходов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4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биологических объектов  (каб. 5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-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4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«Живая и неживая природа» (практическое зада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, 6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4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, плака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4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«Лучшая тетрадь по биологи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4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«Генетик год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,10,11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4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лый стол «Мода и здоровь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4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 недели. Награждение победителе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3140" cy="347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25:00Z</dcterms:created>
  <dc:creator>Папыкина Е. В.</dc:creator>
  <dc:description/>
  <cp:keywords/>
  <dc:language>en-US</dc:language>
  <cp:lastModifiedBy>Admin</cp:lastModifiedBy>
  <cp:lastPrinted>2019-03-05T13:01:00Z</cp:lastPrinted>
  <dcterms:modified xsi:type="dcterms:W3CDTF">2019-03-05T10:01:00Z</dcterms:modified>
  <cp:revision>4</cp:revision>
  <dc:subject/>
  <dc:title/>
</cp:coreProperties>
</file>