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Аннотация к рабочей программе по истории Дагестана  8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,   автор 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а 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 класс-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  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ч.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ласс-начало XIX-до послевоенного периода(1946-1960), Автор В.П.Егоров,М.-Г.А.Разаков, А.-М.Б.Бабаев, М.А.Магоме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. в неделю 34ч.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-История и культура Дагестана с середины 40-х-90-х гг  Автор А.Р. Исмаилов. Материалы к урокам истории Дагестана в 11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1999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ч. в неделю (34ч.)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ой из задач  прохождения курса, это-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7:00Z</dcterms:created>
  <dc:creator>Шамиль</dc:creator>
  <dc:description/>
  <dc:language>en-US</dc:language>
  <cp:lastModifiedBy>гуля</cp:lastModifiedBy>
  <dcterms:modified xsi:type="dcterms:W3CDTF">2016-03-11T04:37:00Z</dcterms:modified>
  <cp:revision>2</cp:revision>
  <dc:subject/>
  <dc:title/>
</cp:coreProperties>
</file>