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6210</wp:posOffset>
            </wp:positionH>
            <wp:positionV relativeFrom="paragraph">
              <wp:posOffset>193040</wp:posOffset>
            </wp:positionV>
            <wp:extent cx="895350" cy="9144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                                </w:t>
      </w:r>
      <w:r>
        <w:rPr>
          <w:rFonts w:eastAsia="Calibri" w:cs="Times New Roman" w:ascii="Times New Roman" w:hAnsi="Times New Roman"/>
          <w:iCs/>
          <w:sz w:val="24"/>
          <w:szCs w:val="24"/>
          <w:lang w:val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ru-RU" w:eastAsia="ru-RU" w:bidi="ar-SA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2"/>
          <w:lang w:val="ru-RU" w:eastAsia="ru-RU" w:bidi="ar-SA"/>
        </w:rPr>
        <w:t xml:space="preserve">УРАХИНСКАЯ СРЕДНЯЯ ОБЩЕОБРАЗОВАТЕЛЬНАЯ ШКОЛА»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2"/>
          <w:lang w:val="ru-RU" w:eastAsia="ru-RU" w:bidi="ar-SA"/>
        </w:rPr>
        <w:t xml:space="preserve">с. УРАХИ СЕРГОКАЛИНСКОГО РАЙО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2"/>
          <w:lang w:val="ru-RU" w:eastAsia="ru-RU" w:bidi="ar-SA"/>
        </w:rPr>
        <w:t>РЕСПУБЛИКИ ДАГЕСТАН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val="ru-RU" w:bidi="ar-SA"/>
        </w:rPr>
      </w:pPr>
      <w:r>
        <w:rPr>
          <w:rFonts w:eastAsia="Calibri" w:cs="Calibri" w:ascii="Calibri" w:hAnsi="Calibri"/>
          <w:b/>
          <w:bCs/>
          <w:lang w:val="ru-RU" w:bidi="ar-SA"/>
        </w:rPr>
        <w:t xml:space="preserve">368515         с. Урахи                                                                                 </w:t>
      </w:r>
    </w:p>
    <w:tbl>
      <w:tblPr>
        <w:tblW w:w="1551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7"/>
      </w:tblGrid>
      <w:tr>
        <w:trPr>
          <w:trHeight w:val="432" w:hRule="atLeast"/>
        </w:trPr>
        <w:tc>
          <w:tcPr>
            <w:tcW w:w="1551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1D1B11"/>
          <w:sz w:val="24"/>
          <w:szCs w:val="24"/>
          <w:lang w:val="ru-RU" w:bidi="ar-SA"/>
        </w:rPr>
        <w:t>Согласовано           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1D1B11"/>
          <w:sz w:val="24"/>
          <w:szCs w:val="24"/>
          <w:lang w:val="ru-RU" w:bidi="ar-SA"/>
        </w:rPr>
        <w:t>Руководитель ШМО учителей русского                                                                                                                     Приказ № 143 от 01.09.2017 г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1D1B11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1D1B11"/>
          <w:sz w:val="24"/>
          <w:szCs w:val="24"/>
          <w:lang w:val="ru-RU" w:bidi="ar-SA"/>
        </w:rPr>
        <w:t>и родного языка  и литературы                                                                                                                                     ______        СалиховЗ.С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1D1B11"/>
          <w:sz w:val="24"/>
          <w:szCs w:val="24"/>
          <w:lang w:val="ru-RU" w:bidi="ar-SA"/>
        </w:rPr>
        <w:t xml:space="preserve">______         Мукмагомедова Х.А..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42" w:leader="none"/>
          <w:tab w:val="left" w:pos="3261" w:leader="none"/>
          <w:tab w:val="left" w:pos="14884" w:leader="none"/>
        </w:tabs>
        <w:ind w:right="536" w:firstLine="143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</w:t>
      </w:r>
    </w:p>
    <w:p>
      <w:pPr>
        <w:pStyle w:val="Normal"/>
        <w:tabs>
          <w:tab w:val="clear" w:pos="708"/>
          <w:tab w:val="right" w:pos="142" w:leader="none"/>
          <w:tab w:val="left" w:pos="3261" w:leader="none"/>
          <w:tab w:val="left" w:pos="4605" w:leader="none"/>
          <w:tab w:val="left" w:pos="14175" w:leader="none"/>
        </w:tabs>
        <w:jc w:val="center"/>
        <w:rPr>
          <w:rFonts w:ascii="Times New Roman" w:hAnsi="Times New Roman" w:cs="Times New Roman"/>
          <w:b/>
          <w:b/>
          <w:sz w:val="36"/>
          <w:szCs w:val="24"/>
          <w:lang w:val="ru-RU"/>
        </w:rPr>
      </w:pPr>
      <w:r>
        <w:rPr>
          <w:rFonts w:cs="Times New Roman" w:ascii="Times New Roman" w:hAnsi="Times New Roman"/>
          <w:b/>
          <w:sz w:val="36"/>
          <w:szCs w:val="24"/>
          <w:lang w:val="ru-RU"/>
        </w:rPr>
        <w:t>Рабочие программы по родному языку и литературе 8-11 классы.</w:t>
      </w:r>
    </w:p>
    <w:p>
      <w:pPr>
        <w:pStyle w:val="Normal"/>
        <w:tabs>
          <w:tab w:val="clear" w:pos="708"/>
        </w:tabs>
        <w:spacing w:before="0" w:after="0"/>
        <w:ind w:left="6804" w:righ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ель учительница</w:t>
      </w:r>
    </w:p>
    <w:p>
      <w:pPr>
        <w:pStyle w:val="Normal"/>
        <w:tabs>
          <w:tab w:val="clear" w:pos="708"/>
        </w:tabs>
        <w:spacing w:before="0" w:after="0"/>
        <w:ind w:left="6804" w:righ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дного языка и литературы МКОУ «Урахинская СОШ» </w:t>
      </w:r>
    </w:p>
    <w:p>
      <w:pPr>
        <w:pStyle w:val="Normal"/>
        <w:tabs>
          <w:tab w:val="clear" w:pos="708"/>
        </w:tabs>
        <w:spacing w:before="0" w:after="0"/>
        <w:ind w:left="6804" w:righ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марова Н.И., </w:t>
      </w:r>
    </w:p>
    <w:p>
      <w:pPr>
        <w:pStyle w:val="Normal"/>
        <w:tabs>
          <w:tab w:val="clear" w:pos="708"/>
        </w:tabs>
        <w:spacing w:before="0" w:after="0"/>
        <w:ind w:left="6804" w:righ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сшая квалификационная категория. </w:t>
      </w:r>
    </w:p>
    <w:p>
      <w:pPr>
        <w:pStyle w:val="Normal"/>
        <w:tabs>
          <w:tab w:val="clear" w:pos="708"/>
        </w:tabs>
        <w:spacing w:before="0" w:after="0"/>
        <w:ind w:left="6804" w:righ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</w:tabs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42" w:leader="none"/>
          <w:tab w:val="left" w:pos="3261" w:leader="none"/>
          <w:tab w:val="left" w:pos="1417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17-2018 уч год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42" w:leader="none"/>
        </w:tabs>
        <w:ind w:right="536" w:firstLine="14317"/>
        <w:rPr>
          <w:b/>
          <w:b/>
          <w:i/>
          <w:i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.   </w:t>
      </w: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b/>
          <w:sz w:val="28"/>
          <w:szCs w:val="28"/>
          <w:lang w:val="ru-RU"/>
        </w:rPr>
        <w:t>Рабочие  программы  по родному языку для 8-9 классов.</w:t>
      </w:r>
    </w:p>
    <w:p>
      <w:pPr>
        <w:pStyle w:val="Normal"/>
        <w:tabs>
          <w:tab w:val="clear" w:pos="708"/>
        </w:tabs>
        <w:ind w:right="567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яснительная записка.</w:t>
      </w:r>
      <w:r>
        <w:rPr>
          <w:sz w:val="24"/>
          <w:szCs w:val="24"/>
          <w:lang w:val="ru-RU"/>
        </w:rPr>
        <w:t xml:space="preserve">  Настоящая рабочая программа разработана на основе государственного стандарта общего образования и Программы основной школы по родному языку для 5-11 классов общеобразовательных учреждений под редакцией издательства НИИ педагогики РД 2002г.  и  утверждённой  Минобразования РД.(Автор и составитель- А.Кадибагомаев). Программа ориентирована на использование учебника «Даргинский язык 8-9 кл.» Махачкала. </w:t>
      </w:r>
      <w:r>
        <w:rPr>
          <w:sz w:val="24"/>
          <w:szCs w:val="24"/>
        </w:rPr>
        <w:t xml:space="preserve">ООО «Издательство НИИ педагогики»,2005г. </w:t>
      </w:r>
      <w:r>
        <w:rPr>
          <w:sz w:val="24"/>
          <w:szCs w:val="24"/>
          <w:lang w:val="ru-RU"/>
        </w:rPr>
        <w:t>Авторы учебника М.-С. М. Мусаев, А.А.Абдусаламов.  Данная программа отражает обязательное содержание обучения родному языку для усвоения в основной школе.</w:t>
      </w:r>
    </w:p>
    <w:p>
      <w:pPr>
        <w:pStyle w:val="Normal"/>
        <w:ind w:right="141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рограмме и учебному плану школы на изучение предмета «Родной язык» в 8 и 9 классах  отводится:                                                                                               всего – по 68ч., 2 часа в неделю; в том числе на развитие речи по 12часов.                                                                                                                                                            В обоих классах изучается раздел грамматики «Синтаксис»:                                                                                                                                                                                                    в восьмом – словосочетание, простое предложение и её виды, члены предложения;                                                                                                                                                      в девятом – синтаксис сложного предложения и сведения о языке.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бочей программе нашли отражение </w:t>
      </w:r>
      <w:r>
        <w:rPr>
          <w:b/>
          <w:sz w:val="24"/>
          <w:szCs w:val="24"/>
          <w:lang w:val="ru-RU"/>
        </w:rPr>
        <w:t>цели и задачи обучения родному языку</w:t>
      </w:r>
      <w:r>
        <w:rPr>
          <w:sz w:val="24"/>
          <w:szCs w:val="24"/>
          <w:lang w:val="ru-RU"/>
        </w:rPr>
        <w:t xml:space="preserve"> как одного из обязательных школьных предметов:                                                                                                                                                            * улучшение результатов обучения родному языку, усовершенствование технологии обучения;                                                                                                                                                                                * реализация основных положений концепции лингвистического образования школьников;                                                                                                                                                              * воспитание гражданственности и патриотизма, любви к родному языку;                                                                                                                                                             * развитие речевой и мыслительной деятельности;                                                                                                                                                                                                                  * освоение знаний о литературного языке, его устройстве, стилистических ресурсах, основных нормах родного литературного языка и речевого этикета;   обогащение круга используемых грамматических средств.</w:t>
      </w:r>
    </w:p>
    <w:p>
      <w:pPr>
        <w:pStyle w:val="Normal"/>
        <w:rPr/>
      </w:pPr>
      <w:r>
        <w:rPr>
          <w:rFonts w:eastAsia="Cambria" w:cs="Cambria"/>
          <w:sz w:val="24"/>
          <w:szCs w:val="24"/>
          <w:lang w:val="ru-RU"/>
        </w:rPr>
        <w:t xml:space="preserve">                                          </w:t>
      </w:r>
      <w:r>
        <w:rPr>
          <w:b/>
          <w:sz w:val="24"/>
          <w:szCs w:val="24"/>
          <w:lang w:val="ru-RU"/>
        </w:rPr>
        <w:t xml:space="preserve">Содержание курса родного языка в 8 классе: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.  Повторение - 2ч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. Синтаксис. </w:t>
      </w:r>
      <w:r>
        <w:rPr>
          <w:sz w:val="24"/>
          <w:szCs w:val="24"/>
        </w:rPr>
        <w:t xml:space="preserve">Пунктуация </w:t>
      </w:r>
      <w:r>
        <w:rPr>
          <w:sz w:val="24"/>
          <w:szCs w:val="24"/>
          <w:lang w:val="ru-RU"/>
        </w:rPr>
        <w:t>- 52 ч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1. Словосочетание и предложение                                                                                                                                                                                                                                        2. Простое предложение.                                                                                                                                                                                                                                                           3. Главные члены предложения                                                                                                                                                                                                                                               4. Второстепенные члены предложения                                                                                                                                                                                                                                           5. Виды простых предлож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. Полные и неполные предложения                                                                                                                                                                                                                                     7. Предложения с однородными членами                                                                                                                                                                                                                                  8.  </w:t>
      </w:r>
      <w:r>
        <w:rPr>
          <w:sz w:val="24"/>
          <w:szCs w:val="24"/>
        </w:rPr>
        <w:t xml:space="preserve">Обращение. Вводные слова и вводные предложения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</w:t>
      </w:r>
      <w:r>
        <w:rPr>
          <w:sz w:val="24"/>
          <w:szCs w:val="24"/>
        </w:rPr>
        <w:t xml:space="preserve"> 9.Обособленные члены предложения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 xml:space="preserve">10. </w:t>
      </w:r>
      <w:r>
        <w:rPr>
          <w:sz w:val="24"/>
          <w:szCs w:val="24"/>
          <w:lang w:val="ru-RU"/>
        </w:rPr>
        <w:t xml:space="preserve">Прямая и косвенная речь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>. Повторение – 2ч.                   Развитие речи -- 12ч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rFonts w:eastAsia="Cambria" w:cs="Cambria"/>
          <w:b/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  <w:lang w:val="ru-RU"/>
        </w:rPr>
        <w:t>Учащиеся 8-го класса должны знать:</w:t>
      </w:r>
    </w:p>
    <w:p>
      <w:pPr>
        <w:pStyle w:val="Normal"/>
        <w:rPr/>
      </w:pPr>
      <w:r>
        <w:rPr>
          <w:rFonts w:eastAsia="Cambria" w:cs="Cambria"/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* производить синтаксический разбор словосочетаний, простых одно – трёхсоставные предложений, предложений с прямой речью; 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* соблюдать нормы литературного языка в пределах изученного материала;    </w:t>
      </w:r>
    </w:p>
    <w:p>
      <w:pPr>
        <w:pStyle w:val="Normal"/>
        <w:rPr/>
      </w:pP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* находить в предложении смысловые отрезки, которые необходимо выделить знаками препинания и расставлять их в предложении  в соответствии </w:t>
      </w:r>
      <w:r>
        <w:rPr>
          <w:sz w:val="16"/>
          <w:szCs w:val="16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изученными  правилами;   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* ставить знаки препинания в простых предложениях с однородными членами, при обособленных второстепенных, уточняющих  членах  предложения, в предложениях с прямой и косвенной речью, при междометиях, вводных словах и предложениях.  </w:t>
      </w:r>
    </w:p>
    <w:p>
      <w:pPr>
        <w:pStyle w:val="Normal"/>
        <w:rPr/>
      </w:pPr>
      <w:r>
        <w:rPr>
          <w:rFonts w:eastAsia="Cambria" w:cs="Cambria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*Ставить тире в нужных  случаях  между подлежащим и сказуемым. 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* правильно писать слова с изученными орфограммами, находить и исправлять орфографические ошибки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Тематическое планирование, 8 класс.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979"/>
        <w:gridCol w:w="913"/>
        <w:gridCol w:w="2100"/>
        <w:gridCol w:w="1788"/>
        <w:gridCol w:w="2410"/>
        <w:gridCol w:w="1792"/>
        <w:gridCol w:w="50"/>
        <w:gridCol w:w="1418"/>
      </w:tblGrid>
      <w:tr>
        <w:trPr>
          <w:trHeight w:val="5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mbria" w:cs="Cambria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Темы и подтем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ы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Наглядность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ны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.  рабо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. 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mbria" w:cs="Cambria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маш.  зад.</w:t>
            </w:r>
          </w:p>
        </w:tc>
      </w:tr>
      <w:tr>
        <w:trPr>
          <w:trHeight w:val="2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mbria" w:cs="Cambria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b/>
                <w:i/>
                <w:sz w:val="24"/>
                <w:szCs w:val="24"/>
                <w:lang w:val="ru-RU"/>
              </w:rPr>
              <w:t xml:space="preserve">                </w:t>
            </w:r>
            <w:r>
              <w:rPr>
                <w:b/>
                <w:i/>
                <w:sz w:val="24"/>
                <w:szCs w:val="24"/>
              </w:rPr>
              <w:t xml:space="preserve">Сочинени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  <w:lang w:val="ru-RU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</w:rPr>
              <w:t>2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вто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$ 1-4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с. Пунктуаци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52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сочетание и предлож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</w:rPr>
              <w:t xml:space="preserve"> 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сочетание, её признаки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. упражн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5</w:t>
            </w:r>
          </w:p>
        </w:tc>
      </w:tr>
      <w:tr>
        <w:trPr>
          <w:trHeight w:val="5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6</w:t>
            </w:r>
          </w:p>
        </w:tc>
      </w:tr>
      <w:tr>
        <w:trPr>
          <w:trHeight w:val="2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связи слов в словосочетаниях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7</w:t>
            </w:r>
          </w:p>
        </w:tc>
      </w:tr>
      <w:tr>
        <w:trPr>
          <w:trHeight w:val="2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b/>
                <w:i/>
                <w:sz w:val="24"/>
                <w:szCs w:val="24"/>
                <w:lang w:val="ru-RU"/>
              </w:rPr>
              <w:t xml:space="preserve">       </w:t>
            </w:r>
            <w:r>
              <w:rPr>
                <w:b/>
                <w:i/>
                <w:sz w:val="24"/>
                <w:szCs w:val="24"/>
                <w:lang w:val="ru-RU"/>
              </w:rPr>
              <w:t>Излож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слов в с.сочетании и предложе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р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8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удар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9</w:t>
            </w:r>
          </w:p>
        </w:tc>
      </w:tr>
      <w:tr>
        <w:trPr>
          <w:trHeight w:val="1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тан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тое предлож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тое предлож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редлож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$ 10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стого предлож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$ </w:t>
            </w: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е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12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.  Сказуемо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збор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. ра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13- 15</w:t>
            </w:r>
          </w:p>
        </w:tc>
      </w:tr>
      <w:tr>
        <w:trPr>
          <w:trHeight w:val="2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.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 w:cs="Cambria"/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</w:tr>
      <w:tr>
        <w:trPr>
          <w:trHeight w:val="2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е  глагольное сказуем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16</w:t>
            </w:r>
          </w:p>
        </w:tc>
      </w:tr>
      <w:tr>
        <w:trPr>
          <w:trHeight w:val="3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ное составное сказуем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17</w:t>
            </w:r>
          </w:p>
        </w:tc>
      </w:tr>
      <w:tr>
        <w:trPr>
          <w:trHeight w:val="2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е  наречное сказуем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18</w:t>
            </w:r>
          </w:p>
        </w:tc>
      </w:tr>
      <w:tr>
        <w:trPr>
          <w:trHeight w:val="3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к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19</w:t>
            </w:r>
          </w:p>
        </w:tc>
      </w:tr>
      <w:tr>
        <w:trPr>
          <w:trHeight w:val="18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Сочинени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ре между подлежащим и сказуемы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20</w:t>
            </w:r>
          </w:p>
        </w:tc>
      </w:tr>
      <w:tr>
        <w:trPr>
          <w:trHeight w:val="1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о ч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21</w:t>
            </w:r>
          </w:p>
        </w:tc>
      </w:tr>
      <w:tr>
        <w:trPr>
          <w:trHeight w:val="1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огласованное, несогласов.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пределен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гласован</w:t>
            </w:r>
            <w:r>
              <w:rPr>
                <w:sz w:val="24"/>
                <w:szCs w:val="24"/>
                <w:lang w:val="ru-RU"/>
              </w:rPr>
              <w:t>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. упражн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22</w:t>
            </w:r>
          </w:p>
        </w:tc>
      </w:tr>
      <w:tr>
        <w:trPr>
          <w:trHeight w:val="2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ложени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23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очинени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ени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24</w:t>
            </w:r>
          </w:p>
        </w:tc>
      </w:tr>
      <w:tr>
        <w:trPr>
          <w:trHeight w:val="2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тоятельство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25</w:t>
            </w:r>
          </w:p>
        </w:tc>
      </w:tr>
      <w:tr>
        <w:trPr>
          <w:trHeight w:val="2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общ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$ 21-25</w:t>
            </w:r>
          </w:p>
        </w:tc>
      </w:tr>
      <w:tr>
        <w:trPr>
          <w:trHeight w:val="2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ктан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збо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составные предлож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ённо-личное предлож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26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ичное предлож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27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ложени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ённо-личное предлож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$ 28 </w:t>
            </w:r>
          </w:p>
        </w:tc>
      </w:tr>
      <w:tr>
        <w:trPr>
          <w:trHeight w:val="2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с оъект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-е   упраж-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$ 29</w:t>
            </w:r>
          </w:p>
        </w:tc>
      </w:tr>
      <w:tr>
        <w:trPr>
          <w:trHeight w:val="2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без объек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$ 30</w:t>
            </w:r>
          </w:p>
        </w:tc>
      </w:tr>
      <w:tr>
        <w:trPr>
          <w:trHeight w:val="2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чинени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ное предлож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31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.  Тест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-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I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и неполное предлож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неполное предлож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32</w:t>
            </w:r>
          </w:p>
        </w:tc>
      </w:tr>
      <w:tr>
        <w:trPr>
          <w:trHeight w:val="3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таксический разбор прост. предлож-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збо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 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. р/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с однородными  член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 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33</w:t>
            </w:r>
          </w:p>
        </w:tc>
      </w:tr>
      <w:tr>
        <w:trPr>
          <w:trHeight w:val="2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ы при однородных член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34</w:t>
            </w:r>
          </w:p>
        </w:tc>
      </w:tr>
      <w:tr>
        <w:trPr>
          <w:trHeight w:val="1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ение предлож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 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и препинания при однородных чле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. сх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35</w:t>
            </w:r>
          </w:p>
        </w:tc>
      </w:tr>
      <w:tr>
        <w:trPr>
          <w:trHeight w:val="3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слова, знак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бо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36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ктан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едложения с обращениями, вводны -ми словами, вводными предложениями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4 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37</w:t>
            </w:r>
          </w:p>
        </w:tc>
      </w:tr>
      <w:tr>
        <w:trPr>
          <w:trHeight w:val="2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ложени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 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слова и предлож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38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-предлож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39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едложения с обособленными второстепенными членами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опред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40</w:t>
            </w:r>
          </w:p>
        </w:tc>
      </w:tr>
      <w:tr>
        <w:trPr>
          <w:trHeight w:val="3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рилож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41</w:t>
            </w:r>
          </w:p>
        </w:tc>
      </w:tr>
      <w:tr>
        <w:trPr>
          <w:trHeight w:val="2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очинени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сьм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обстоятель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42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собление уточняющих второстепенных членов предлож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43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ямая и косвенная реч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 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с прямой речь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44</w:t>
            </w:r>
          </w:p>
        </w:tc>
      </w:tr>
      <w:tr>
        <w:trPr>
          <w:trHeight w:val="3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ог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45</w:t>
            </w:r>
          </w:p>
        </w:tc>
      </w:tr>
      <w:tr>
        <w:trPr>
          <w:trHeight w:val="2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Р.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 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венная реч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46</w:t>
            </w:r>
          </w:p>
        </w:tc>
      </w:tr>
      <w:tr>
        <w:trPr>
          <w:trHeight w:val="2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таты и знаки препинания при ни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47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ктан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XI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с анализом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979"/>
        <w:gridCol w:w="913"/>
        <w:gridCol w:w="2100"/>
        <w:gridCol w:w="1788"/>
        <w:gridCol w:w="2410"/>
        <w:gridCol w:w="1792"/>
        <w:gridCol w:w="1468"/>
      </w:tblGrid>
      <w:tr>
        <w:trPr>
          <w:trHeight w:val="1155" w:hRule="atLeast"/>
        </w:trPr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   планирование. 9класс.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Темы,  под тем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о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уд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  <w:r>
              <w:rPr>
                <w:b/>
                <w:sz w:val="24"/>
                <w:szCs w:val="24"/>
              </w:rPr>
              <w:t xml:space="preserve"> сл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м рабо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.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Дом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  <w:r>
              <w:rPr>
                <w:b/>
                <w:sz w:val="24"/>
                <w:szCs w:val="24"/>
              </w:rPr>
              <w:t xml:space="preserve"> зад-е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 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втор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89-91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b/>
                <w:i/>
                <w:sz w:val="24"/>
                <w:szCs w:val="24"/>
              </w:rPr>
              <w:t xml:space="preserve">Изложени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ное предлож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ложном предложен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48</w:t>
            </w:r>
          </w:p>
        </w:tc>
      </w:tr>
      <w:tr>
        <w:trPr>
          <w:trHeight w:val="1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ложных предложений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49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Диктан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юзное сложное предлож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 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ложно – сочинённое предлож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50</w:t>
            </w:r>
          </w:p>
        </w:tc>
      </w:tr>
      <w:tr>
        <w:trPr>
          <w:trHeight w:val="2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 xml:space="preserve">С/с предложение с сочинитель. </w:t>
            </w:r>
            <w:r>
              <w:rPr>
                <w:sz w:val="24"/>
                <w:szCs w:val="24"/>
              </w:rPr>
              <w:t>Союз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.  Дикта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51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 xml:space="preserve">Сочинени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С/с предл. с  противительными союз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52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С/с. предл. с разделительными союз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-е упраж-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53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</w:t>
            </w:r>
            <w:r>
              <w:rPr>
                <w:rFonts w:eastAsia="Cambria" w:cs="Cambria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р/р    Составление  с/с  предлож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b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</w:rPr>
              <w:t>1 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. Рабо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и препинания в с/с предложениях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-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54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50- 54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Контрольный диктан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-т с зада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Сложно – подчинённое предлож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 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ятие о с/п  предложен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55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е и неполное  с/ предлож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56</w:t>
            </w:r>
          </w:p>
        </w:tc>
      </w:tr>
      <w:tr>
        <w:trPr>
          <w:trHeight w:val="2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i/>
                <w:sz w:val="24"/>
                <w:szCs w:val="24"/>
              </w:rPr>
              <w:t xml:space="preserve">           </w:t>
            </w:r>
            <w:r>
              <w:rPr>
                <w:rFonts w:eastAsia="Cambria" w:cs="Cambria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Изложени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юзы и союз. слова в с/п предложения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57</w:t>
            </w:r>
          </w:p>
        </w:tc>
      </w:tr>
      <w:tr>
        <w:trPr>
          <w:trHeight w:val="2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придаточного в с/п предложен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ение тестовых заданий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</w:p>
        </w:tc>
      </w:tr>
      <w:tr>
        <w:trPr>
          <w:trHeight w:val="1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/п предл. с определением  сказуем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$ 59 - 60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b/>
                <w:i/>
                <w:sz w:val="24"/>
                <w:szCs w:val="24"/>
              </w:rPr>
              <w:t>Сочин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 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 с определением указательных сл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61</w:t>
            </w:r>
          </w:p>
        </w:tc>
      </w:tr>
      <w:tr>
        <w:trPr>
          <w:trHeight w:val="2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/п. предл. с определительной часть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62</w:t>
            </w:r>
          </w:p>
        </w:tc>
      </w:tr>
      <w:tr>
        <w:trPr>
          <w:trHeight w:val="2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Диктан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 xml:space="preserve">9 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/п. пр. с придаточной частью прич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63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/п. с предл. с придаточной частью цел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64</w:t>
            </w:r>
          </w:p>
        </w:tc>
      </w:tr>
      <w:tr>
        <w:trPr>
          <w:trHeight w:val="1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/п. предл. с придат. частью следствия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-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65</w:t>
            </w:r>
          </w:p>
        </w:tc>
      </w:tr>
      <w:tr>
        <w:trPr>
          <w:trHeight w:val="1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b/>
                <w:i/>
                <w:sz w:val="24"/>
                <w:szCs w:val="24"/>
              </w:rPr>
              <w:t xml:space="preserve">                  </w:t>
            </w:r>
            <w:r>
              <w:rPr>
                <w:b/>
                <w:i/>
                <w:sz w:val="24"/>
                <w:szCs w:val="24"/>
              </w:rPr>
              <w:t xml:space="preserve">Изложени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1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/п. предл. с придат. частью услов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66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b/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/п. пр. с прид. ч. степени, образа действ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67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/п. предл. с прид. частью времен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68</w:t>
            </w:r>
          </w:p>
        </w:tc>
      </w:tr>
      <w:tr>
        <w:trPr>
          <w:trHeight w:val="1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/п .предл. с прид. частью мес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69</w:t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/п. предл. с прид. сравнительной часть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7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Р/р   Урок-игра по изученным  темам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b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1 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и препинания при с/п  предложениях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-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71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</w:t>
            </w: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рядок разбора с/п. предложений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$ 72</w:t>
            </w:r>
          </w:p>
        </w:tc>
      </w:tr>
      <w:tr>
        <w:trPr>
          <w:trHeight w:val="2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/п. предлож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73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 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оюзное сложное предлож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 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едения о бессоюзном слож. предлож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74</w:t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b/>
                <w:i/>
                <w:sz w:val="24"/>
                <w:szCs w:val="24"/>
              </w:rPr>
              <w:t xml:space="preserve">                  </w:t>
            </w:r>
            <w:r>
              <w:rPr>
                <w:b/>
                <w:i/>
                <w:sz w:val="24"/>
                <w:szCs w:val="24"/>
              </w:rPr>
              <w:t xml:space="preserve">Сочинени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1 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и препинания в сл. бессоюз. предл-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75</w:t>
            </w:r>
          </w:p>
        </w:tc>
      </w:tr>
      <w:tr>
        <w:trPr>
          <w:trHeight w:val="2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</w:t>
            </w: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74-75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V I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ожное распространённое предл-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 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 сложном распростр. предлож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ное распростр. предложение с несколькими придаточными , его виды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. распр. предложения с сочинительной и подчинительной связь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b/>
                <w:i/>
                <w:sz w:val="24"/>
                <w:szCs w:val="24"/>
              </w:rPr>
              <w:t xml:space="preserve">                   </w:t>
            </w:r>
            <w:r>
              <w:rPr>
                <w:b/>
                <w:i/>
                <w:sz w:val="24"/>
                <w:szCs w:val="24"/>
              </w:rPr>
              <w:t xml:space="preserve">Изложени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</w:t>
            </w:r>
            <w:r>
              <w:rPr>
                <w:rFonts w:eastAsia="Cambria" w:cs="Cambria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 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. распр. предложения, образованные с помощью союзов и без них ( интон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79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. распр. предложение и знаки препин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80</w:t>
            </w:r>
          </w:p>
        </w:tc>
      </w:tr>
      <w:tr>
        <w:trPr>
          <w:trHeight w:val="2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II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едения о язык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 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е языка. Схожесть Дагестанск-х яз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язы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81</w:t>
            </w:r>
          </w:p>
        </w:tc>
      </w:tr>
      <w:tr>
        <w:trPr>
          <w:trHeight w:val="2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язык и диалекты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82 - 83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истории изучения даргинского язык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лит-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 84</w:t>
            </w:r>
          </w:p>
        </w:tc>
      </w:tr>
      <w:tr>
        <w:trPr>
          <w:trHeight w:val="1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   </w:t>
            </w:r>
            <w:r>
              <w:rPr>
                <w:rFonts w:eastAsia="Cambria" w:cs="Cambria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р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1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кскур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очинение</w:t>
            </w:r>
          </w:p>
        </w:tc>
      </w:tr>
      <w:tr>
        <w:trPr>
          <w:trHeight w:val="2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вторение  изученного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9</w:t>
            </w: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етик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169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ксик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 17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72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-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73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Р.р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1 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-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нтаксис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, разб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81</w:t>
            </w:r>
          </w:p>
        </w:tc>
      </w:tr>
      <w:tr>
        <w:trPr>
          <w:trHeight w:val="10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Контрольная.   Зачё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mbria" w:cs="Cambria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eastAsia="Cambria" w:cs="Cambria"/>
          <w:b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sz w:val="28"/>
          <w:szCs w:val="28"/>
          <w:lang w:val="ru-RU"/>
        </w:rPr>
        <w:t>Рабочая программа по родному языку для 10-11 класс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яснительная записка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Настоящая рабочая программа создана на основе «Федерального компонента государственного стандарта основного общего образования», Программы даргинского языка для 5-11 классов издательства НИИ педагогики 2002г (А.Кадибагомаев) и учебника «Даргинский язык 10-11кл»   (Авторы: А.А.Абдусаламов, М.И.Исаев, А.Кадибагомаев).  Курс рассчитан на 35 часов в году в каждом классе и является продолжением линии учебных курсов даргинского языка по учебнику указанных авторов.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Цель </w:t>
      </w:r>
      <w:r>
        <w:rPr>
          <w:sz w:val="24"/>
          <w:szCs w:val="24"/>
          <w:lang w:val="ru-RU"/>
        </w:rPr>
        <w:t xml:space="preserve">занятий по даргинскому языку в старших классах – совершенствование практических умений и навыков учащихся: речевых, орфографических,  пунктуационных, умений и навыков учебного труда (выделять главное, планировать и контролировать свою деятельность; использование словарей, справочников, конспектировать, составлять деловые бумаги и т.д.)                                                                                                                                                                   Особое внимание уделяется углубленному повторению, систематизации обобщению изученного в 5-9 классах, формированию особого взгляда на родной язык как на национальное достояние.                                                                                                                                                                                                                             В программе обращено внимание на воспитание культуры чтения и восприятия художественного текста.                                                                                                           В процессе обучения учащиеся </w:t>
      </w:r>
      <w:r>
        <w:rPr>
          <w:b/>
          <w:sz w:val="24"/>
          <w:szCs w:val="24"/>
          <w:lang w:val="ru-RU"/>
        </w:rPr>
        <w:t>должны уметь</w:t>
      </w:r>
      <w:r>
        <w:rPr>
          <w:sz w:val="24"/>
          <w:szCs w:val="24"/>
          <w:lang w:val="ru-RU"/>
        </w:rPr>
        <w:t>:                                                                                                                                                                                                              * производить анализ текста;                                                                                                                                                                                                                                                   * определять тему, основные мысли текста;                                                                                                                                                                                                                    * определять стиль текста, тип речи;                                                                                                                                                                                                                                       * находить в тексте языковые средства, характерные для художественного, публицистического, научного, делового, разговорного стиля;                                                   * объяснять орфограммы и знаки препинания ;                                                                                                                                                                                                                              * соблюдать орфографические нормы в устной речи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держание курса родного языка 10 кл. по разделам:    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- Сведения о языке                          ---1ч                                                                                                                                                                                                                                                                   2 - Стилистика и культура речи   —2ч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3 </w:t>
      </w:r>
      <w:r>
        <w:rPr>
          <w:b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Лексика и фразеология            --- 3ч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4 -  Фонетика. Орфоэпия.                  – 2ч. 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5 – Состав слова </w:t>
      </w:r>
      <w:r>
        <w:rPr>
          <w:b/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  <w:lang w:val="ru-RU"/>
        </w:rPr>
        <w:t>-  3ч                                                                                                                                                                                                                                        6 – Части речи                                       – 17ч                                                                                                                                                                                                                                                              7-  Повторение                                       - 1ч.</w:t>
      </w:r>
    </w:p>
    <w:p>
      <w:pPr>
        <w:pStyle w:val="Normal"/>
        <w:ind w:left="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025" w:leader="none"/>
        </w:tabs>
        <w:ind w:left="426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тическое планирование родного языка в 10 классе.  </w:t>
      </w:r>
    </w:p>
    <w:p>
      <w:pPr>
        <w:pStyle w:val="Normal"/>
        <w:rPr>
          <w:b/>
          <w:b/>
          <w:color w:val="FF0000"/>
          <w:sz w:val="2"/>
          <w:szCs w:val="24"/>
          <w:lang w:val="ru-RU"/>
        </w:rPr>
      </w:pPr>
      <w:r>
        <w:rPr>
          <w:b/>
          <w:color w:val="FF0000"/>
          <w:sz w:val="2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150</wp:posOffset>
                </wp:positionH>
                <wp:positionV relativeFrom="page">
                  <wp:posOffset>495935</wp:posOffset>
                </wp:positionV>
                <wp:extent cx="339090" cy="2040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26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574" w:hanging="0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574" w:hanging="0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0.7pt;mso-wrap-distance-left:9pt;mso-wrap-distance-right:9pt;mso-wrap-distance-top:0pt;mso-wrap-distance-bottom:0pt;margin-top:39.05pt;mso-position-vertical-relative:page;margin-left:14.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26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574" w:hanging="0"/>
                              <w:rPr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574" w:hanging="0"/>
                              <w:rPr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977130</wp:posOffset>
                </wp:positionH>
                <wp:positionV relativeFrom="paragraph">
                  <wp:posOffset>1029335</wp:posOffset>
                </wp:positionV>
                <wp:extent cx="7539990" cy="328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4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18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mbria" w:cs="Cambria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25.85pt;mso-wrap-distance-left:9pt;mso-wrap-distance-right:9pt;mso-wrap-distance-top:0pt;mso-wrap-distance-bottom:0pt;margin-top:81.05pt;mso-position-vertical-relative:text;margin-left:-391.9pt;mso-position-horizontal-relative:text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4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118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mbria" w:cs="Cambria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7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134"/>
        <w:gridCol w:w="1985"/>
        <w:gridCol w:w="1701"/>
        <w:gridCol w:w="2268"/>
        <w:gridCol w:w="2126"/>
        <w:gridCol w:w="1652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Темы, под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Ча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Нагляд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Трудны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Проводим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Контрольная рабо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Домашн. задание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О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научная лит 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вторение, изуч-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. 3-7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Стилистика и культура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2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или литературного 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учебник, лит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ил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. 8-12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екст.  Культур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науч. лит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ублиц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амостояте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. 12-17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 xml:space="preserve">Р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Лексика и фраз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Значение слова. Омонимы. Синонимы. Ант-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табл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$ 5-6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Диалекты. Неологизмы. Архаиз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лугъ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$ 7-8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Фразеология.  Урок-К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ИКТ, к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$ 9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исьм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 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Фонетика. Орфоэп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2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Фонетика. Звуки речи. Гласные и согл. С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$ 1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Орфоэ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орфоэ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амост. рабо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$ 1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Состав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Морф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морф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упр. 47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Образование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$ 13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Изменения в морфемах однокоренных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$ 14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 xml:space="preserve">Сочи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V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Морфология.  Существите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обственные  и нарицательные сущ. 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упр. 59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Работа паде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выполнение уп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упр.71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скло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естовые зад.-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. 52-5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Прилагате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2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Виды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выполнение уп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$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Образование прилагательных. Суффик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таблица, к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упр. 8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 xml:space="preserve">Излож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Числите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$ 20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-2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Местоим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$ 2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Глаго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5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Инфинит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$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ереходные и непереходные г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$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Наклонения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$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25-26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 xml:space="preserve">Сочи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Наклонения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выполнение уп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$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27-2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естов. зад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Причастие.  Деепричасти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выполнение уп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$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30-3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Наре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ренировочю уп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$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32-33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Послелог.  Сою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закрепление зн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$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34-35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 xml:space="preserve">Изло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Частицы.  Междоме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--// 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$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36-37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Итоговый урок.  Зачё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зачё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mbria" w:cs="Cambria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mbria" w:cs="Cambria"/>
          <w:sz w:val="24"/>
          <w:szCs w:val="24"/>
          <w:lang w:val="ru-RU"/>
        </w:rPr>
        <w:t xml:space="preserve">                    </w:t>
      </w:r>
      <w:r>
        <w:rPr>
          <w:rFonts w:cs="Calibri" w:ascii="Calibri" w:hAnsi="Calibri"/>
          <w:b/>
          <w:sz w:val="28"/>
          <w:szCs w:val="28"/>
          <w:lang w:val="ru-RU"/>
        </w:rPr>
        <w:t>К концу 10 класса учащиеся должны знать:</w:t>
      </w:r>
      <w:r>
        <w:rPr>
          <w:rFonts w:cs="Calibri" w:ascii="Calibri" w:hAnsi="Calibri"/>
          <w:sz w:val="24"/>
          <w:szCs w:val="24"/>
          <w:lang w:val="ru-RU"/>
        </w:rPr>
        <w:t xml:space="preserve">  1) определять стиль речи,  составлять конспекты, соблюдать культуру речи;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ru-RU"/>
        </w:rPr>
        <w:t xml:space="preserve">2) выделять главное из общего;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ru-RU"/>
        </w:rPr>
        <w:t xml:space="preserve">3) лексическое значение слова, строить синонимичный ряд; орфограммы.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ru-RU"/>
        </w:rPr>
        <w:t>4) части речи и их значение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sz w:val="28"/>
          <w:szCs w:val="28"/>
          <w:lang w:val="ru-RU"/>
        </w:rPr>
        <w:t xml:space="preserve">                                     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Содержание курса родного языка 11 класса по разделам:               </w:t>
      </w:r>
    </w:p>
    <w:p>
      <w:pPr>
        <w:pStyle w:val="Normal"/>
        <w:ind w:left="405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1.Синтаксис. Словосочетание.                        -  2 ч                                                                                                                                                                                                                                                   2. Члены предложения                                     -  5 ч                                                                                                                                                                                                                                             3. Простое предложение                                    -2 ч                                                                                                                                                                                              4. Обособление членов предложения           - 2 ч                                                                                                                                                                                                      5. Прямая речь                                                      - 3 ч                                                                                                                                                                                                 6.Сложное предложение                                -  10 ч                                                                                                                                                                                                      7.Знаки препинания                                           -  2 ч                                                                                                                                                                                                       8. Повторение                                                       - 3 ч                                                                                                                                                                                                     9. Развитие речи                                                   - 6 ч.</w:t>
      </w:r>
    </w:p>
    <w:p>
      <w:pPr>
        <w:pStyle w:val="Normal"/>
        <w:ind w:left="405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mbria" w:cs="Calibri" w:ascii="Calibri" w:hAnsi="Calibri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ru-RU"/>
        </w:rPr>
        <w:t>Тематическое планирование, 11 класс.</w:t>
      </w:r>
    </w:p>
    <w:tbl>
      <w:tblPr>
        <w:tblW w:w="16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46"/>
        <w:gridCol w:w="1072"/>
        <w:gridCol w:w="1513"/>
        <w:gridCol w:w="1560"/>
        <w:gridCol w:w="2234"/>
        <w:gridCol w:w="1559"/>
        <w:gridCol w:w="1451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Темы, под тем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Часы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Нагляд-ть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Труд. слов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Провод.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Контр. ра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Дом. зад.</w:t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Словосочетани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2 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О синтаксисе. Словосочетани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аб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Разб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 38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Виды связи слов в словосочетаниях и предложениях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раз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$ 39-40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89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 xml:space="preserve">Сочинени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 I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Члены предложения.   Главные члены предлож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2 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длежащее. Объек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раз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 41-4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казуемое, её виды.   Связк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аб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раз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 43-44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Второстепенные члены предлож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3 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Определение.   Приложени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аб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выпол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$ 45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Дополнени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аб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раз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$ 46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Обстоятельство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аб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$ 47</w:t>
            </w:r>
          </w:p>
        </w:tc>
      </w:tr>
      <w:tr>
        <w:trPr>
          <w:trHeight w:val="6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 xml:space="preserve">Изложени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II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Простое предлож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2 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остав прост. предложения. Предл. с однородн. член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аб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раз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$ 48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-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49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Одно, двух- и трех составные предложен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остав. предл-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$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-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50</w:t>
            </w:r>
          </w:p>
        </w:tc>
      </w:tr>
      <w:tr>
        <w:trPr>
          <w:trHeight w:val="2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 V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Обособление членов предлож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2 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Обособление членов предлож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$ 51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Обособление уточняющих членов предлож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аб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$ 52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 xml:space="preserve">Сочинени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Прямая и косвенная речь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3 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ямая речь.  Диало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аб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$ 53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Косвенная речь. Цитат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$ 5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Контрольная работа /полугодие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тест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V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Сложное предлож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0 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/сочинённое предложение с соединительными союз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аб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выпол. упра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$ 55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С/с.  предложения  с противительными  союзам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аб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амост.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стр </w:t>
            </w:r>
            <w:r>
              <w:rPr>
                <w:rFonts w:cs="Calibri" w:ascii="Calibri" w:hAnsi="Calibri"/>
                <w:sz w:val="24"/>
                <w:szCs w:val="24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/с. предложения с разделительными  союз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аб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выпол. упра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 xml:space="preserve">Изложени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Урок-игра.    Повторение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карт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Сложно - подчинённое предложени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аб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$ 56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/п.предложение с придаточ определительной часть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$ 5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/п. предложение с придаточной  частью определ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$ 57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 xml:space="preserve">Р.р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рас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/п. предложение с прид. часть. места, причины, времен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$ 58</w:t>
            </w:r>
          </w:p>
        </w:tc>
      </w:tr>
      <w:tr>
        <w:trPr>
          <w:trHeight w:val="2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С/п. предл. с прид. частью следствия, сравнения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$ 5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актическая работа.   Решение тестовых задан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V I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Знаки препина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2 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аб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унктуация простого предлож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$ 5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унктуация сложного предлож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аб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$ 60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Изложение с элементами сочинения.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исьм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 ч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Итоговая контрольная работа.  Зачё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зачё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9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</w:rPr>
        <w:t xml:space="preserve">                             </w:t>
      </w:r>
      <w:r>
        <w:rPr>
          <w:b/>
          <w:sz w:val="28"/>
          <w:szCs w:val="28"/>
          <w:lang w:val="ru-RU"/>
        </w:rPr>
        <w:t xml:space="preserve">Учащиеся – выпускники должны уметь: 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главное в тексте;                                                                                                                                                                                                                                составлять план;  пересказывать прочитанный текст, где имеется описание, от себя;                                                                                                                 придумывать фразеологизмы и находить их в тексте;                                                                                                                                                                             пользоваться тезисами;   высказывать своё мнение по прочитанному.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Литература : </w:t>
      </w:r>
      <w:r>
        <w:rPr>
          <w:b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1)  «Даргинский язык» - учебники для 8-9, 10-11 классов</w:t>
      </w:r>
    </w:p>
    <w:p>
      <w:pPr>
        <w:pStyle w:val="Normal"/>
        <w:ind w:left="720" w:hanging="0"/>
        <w:rPr/>
      </w:pPr>
      <w:r>
        <w:rPr>
          <w:rFonts w:eastAsia="Cambria" w:cs="Cambria"/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2)   «Методика даргинского языка. Морфология. Синтаксис»  2 книги. А.А.Сулейманова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 xml:space="preserve">3) «Нешла мез» С.Н.Абдуллаева.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4) М.-Г. Магомедов «Фразеология даргинского языка»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  <w:lang w:val="ru-RU"/>
        </w:rPr>
        <w:t>5) М-.Ш. А. Исаев. «Словосочетания даргинского языка и их изучение в школе»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  <w:lang w:val="ru-RU"/>
        </w:rPr>
        <w:t xml:space="preserve">6) М.-С. М. Мусаев «Даргинский язык», Издательство </w:t>
      </w:r>
      <w:r>
        <w:rPr>
          <w:sz w:val="24"/>
          <w:szCs w:val="24"/>
        </w:rPr>
        <w:t>Academia</w:t>
      </w:r>
    </w:p>
    <w:p>
      <w:pPr>
        <w:pStyle w:val="Normal"/>
        <w:rPr/>
      </w:pPr>
      <w:r>
        <w:rPr>
          <w:rFonts w:eastAsia="Cambria" w:cs="Cambria"/>
          <w:sz w:val="24"/>
          <w:szCs w:val="24"/>
          <w:lang w:val="ru-RU"/>
        </w:rPr>
        <w:t xml:space="preserve">                                                     </w:t>
      </w:r>
      <w:r>
        <w:rPr>
          <w:sz w:val="24"/>
          <w:szCs w:val="24"/>
          <w:lang w:val="ru-RU"/>
        </w:rPr>
        <w:t xml:space="preserve">7) У. У.Гасанова «  языка» </w:t>
      </w:r>
    </w:p>
    <w:p>
      <w:pPr>
        <w:pStyle w:val="Normal"/>
        <w:rPr/>
      </w:pPr>
      <w:r>
        <w:rPr>
          <w:rFonts w:eastAsia="Cambria" w:cs="Cambria"/>
          <w:sz w:val="24"/>
          <w:szCs w:val="24"/>
          <w:lang w:val="ru-RU"/>
        </w:rPr>
        <w:t xml:space="preserve">                                                      </w:t>
      </w:r>
      <w:r>
        <w:rPr>
          <w:sz w:val="24"/>
          <w:szCs w:val="24"/>
          <w:lang w:val="ru-RU"/>
        </w:rPr>
        <w:t>8)      ----              «Тесты на даргинском языке»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                                                 </w:t>
      </w:r>
      <w:r>
        <w:rPr>
          <w:sz w:val="24"/>
          <w:szCs w:val="24"/>
          <w:lang w:val="ru-RU"/>
        </w:rPr>
        <w:t xml:space="preserve">9) У. Ш. Алиев «Школьный терминологический словарь»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                                               </w:t>
      </w:r>
      <w:r>
        <w:rPr>
          <w:sz w:val="24"/>
          <w:szCs w:val="24"/>
          <w:lang w:val="ru-RU"/>
        </w:rPr>
        <w:t>10) С. А. Алибеков  «Синтаксис даргинского языка» в 2-х томах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Calibri" w:ascii="Calibri" w:hAnsi="Calibri"/>
          <w:b/>
          <w:sz w:val="28"/>
          <w:szCs w:val="28"/>
          <w:lang w:val="ru-RU"/>
        </w:rPr>
        <w:t>Рабочая программа по родной литературе для 8 класса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 </w:t>
      </w:r>
      <w:r>
        <w:rPr>
          <w:rFonts w:cs="Calibri" w:ascii="Calibri" w:hAnsi="Calibri"/>
          <w:sz w:val="24"/>
          <w:szCs w:val="24"/>
          <w:lang w:val="ru-RU"/>
        </w:rPr>
        <w:t xml:space="preserve">Настоящая программа по даргинской литературе создана на основе федерального компонента государственного стандарта основного общего образования и  Программы по литературе для 5-11 классов издательства НИИ педагогики (Составитель-                                                                                  Рабочая программа представляет собой целостный документ, включающий в себя следующие разделы: пояснительная записка, содержание курса по разделам, перечень учебно-методической литературы и календарно- тематический план.                                                                                                                      Важное значение в формировании духовно богатой, гармонически развитой личности имеет изучение литературы. Курс литературы в основной школе основывается на принципах связи искусства с жизнью, единства формы и содержания, историзма, осмысления историко-культурных сведений, нравственно-эстетических представлений, усвоения основных понятий теории и истории литературы.                                                                                          Изучение литературы в школе направлено на достижение следующих целей:                                                                                                                                                     * достижение духовно развитой личности, осознающей свою принадлежность к родной культуре, обогащение духовного мира школьников;                               *  формирование читательской культуры                                                                                                                                                                                                                           * овладение творческого чтения и анализа художественных произведений;                                                                                                                                                            * расширение круга чтения, повышение качества чтения.                                                                                                                                                                                                            По программе и учебному плану на изучение курса родной литературы отведено на год 68 часов, 2 часа в неделю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Содержание курса родной литературы разделам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        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Введение. Даргинская и Дагестанская литература </w:t>
      </w:r>
      <w:r>
        <w:rPr>
          <w:rFonts w:cs="Calibri" w:ascii="Calibri" w:hAnsi="Calibri"/>
          <w:b/>
          <w:sz w:val="24"/>
          <w:szCs w:val="24"/>
        </w:rPr>
        <w:t>XIX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века – 1 ч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Даргинская литература     – 8 ч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Дагестанская литература   - 5 ч.     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sz w:val="24"/>
          <w:szCs w:val="24"/>
          <w:lang w:val="ru-RU"/>
        </w:rPr>
        <w:t>Даргинская и Дагестанская литература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XX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века - 1 ч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Даргинская литература   – 31 ч.                                              </w:t>
      </w:r>
      <w:r>
        <w:rPr>
          <w:rFonts w:cs="Calibri" w:ascii="Calibri" w:hAnsi="Calibri"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  <w:lang w:val="ru-RU"/>
        </w:rPr>
        <w:t>. Беседы по внеклассному чтению   - 8 ч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Дагестанская литература  - 4 ч.                                                </w:t>
      </w:r>
      <w:r>
        <w:rPr>
          <w:rFonts w:cs="Calibri" w:ascii="Calibri" w:hAnsi="Calibri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  <w:lang w:val="ru-RU"/>
        </w:rPr>
        <w:t>. Развитие речи                                      - 8 ч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Изучение понравившихся произведений -1 ч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Ученик должен знать:</w:t>
      </w:r>
    </w:p>
    <w:p>
      <w:pPr>
        <w:pStyle w:val="Normal"/>
        <w:ind w:left="1146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*образную природу словесного искусства;                                                                                                                                                                                                *содержание изученных литературных произведений;                                                                                                                                                                                *основные факты жизни и творчества писателей - классиков 19 века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4"/>
          <w:szCs w:val="24"/>
          <w:lang w:val="ru-RU"/>
        </w:rPr>
        <w:t>Ученик должен понимать:</w:t>
      </w:r>
      <w:r>
        <w:rPr>
          <w:rFonts w:cs="Calibri" w:ascii="Calibri" w:hAnsi="Calibri"/>
          <w:sz w:val="24"/>
          <w:szCs w:val="24"/>
          <w:lang w:val="ru-RU"/>
        </w:rPr>
        <w:t xml:space="preserve">       жанровые особенности произведений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Ученик должен уметь: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 xml:space="preserve">--- выразительно читать произведения: 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        </w:t>
      </w:r>
      <w:r>
        <w:rPr>
          <w:rFonts w:cs="Calibri" w:ascii="Calibri" w:hAnsi="Calibri"/>
          <w:sz w:val="24"/>
          <w:szCs w:val="24"/>
          <w:lang w:val="ru-RU"/>
        </w:rPr>
        <w:t xml:space="preserve">--- анализировать художественный текст;   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       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  </w:t>
      </w:r>
      <w:r>
        <w:rPr>
          <w:rFonts w:cs="Calibri" w:ascii="Calibri" w:hAnsi="Calibri"/>
          <w:sz w:val="24"/>
          <w:szCs w:val="24"/>
          <w:lang w:val="ru-RU"/>
        </w:rPr>
        <w:t xml:space="preserve">--- выделять основные  художественные части текста;        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 xml:space="preserve">--- составлять план;                                               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 xml:space="preserve">--- определять род и жанр литературного произведения;    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  </w:t>
      </w:r>
      <w:r>
        <w:rPr>
          <w:rFonts w:cs="Calibri" w:ascii="Calibri" w:hAnsi="Calibri"/>
          <w:sz w:val="24"/>
          <w:szCs w:val="24"/>
          <w:lang w:val="ru-RU"/>
        </w:rPr>
        <w:t xml:space="preserve">--- дать характеристику героям;        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  </w:t>
      </w:r>
      <w:r>
        <w:rPr>
          <w:rFonts w:cs="Calibri" w:ascii="Calibri" w:hAnsi="Calibri"/>
          <w:sz w:val="24"/>
          <w:szCs w:val="24"/>
          <w:lang w:val="ru-RU"/>
        </w:rPr>
        <w:t>--- выделить тему, идею         ---выражать своё отношение к прочитанному.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mbria" w:cs="Cambria"/>
          <w:b/>
          <w:sz w:val="24"/>
          <w:szCs w:val="24"/>
          <w:lang w:val="ru-RU"/>
        </w:rPr>
        <w:t xml:space="preserve">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eastAsia="Cambria" w:cs="Calibri" w:ascii="Calibri" w:hAnsi="Calibri"/>
          <w:sz w:val="28"/>
          <w:szCs w:val="28"/>
          <w:lang w:val="ru-RU"/>
        </w:rPr>
        <w:t xml:space="preserve">                                           </w:t>
      </w:r>
      <w:r>
        <w:rPr>
          <w:rFonts w:cs="Calibri" w:ascii="Calibri" w:hAnsi="Calibri"/>
          <w:b/>
          <w:sz w:val="28"/>
          <w:szCs w:val="28"/>
          <w:lang w:val="ru-RU"/>
        </w:rPr>
        <w:t>Календарно-тематическое планирование по литературе для 8 класса</w:t>
      </w:r>
    </w:p>
    <w:tbl>
      <w:tblPr>
        <w:tblW w:w="16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88"/>
        <w:gridCol w:w="1175"/>
        <w:gridCol w:w="3140"/>
        <w:gridCol w:w="1760"/>
        <w:gridCol w:w="2074"/>
        <w:gridCol w:w="1938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Темы    уро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Часы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Наглядность, литера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Новые  сло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Проводим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Домаш. задание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Даргинская и Дагестанская лит - ра 19 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1 ч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История Даг.литера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наука и лит- р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 xml:space="preserve">Сочинение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 ч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письм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Даргинская литерату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8 ч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 xml:space="preserve">Омарла Батырай.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4 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портрет,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кни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рассказ о поэт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. 10-15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Жизненный путь Баты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2-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  <w:u w:val="thick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u w:val="thick"/>
                <w:lang w:val="ru-RU"/>
              </w:rPr>
              <w:t xml:space="preserve">  </w:t>
            </w:r>
            <w:r>
              <w:rPr>
                <w:rFonts w:cs="Calibri" w:ascii="Calibri" w:hAnsi="Calibri"/>
                <w:i/>
                <w:sz w:val="24"/>
                <w:szCs w:val="24"/>
                <w:u w:val="thick"/>
                <w:lang w:val="ru-RU"/>
              </w:rPr>
              <w:t>Песни о жизни, о себ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«Батырай»  1-2 т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алма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Чтение, изу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выучить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Изобразительно-выраз. средства. Худож. обра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изучение теор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. 22-25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Беседа по внеклассному чт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худ. литера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ересказ, изуч-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 xml:space="preserve">Мунги Ахмед 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 xml:space="preserve"> Песн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2 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ртрет, кни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Стр.26-3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thick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thick"/>
                <w:lang w:val="ru-RU"/>
              </w:rPr>
              <w:t>Батыраю.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Певец и мулл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выучить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 xml:space="preserve">Зияудинкад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2 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Жизненный путь. Письмо к друг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.33-36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Не смотри на чужие сл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. 37-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р/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1 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 I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Дагестанская литература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5 ч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 xml:space="preserve">К. Мирза 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Ответ хан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1 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</w:tbl>
    <w:tbl>
      <w:tblPr>
        <w:tblW w:w="16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2"/>
        <w:gridCol w:w="1175"/>
        <w:gridCol w:w="3140"/>
        <w:gridCol w:w="1760"/>
        <w:gridCol w:w="2074"/>
        <w:gridCol w:w="1938"/>
      </w:tblGrid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Беседа по внеклассному  чт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 xml:space="preserve">Алигаджи из Инхо.   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О дружб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1 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. 43-4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 xml:space="preserve">Етим  Эмин.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3 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 xml:space="preserve">Биография.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ртрет, учебн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.46-48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  <w:u w:val="thick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u w:val="thick"/>
                <w:lang w:val="ru-RU"/>
              </w:rPr>
              <w:t xml:space="preserve">  </w:t>
            </w:r>
            <w:r>
              <w:rPr>
                <w:rFonts w:cs="Calibri" w:ascii="Calibri" w:hAnsi="Calibri"/>
                <w:i/>
                <w:sz w:val="24"/>
                <w:szCs w:val="24"/>
                <w:u w:val="thick"/>
                <w:lang w:val="ru-RU"/>
              </w:rPr>
              <w:t>Кому что подходит?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тяма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выучить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Когда я умр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«Соловей»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р/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Даргинская и Дагестанская лит - ра 20 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1 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История совет. Дагестан.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.51-58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Даргинская литератур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31 ч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 xml:space="preserve">Абдуллагаджи.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2 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 xml:space="preserve">Биография.    Тулки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борник произве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.59-6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Будь в здравии, Дагестан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-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тул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лит. теор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. 60-6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Внеклассное чт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Р. Нуров – основоположник жанра драмы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4 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Об авторе.     Насилие.     Герои дра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портрет, учебник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зулм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.64-7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Насил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. 72-84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Насилие.  Язык драмы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. 85-94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Теория литературы. Понятие о драм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. 94-11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 xml:space="preserve">р/р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2 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картин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сочин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докончить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Внеклассное чт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 xml:space="preserve">А. Иминагаев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2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  <w:u w:val="thick"/>
                <w:lang w:val="ru-RU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u w:val="thick"/>
                <w:lang w:val="ru-RU"/>
              </w:rPr>
              <w:t>«Начеку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ртрет, учебн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заучи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выучить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Недовольство хулиганств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борник стихов авто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чтение, изу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. 11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 xml:space="preserve">А. Муртузалиев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2 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Биография.   Ознакомление с поэмой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языков сред-в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Цветок Тамары         </w:t>
            </w:r>
            <w:r>
              <w:rPr>
                <w:rFonts w:cs="Calibri" w:ascii="Calibri" w:hAnsi="Calibri"/>
                <w:sz w:val="24"/>
                <w:szCs w:val="24"/>
                <w:u w:val="thick"/>
                <w:lang w:val="ru-RU"/>
              </w:rPr>
              <w:t>/Монолог Тамары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э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анали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выучить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 xml:space="preserve">Б. Магомедов   </w:t>
            </w:r>
            <w:r>
              <w:rPr>
                <w:rFonts w:cs="Calibri" w:ascii="Calibri" w:hAnsi="Calibri"/>
                <w:i/>
                <w:sz w:val="24"/>
                <w:szCs w:val="24"/>
                <w:u w:val="thick"/>
                <w:lang w:val="ru-RU"/>
              </w:rPr>
              <w:t>Если завтра вой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1 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выучить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р/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 xml:space="preserve">К. Магомедов             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Река Сула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1 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чтение, изу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. 13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Внеклассное чт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 xml:space="preserve">С. Абдуллаев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Посиделки у стар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2 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ртрет, книг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Чтение, изу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. 137-14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 xml:space="preserve">М. Мусаев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Дагестан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1 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кни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заучи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. 146-14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р/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 xml:space="preserve">З. Зулпукаров   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Дагестанский ле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3 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О авторе.  О повести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ртрет,  кни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. 149-155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Дагестанский ле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------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. 156-160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Дагестанский лев.  Лит. теория.  Повесть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------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.160-167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Внеклассное чт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 xml:space="preserve">Р. Омаров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3 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ртр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весть «Сталь»   отрыв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. 168-175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Сталь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кни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.175-17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Сталь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кни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лит. тео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. 178-18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р/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1 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Р. Рашидов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i/>
                <w:sz w:val="24"/>
                <w:szCs w:val="24"/>
                <w:u w:val="thick"/>
                <w:lang w:val="ru-RU"/>
              </w:rPr>
              <w:t>Моя Род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1 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ртрет, сборник произв.-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выучить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Р.  Багомедов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 xml:space="preserve">  Залу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2 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ртрет, произвед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. 188-201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Внеклассное чт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А. Кадибагомаев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Жайран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2 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ртрет, произвед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. 202-22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Амир  Гази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 xml:space="preserve">  Конец род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3 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ртр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. 223-22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Конец род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. 226-23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эма «Конец роду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оизвед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анализ,тео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. 239-249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И. Гасанов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 xml:space="preserve">  Танец Имра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1 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портрет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. 253-259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Г. Юсупов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Слёз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1 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1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ртр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. 260-263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р/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 xml:space="preserve">Дагестанская лит-ра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4 ч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фото, учебн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. 264-266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М. Чаринов.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Родина отц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2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А. Салаватов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 xml:space="preserve">   Переживания сироты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2 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фото, учебник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.267-269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Чтение избранных учащимися произведен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оизве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чт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Внеклассное чт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mbria" w:cs="Cambria"/>
          <w:sz w:val="24"/>
          <w:szCs w:val="24"/>
        </w:rPr>
        <w:t xml:space="preserve">                                 </w:t>
      </w:r>
      <w:r>
        <w:rPr>
          <w:b/>
          <w:sz w:val="28"/>
          <w:szCs w:val="28"/>
          <w:lang w:val="ru-RU"/>
        </w:rPr>
        <w:t>Учебно-методическая литература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 xml:space="preserve">«Даргинская литература» - учебник для 8 класса.  Авторы: М.-С. М. Мусаев,   И. Г. Гасанов.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«Певцы разных народов» - К. Султанов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«Антология даргинской поэзии»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«История дагестанской Советской литературы»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Список литературы для внеклассного чтения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1.Батырай.  «Песни»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2.С. Абдуллаев. «Избранные»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3. А. Иминагаев. «Стихи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4. Э Капиев.  «Земля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5. М. Ахмед. « Кто шагает?», «  Мать и дочь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6. Р. Рашидов. « Стихи и поэмы»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7. А. Абу-Бакар.   «Надгробье у дороги»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Р. Гамзатов. «Высокие звёзды»   и др.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 по литературе для 9 класса</w:t>
      </w:r>
    </w:p>
    <w:p>
      <w:pPr>
        <w:pStyle w:val="Normal"/>
        <w:numPr>
          <w:ilvl w:val="0"/>
          <w:numId w:val="0"/>
        </w:numPr>
        <w:ind w:right="249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ind w:right="8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по литературе для 9 класса составлена на основе государственного стандарта основного общего образования и Программы по литературе для 5-11 классов (Махачкала. Издательство НИИ педагогики, 1999г. Автор -М.Р. Багомедова.  Рабочая программа представляет собой документ из следующих разделов: пояснительная записка, планирование по разделам, перечень учебно-методической литературы, календарно- тематический план и список предлагаемой художественной литературы для самостоятельного чт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Целью данной программы является освоение текстов художественных произведений в единстве формы и содержания, основных историко-литературных сведений.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ind w:right="85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изучения предмета учащиеся должн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нимать и знать:  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общую характеристику даргинской и Дагестанской литератур;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)авторов и содержание изученных произведений; особенности исторического периода, описанного в изучаемых произведениях;                                      3) основную теорию литературы;  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идейно-художественный анализ произведения;   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выявлять авторскую позицию и отражать  свое отношение к прочитанному  или увиденному;  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) писать сочинения на основе прочитанного литературного произведения.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15315" w:leader="none"/>
          <w:tab w:val="right" w:pos="16727" w:leader="none"/>
        </w:tabs>
        <w:ind w:left="-284" w:right="2494" w:firstLine="284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курса литературы по разделам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6727" w:leader="none"/>
        </w:tabs>
        <w:ind w:right="2494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Введение. Художественная литература и искусство – 1 ч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6727" w:leader="none"/>
        </w:tabs>
        <w:ind w:right="2494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Даргинская и Дагестанская литература второй половины </w:t>
      </w:r>
      <w:r>
        <w:rPr>
          <w:rFonts w:cs="Times New Roman" w:ascii="Times New Roman" w:hAnsi="Times New Roman"/>
          <w:b/>
          <w:sz w:val="24"/>
          <w:szCs w:val="24"/>
        </w:rPr>
        <w:t>X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 - 1 ч.</w:t>
      </w:r>
    </w:p>
    <w:p>
      <w:pPr>
        <w:pStyle w:val="Normal"/>
        <w:tabs>
          <w:tab w:val="clear" w:pos="708"/>
          <w:tab w:val="right" w:pos="16727" w:leader="none"/>
        </w:tabs>
        <w:ind w:right="249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ргинская литература  -  40 ч.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С. Абдуллаев  Очерк «За Родину»                               -  4 ч.                                                                                                                                                                    2. У. Шапиева   «Первое поручение»                                - 2 ч.                                                                                                                                                                                                                                 3. М. Гамидов    «Хьаникъада»                                          - 3 ч.                                                                                                                                                                                                                                                 4.  Р. Рашидов  «Ода человеку»                                         - 2 ч.                                                                                                                                                                                                                                  5. А. Абу-Бакар  «Даргинские девушки»                        -  4 ч.                                                                                                                                                                                                                    6. С. Рабаданов «Дагестану», «Материнское сердце».   – 2 ч.                                                                                                                                                                                                  7. Г. Рабаданов «Отцовский наказ»                 - 2 ч.                                                                                                                                                                                                                           8. Магомед-Расул  «После свадьбы»---             3 ч.                                                                                                                                                                                     9. Г-Б. Багандов      «Песня борозды»              - 2ч                                                                                                                                                                                                                  10. Х. Алиев  «Баллада о хлебе»                      - 2 ч.                                                                                                                                                                                                                                  11. Амир Гази  «Мелодии сердца»                    -2 ч                                                                                                                                                                               12. М. Абакаров  «Инженер»                            - 3 ч.                                                                                                                                                                                                                                                   13. Г.-М. Юсупов «Посмотрим, посмотрим!»   - 5 ч.                                                                                                                                                                                                          14. Х. Курбанов  «Земля не забудет                 - 1 ч.                                                                                                                                                                                                                            15. А. Абдулманапова «Весна»                        - 1 ч.                                                                                                                                                                                                                                     16. М. Исаев  «Ода верности»                           - 1 ч.                                                                                                                                                                                                                                    17. Литература молодых                                    - 1 ч.     </w:t>
      </w:r>
    </w:p>
    <w:p>
      <w:pPr>
        <w:pStyle w:val="Normal"/>
        <w:numPr>
          <w:ilvl w:val="0"/>
          <w:numId w:val="0"/>
        </w:numPr>
        <w:ind w:right="2494" w:hanging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Дагестанская литература  - 9 ч.</w:t>
      </w:r>
    </w:p>
    <w:p>
      <w:pPr>
        <w:pStyle w:val="Normal"/>
        <w:ind w:right="249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Ю. Хаппалаев  «Я горец»                                                - 1 ч.                                                                                                                                                                                                                                           2. Р. Гамзатов «Мой Дагестан»,  «Родной язык»              - 2 ч.                                                                                                                                             3. Х. Авшалумов «Хитрый - умный Шими Дербенди» -   3 ч.                                                                                                                                                                                          4. И. Гусейнов «Батирай»                                                     -2 ч.                                                                                                                                                                                                                                                5. М. Атабаев  «Долг»                                                          - 1 ч.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2494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овторение -1 ч.</w:t>
      </w:r>
    </w:p>
    <w:p>
      <w:pPr>
        <w:pStyle w:val="Normal"/>
        <w:numPr>
          <w:ilvl w:val="0"/>
          <w:numId w:val="0"/>
        </w:numPr>
        <w:ind w:right="249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-методическая литература.</w:t>
      </w:r>
    </w:p>
    <w:p>
      <w:pPr>
        <w:pStyle w:val="Normal"/>
        <w:spacing w:before="0" w:after="0"/>
        <w:ind w:right="249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Даргинская литература. 9 класс.  Авторы: Г. Ж. Юсупов, Б. Алиев, М. Р. Багомедов.                                        </w:t>
      </w:r>
    </w:p>
    <w:p>
      <w:pPr>
        <w:pStyle w:val="Normal"/>
        <w:spacing w:before="0" w:after="0"/>
        <w:ind w:right="249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История Дагестанской литературы.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249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Тестовые задания.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2494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 для внеклассного чтения:</w:t>
      </w:r>
    </w:p>
    <w:p>
      <w:pPr>
        <w:pStyle w:val="Normal"/>
        <w:ind w:right="42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Абу-Бакар.  «Даргинские девушки»                        Р. Гамзатов    «Мой Дагестан».                                И. Гусейнов «Камни».                                      У.Шапиева  «Верность».                                               Магомед-Расул  «Дикарка».                                      Р. Рашидов  «Своя судьба».                      Х. Алиев  «Ноющие тени».                                           Ф. Алиева «Судьба».                                                  Г. Юсупов «Неожиданная дорога».          М. Гамидов «Мусисирт».                                              Х. Рабаданов. Рассказы                                              Р. Багомедов. Рассказы.                               Г -Б. Багандов  «Являюсь исконным даргинцем».    </w:t>
      </w:r>
    </w:p>
    <w:p>
      <w:pPr>
        <w:pStyle w:val="Normal"/>
        <w:ind w:right="42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42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249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ое планирование</w:t>
      </w:r>
    </w:p>
    <w:tbl>
      <w:tblPr>
        <w:tblW w:w="160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851"/>
        <w:gridCol w:w="2835"/>
        <w:gridCol w:w="1559"/>
        <w:gridCol w:w="2551"/>
        <w:gridCol w:w="1745"/>
      </w:tblGrid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ы,   под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Ч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глядность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.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одимая рабо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м.  задание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ведение. Худ. литература и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3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Сочи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ргинская и дагестанская литература второй половины 20-го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5-7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еклассное 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сказ проч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. Абдуллаев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ргин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. Абдуллаев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За Родин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озле Моздо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,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8-1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озле Моздо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2-21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озле Моздо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1-25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«Возле Моздока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Пейз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рывок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. Шапиева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ервое поручени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6-40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ервое поруч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учение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40-47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екласс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. Гамидов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Хьаникъа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48-50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«Хьаникъа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, анали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рывок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аздник в Хьаникъа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54-57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. Рашидов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«Ода человек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, Сборник ст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, изучен-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рывок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. Абу-Бака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аргинские девуш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, пов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70-77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аргинские девуш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- // 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77-90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аргинские девуш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- // 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90-96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Даргинские девуш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- // 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рывок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екласс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. Рабаданов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Дагестан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,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учив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учить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Рабада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атеринское сердц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текст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98-99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. Рабаданов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тцовский нака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02-109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тцовский нака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. теор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10-111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агомед-Расул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сле свадь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12-122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сле свадь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22-132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сле свадь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32-140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Внеклассное чтение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-Б. Багандов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есня бороз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,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, анали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41-145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Х. Алие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Баллада о хле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46-153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Баллада о хлебе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ник произ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текст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мир Гази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елодии серд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46-153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,  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54-164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елодия серд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н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лит-ры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зло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агомед  Абакар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, 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нжен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69-178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нжен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по лица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79-190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нжен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, геро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90-194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екласс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 - М. Юсупов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смотрим, посмотрим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95-206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смотрим, посмотрим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пье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207- 218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смотрим, посмотрим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по роля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19-229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смотрим, посмотрим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- // -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229-243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мотрим, посмотрим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 и геро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-ка героев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Отзыв о  прочитанн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Х. Курбанов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емля не забуд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244-247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екласс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дулманапова       «Вес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, 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, анали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248-250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. Исаев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да вер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,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, анали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51-256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тература молод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60-275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гестан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екласс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Ю. Хаппалаев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Я горе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,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текст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76-279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пу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. Гамза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«Мой Даге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,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80-281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одной язы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ник произ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рывок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Х. Авшалумов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Хитрый - умный  Ши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бенд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учение,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е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ав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ел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сказ,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288-29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е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- // 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казывание чита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95-303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е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- // 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ьского мн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303-31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очинение-рассу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. Гусейнов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атира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313-32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атира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жка ав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поэмо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екласс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. Атаба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«Дол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, 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322-32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учение избранных произве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354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  по Дагестанской литературе для 10 класса.</w:t>
      </w:r>
    </w:p>
    <w:p>
      <w:pPr>
        <w:pStyle w:val="Normal"/>
        <w:spacing w:before="0" w:after="0"/>
        <w:ind w:right="-354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-35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ая рабочая программа, как и программы для других классов, составлена на основе федерального компонента общего образования   и </w:t>
      </w:r>
    </w:p>
    <w:p>
      <w:pPr>
        <w:pStyle w:val="Normal"/>
        <w:spacing w:before="0" w:after="0"/>
        <w:ind w:right="-35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ы по родной и Дагестанской литературе для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ов, составленной научным сотрудником  НИИ педагогики им. Тахо – Годи  </w:t>
      </w:r>
    </w:p>
    <w:p>
      <w:pPr>
        <w:pStyle w:val="Normal"/>
        <w:spacing w:before="0" w:after="0"/>
        <w:ind w:right="-35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Р.Расуловым и изданной в г. Махачкала 1999 г. Программа раскрывает содержание стандарта, определяет общую стратегию обучения,</w:t>
      </w:r>
    </w:p>
    <w:p>
      <w:pPr>
        <w:pStyle w:val="Normal"/>
        <w:spacing w:before="0" w:after="0"/>
        <w:ind w:right="-35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ния и развития учащихся средствами учебного предмета в соответствии с целями изучения Дагестанской литературы. Рабочая программа </w:t>
      </w:r>
    </w:p>
    <w:p>
      <w:pPr>
        <w:pStyle w:val="Normal"/>
        <w:spacing w:before="0" w:after="0"/>
        <w:ind w:right="-35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агестанской литературе представляет собой целостный документ, включающий в себя 5 разделов:          </w:t>
      </w:r>
    </w:p>
    <w:p>
      <w:pPr>
        <w:pStyle w:val="Normal"/>
        <w:spacing w:before="0" w:after="0"/>
        <w:ind w:right="-35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, содержание курса Дагестанской  литературы, распределение учебных часов, учебно-методическое обеспечение, планирование.</w:t>
      </w:r>
    </w:p>
    <w:p>
      <w:pPr>
        <w:pStyle w:val="Normal"/>
        <w:spacing w:before="0" w:after="0"/>
        <w:ind w:right="-35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left" w:pos="14742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литературы на  современном этапе требует её приближения к личности ученика, к его родному краю. Любовь к родине является началом чувства любви и сыновьего  почтения к «малой» родине, к дому, где родился он и вырос, к родному краю. Память о прошлом, о славных предках, о вековых культурных традициях родной земли – одно из действенных средств воспитания человека, хозяина, труженика. На достижение этой цели направлено изучение  литературы в 10 классе. В процессе изучения фольклорных произведений своего народа, ученик откроет для себя сколь богата земля, на которой он вырос, появляется чувство долга за свою родную землю.              </w:t>
      </w:r>
    </w:p>
    <w:p>
      <w:pPr>
        <w:pStyle w:val="Normal"/>
        <w:spacing w:before="0" w:after="0"/>
        <w:ind w:right="-35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курса Дагестанской литературы 10 класса</w:t>
      </w:r>
    </w:p>
    <w:p>
      <w:pPr>
        <w:pStyle w:val="Normal"/>
        <w:tabs>
          <w:tab w:val="clear" w:pos="708"/>
          <w:tab w:val="left" w:pos="14742" w:leader="none"/>
        </w:tabs>
        <w:ind w:right="13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ём учебной нагрузки, согласно учебному плану, 68 часов в год.                                                                                                                                                  Недельная нагрузка- 2 часа.                                                                                                                                                                                                                                         В учебную нагрузку входят отведённые на изучение произведений 56 часов, на развитие речи учащихся - 8 часов и 4 часа на изучение внепрограммных произведений. </w:t>
      </w:r>
    </w:p>
    <w:p>
      <w:pPr>
        <w:pStyle w:val="Normal"/>
        <w:tabs>
          <w:tab w:val="clear" w:pos="708"/>
          <w:tab w:val="left" w:pos="14742" w:leader="none"/>
        </w:tabs>
        <w:ind w:right="135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ределение учебных часов по разделам:</w:t>
      </w:r>
    </w:p>
    <w:p>
      <w:pPr>
        <w:pStyle w:val="Normal"/>
        <w:tabs>
          <w:tab w:val="clear" w:pos="708"/>
          <w:tab w:val="left" w:pos="14742" w:leader="none"/>
        </w:tabs>
        <w:ind w:right="13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ведени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1ч.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стное народное творчество   - 7ч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рядовая поэз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словицы и поговор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 </w:t>
      </w:r>
    </w:p>
    <w:p>
      <w:pPr>
        <w:pStyle w:val="Normal"/>
        <w:tabs>
          <w:tab w:val="clear" w:pos="708"/>
          <w:tab w:val="left" w:pos="14742" w:leader="none"/>
        </w:tabs>
        <w:ind w:right="13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ind w:right="1356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лла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Лирические пес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казк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ольклор и литерату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Сбор и изучение произведений устного народного творчества</w:t>
      </w:r>
      <w:r>
        <w:rPr>
          <w:rFonts w:cs="Times New Roman" w:ascii="Times New Roman" w:hAnsi="Times New Roman"/>
          <w:sz w:val="24"/>
          <w:szCs w:val="24"/>
          <w:lang w:val="ru-RU"/>
        </w:rPr>
        <w:t>.  П. К. Услар «Хюркилинский язык», Вл. Адам де Вилли, Х. Амиров, Б. Далгат, А.А. Тахо-Годи, Алиева, Э. Капиев, А. Назаревич.</w:t>
      </w:r>
    </w:p>
    <w:p>
      <w:pPr>
        <w:pStyle w:val="Normal"/>
        <w:tabs>
          <w:tab w:val="clear" w:pos="708"/>
          <w:tab w:val="left" w:pos="14742" w:leader="none"/>
        </w:tabs>
        <w:ind w:right="1356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ргинская и дагестанская литература </w:t>
      </w:r>
      <w:r>
        <w:rPr>
          <w:rFonts w:cs="Times New Roman" w:ascii="Times New Roman" w:hAnsi="Times New Roman"/>
          <w:b/>
          <w:sz w:val="24"/>
          <w:szCs w:val="24"/>
        </w:rPr>
        <w:t>X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начала </w:t>
      </w:r>
      <w:r>
        <w:rPr>
          <w:rFonts w:cs="Times New Roman" w:ascii="Times New Roman" w:hAnsi="Times New Roman"/>
          <w:b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ека  -  1ч.</w:t>
      </w:r>
    </w:p>
    <w:p>
      <w:pPr>
        <w:pStyle w:val="Normal"/>
        <w:tabs>
          <w:tab w:val="clear" w:pos="708"/>
          <w:tab w:val="left" w:pos="14742" w:leader="none"/>
        </w:tabs>
        <w:ind w:right="13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рчи Казак            - 3ч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Батырай                - 5ч</w:t>
      </w:r>
    </w:p>
    <w:p>
      <w:pPr>
        <w:pStyle w:val="Normal"/>
        <w:tabs>
          <w:tab w:val="clear" w:pos="708"/>
          <w:tab w:val="left" w:pos="14742" w:leader="none"/>
        </w:tabs>
        <w:ind w:right="135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Е. Эмин                   - 4ч                                                              Мунги Ахмед      - 1ч</w:t>
      </w:r>
    </w:p>
    <w:p>
      <w:pPr>
        <w:pStyle w:val="Normal"/>
        <w:tabs>
          <w:tab w:val="clear" w:pos="708"/>
          <w:tab w:val="left" w:pos="14742" w:leader="none"/>
        </w:tabs>
        <w:ind w:right="135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Махмуд                  - 4ч                                                              С. Курбан            - 2 ч  </w:t>
      </w:r>
    </w:p>
    <w:p>
      <w:pPr>
        <w:pStyle w:val="Normal"/>
        <w:tabs>
          <w:tab w:val="clear" w:pos="708"/>
          <w:tab w:val="left" w:pos="14742" w:leader="none"/>
        </w:tabs>
        <w:ind w:right="13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. Стальский           – 3ч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Р. Нуров               - 5ч</w:t>
      </w:r>
    </w:p>
    <w:p>
      <w:pPr>
        <w:pStyle w:val="Normal"/>
        <w:tabs>
          <w:tab w:val="clear" w:pos="708"/>
          <w:tab w:val="left" w:pos="14742" w:leader="none"/>
        </w:tabs>
        <w:ind w:right="13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Цадаса                - 4ч                                                              А. Иминагаев       - 2ч           </w:t>
      </w:r>
    </w:p>
    <w:p>
      <w:pPr>
        <w:pStyle w:val="Normal"/>
        <w:tabs>
          <w:tab w:val="clear" w:pos="708"/>
          <w:tab w:val="left" w:pos="14742" w:leader="none"/>
        </w:tabs>
        <w:ind w:right="13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А.-Паша Салаватов – 4ч                                                              Х. Абдуллаева     - 1ч</w:t>
      </w:r>
    </w:p>
    <w:p>
      <w:pPr>
        <w:pStyle w:val="Normal"/>
        <w:tabs>
          <w:tab w:val="clear" w:pos="708"/>
          <w:tab w:val="left" w:pos="14742" w:leader="none"/>
        </w:tabs>
        <w:ind w:right="13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Эффенди Капиев      -3ч                                                              Абдуллагаджи     - 1ч</w:t>
      </w:r>
    </w:p>
    <w:p>
      <w:pPr>
        <w:pStyle w:val="Normal"/>
        <w:tabs>
          <w:tab w:val="clear" w:pos="708"/>
          <w:tab w:val="left" w:pos="14742" w:leader="none"/>
        </w:tabs>
        <w:ind w:right="135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. Аджаматов          - 4ч                                                   Чтение и анализ выбранной учителем и учащимися произведений – 1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42" w:leader="none"/>
        </w:tabs>
        <w:ind w:right="135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- методическое обеспечение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ик –хрестоматия «Дагестанская литература» для 10 кл. Авторы: Б.А. Алибеков, З.А. Алибеков, А. Кадибагомаев.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К. Султанов «Певцы разных народов»    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. Вагидов. «Становление и развитие даргинской поззии» 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тория Советской Дагестанской литературы.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>Антология Дагестанской поэзии» 3 тома.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ind w:right="135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итература для внеклассного чтения:  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Абу-Бакар.    Манана.                                                                Г. Цадаса.            Стихи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-Б. Багандов.   Новые источники.  Избранные.                          И. Гасанов.         Наследие орлов.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. Алиева.         Отпечаток родственников                                  К. Михрабов.     Чистота.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 Багомедов.     Жавгар.                                                                С. Алиева.          Осенний соловей.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. Рабаданов.     Батирай.  Молитва колоса.                                 Р. Гамзатов.       Берегите матерей.  </w:t>
      </w:r>
    </w:p>
    <w:p>
      <w:pPr>
        <w:pStyle w:val="Normal"/>
        <w:tabs>
          <w:tab w:val="clear" w:pos="708"/>
          <w:tab w:val="left" w:pos="14742" w:leader="none"/>
        </w:tabs>
        <w:ind w:right="13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ое планирование</w:t>
      </w:r>
    </w:p>
    <w:tbl>
      <w:tblPr>
        <w:tblW w:w="16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151"/>
        <w:gridCol w:w="991"/>
        <w:gridCol w:w="3065"/>
        <w:gridCol w:w="1325"/>
        <w:gridCol w:w="1938"/>
        <w:gridCol w:w="2192"/>
      </w:tblGrid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right="-1499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ы,   под те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Час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глядность, 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. сло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одимая рабо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м.  задание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ведение. Национальная лит. и её особенност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3-9</w:t>
            </w:r>
          </w:p>
        </w:tc>
      </w:tr>
      <w:tr>
        <w:trPr>
          <w:trHeight w:val="1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тное народное творчеств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 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ядовая поэзия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,анали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. 10-  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ловицы и поговор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.  </w:t>
            </w:r>
          </w:p>
        </w:tc>
      </w:tr>
      <w:tr>
        <w:trPr>
          <w:trHeight w:val="2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ческие пес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.  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рические произведения даргинцев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.  </w:t>
            </w:r>
          </w:p>
        </w:tc>
      </w:tr>
      <w:tr>
        <w:trPr>
          <w:trHeight w:val="3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зки народов Дагеста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 и фолькл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Сбор фолькло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ргинская и Дагестанская лит. 19 и начала 20 в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</w:p>
        </w:tc>
      </w:tr>
      <w:tr>
        <w:trPr>
          <w:trHeight w:val="3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рчи Каза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ография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,   учеб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учение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82-85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зение. Иное врем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86-87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цикла Сибирских стих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опадёт ум у умного челов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тим Эм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ография.  Соловей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92- 9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мятении ми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97</w:t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овите на помощ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99</w:t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ли спросят друзья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0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Сочин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еклассное чт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хмуд из Кохоб- Рос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ограф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01-105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ь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 106-109</w:t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из казар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 09-113</w:t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романтизме и реализ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13-116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улейман  Стальск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ограф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17-121</w:t>
            </w:r>
          </w:p>
        </w:tc>
      </w:tr>
      <w:tr>
        <w:trPr>
          <w:trHeight w:val="2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лове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21-122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гачи - чинов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22-123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Излож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амзат  Цадас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ограф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-132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о харчев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3-135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зание о чаба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-145</w:t>
            </w:r>
          </w:p>
        </w:tc>
      </w:tr>
      <w:tr>
        <w:trPr>
          <w:trHeight w:val="2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лимпаша  Салаватов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ограф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6-151</w:t>
            </w:r>
          </w:p>
        </w:tc>
      </w:tr>
      <w:tr>
        <w:trPr>
          <w:trHeight w:val="1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рама «Айгази».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52-161-16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литературы.  Драм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67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Сочин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еклассное чт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Эфенди  Капиев.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ография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68-176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говор о поэз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77-18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литературы.   Понятие о перево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82-184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о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ткай Аджама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граф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85-186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- 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   « Я горжус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87-196-201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ои рассказа.  Мать и сы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ё отношение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тыра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ец  даргинской литератур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202-207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сни о гер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сни о любв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сни о жизни.   О себ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смерть брата Сулейма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неклассное чтение + развитие речи                                                                                .     Итоговый урок: «Великий Батыра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-конферен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унги  Ахмед.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Песни про кубачинских мастеров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19-222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. Курбан.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Юноша, ушедший в Грузию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223-234</w:t>
            </w:r>
          </w:p>
        </w:tc>
      </w:tr>
      <w:tr>
        <w:trPr>
          <w:trHeight w:val="2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адан  Нур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граф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237-241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озоренный шай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42-256</w:t>
            </w:r>
          </w:p>
        </w:tc>
      </w:tr>
      <w:tr>
        <w:trPr>
          <w:trHeight w:val="2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озоренный шай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256-272</w:t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озоренный шайх.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273-28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 и сюжет пьесы.   Образ Амина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280-283</w:t>
            </w:r>
          </w:p>
        </w:tc>
      </w:tr>
      <w:tr>
        <w:trPr>
          <w:trHeight w:val="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7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Сочин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Образ Аминат в пьесе Нуров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ончить</w:t>
            </w:r>
          </w:p>
        </w:tc>
      </w:tr>
      <w:tr>
        <w:trPr>
          <w:trHeight w:val="1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. Иминагаев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Ишки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84-291</w:t>
            </w:r>
          </w:p>
        </w:tc>
      </w:tr>
      <w:tr>
        <w:trPr>
          <w:trHeight w:val="2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лит.  понятие о сатир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. 292-293 </w:t>
            </w:r>
          </w:p>
        </w:tc>
      </w:tr>
      <w:tr>
        <w:trPr>
          <w:trHeight w:val="2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Х. Абдуллаева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 жизни и любв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94-302</w:t>
            </w:r>
          </w:p>
        </w:tc>
      </w:tr>
      <w:tr>
        <w:trPr>
          <w:trHeight w:val="1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еклассное чт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бдуллагадж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учение понравившихся произве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742" w:leader="none"/>
        </w:tabs>
        <w:ind w:right="135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ащиеся должны знать: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-  основные моменты из биографии поэтов и писателей,                                                                                                                                                                                   -  определить сюжет, тему, идею прочитанных произведений                                                                                                                                                                    -  дать оценку героям, их поступкам,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- знать выученные наизусть произведения,</w:t>
      </w:r>
    </w:p>
    <w:p>
      <w:pPr>
        <w:pStyle w:val="Normal"/>
        <w:tabs>
          <w:tab w:val="clear" w:pos="708"/>
          <w:tab w:val="left" w:pos="14742" w:leader="none"/>
        </w:tabs>
        <w:ind w:right="13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- выражать свое мнение по отношению к тому или иному герою</w:t>
      </w:r>
    </w:p>
    <w:p>
      <w:pPr>
        <w:pStyle w:val="Normal"/>
        <w:tabs>
          <w:tab w:val="clear" w:pos="708"/>
          <w:tab w:val="left" w:pos="14742" w:leader="none"/>
        </w:tabs>
        <w:ind w:right="135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ind w:right="135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ind w:right="135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ind w:right="135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ind w:right="135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ind w:right="135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ind w:right="135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ind w:right="135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ind w:right="135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 по Дагестанской литературе для 11 класса.</w:t>
      </w:r>
    </w:p>
    <w:p>
      <w:pPr>
        <w:pStyle w:val="Normal"/>
        <w:ind w:right="249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ind w:right="14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редмет «Дагестанская литература» - одна из важных школьных предметов. И освоение литературы как учебного предмета является важным условием речевой и лингвистической грамотности учащихся. Литературное образование способствует формированию речевой культуры. Литература - предмет гуманитарный. Она формирует духовно богатую и всесторонне развитую личность, в жизни которой особое значение имеют культурные традиции, подлинно нравственные и эстетические ценности, нашедшие отражение в лучших произведениях Дагестанских поэтов и писателей. В 11классе изучается литература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 и современной литературы. Особое значение приобретает повторение и обобщение изученного,  обращение к гуманистическим традициям Дагестанской литературы.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рса является овладение конкретными умениями и навыками, связанными с чтением, анализом и интерпретацией художественного текста, а также практическое их использование в процессе создания собственных устных и письменных речевых высказываний, творческих работ. 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ind w:right="14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результате изучения литературы ученик должен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ind w:right="14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нать/понимать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образную природу словесных исключений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содержание изученных произведений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 основные факты жизни и творчества писателей и поэтов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 и начала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основные теоретико-литературные понятия.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ind w:right="14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меть 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воспроизводить содержание изученного литературного произведения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анализировать и интерпретировать художественные произведения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 выразительные средства языка), анализировать эпизод (сцену) изучаемого произведения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соотносить художественную литературу с общественной жизнью и культурой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определять род и жанр произведения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выявлять авторскую позицию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писать сочинения (рецензии) на прочитанные произведения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*выразительно читать изученные произведения, соблюдая нормы литературного языка.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ind w:right="14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ind w:right="14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рассчитана на 34 часов с недельной нагрузкой 1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ind w:right="14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руктура изучаемого курса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ind w:right="14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его на учебный год учебным планом выделено 34часов. Плановых уроков по развитию речи – 4 часов, на изучение внепрограммных произведение (вн. чтение) – 2 часа.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ind w:right="14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ние составлено на основе федерального компонента полного общего образования и авторской программы по литературе 5-11 классов общеобразовательных учреждений (автор М.Р. Багомедов. 1999г.)                                                                                                                                 Учебник. Дагестанская литература. 11 класс.  Авторы М.Р. Магомедов,.Г. Дж. Юсупов.  2001год.</w:t>
      </w:r>
    </w:p>
    <w:p>
      <w:pPr>
        <w:pStyle w:val="Normal"/>
        <w:ind w:right="249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курса Дагестанской литературы:</w:t>
      </w:r>
    </w:p>
    <w:p>
      <w:pPr>
        <w:pStyle w:val="Normal"/>
        <w:ind w:right="249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ведени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исатель и время… Читатель и время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 ч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right="249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гестанская литература 20-50 годов </w:t>
      </w:r>
      <w:r>
        <w:rPr>
          <w:rFonts w:cs="Times New Roman" w:ascii="Times New Roman" w:hAnsi="Times New Roman"/>
          <w:b/>
          <w:sz w:val="24"/>
          <w:szCs w:val="24"/>
        </w:rPr>
        <w:t>X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ека - 1 часа.     </w:t>
      </w:r>
    </w:p>
    <w:p>
      <w:pPr>
        <w:pStyle w:val="Normal"/>
        <w:ind w:right="249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гид  Абдуллаев  - 2 часа.                1</w:t>
      </w:r>
    </w:p>
    <w:p>
      <w:pPr>
        <w:pStyle w:val="Normal"/>
        <w:ind w:right="249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агестанская литература 60-80 годов </w:t>
      </w:r>
      <w:r>
        <w:rPr>
          <w:rFonts w:cs="Times New Roman" w:ascii="Times New Roman" w:hAnsi="Times New Roman"/>
          <w:b/>
          <w:sz w:val="24"/>
          <w:szCs w:val="24"/>
        </w:rPr>
        <w:t>X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ека - 1 часа.   </w:t>
      </w:r>
    </w:p>
    <w:p>
      <w:pPr>
        <w:pStyle w:val="Normal"/>
        <w:spacing w:before="0" w:after="0"/>
        <w:ind w:right="249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К.Меджидов  - 4 ч                          2.  Х. Авшалумов – 4 ч                                          3.  Ю. Хапалаев -   2 ч   </w:t>
      </w:r>
    </w:p>
    <w:p>
      <w:pPr>
        <w:pStyle w:val="Normal"/>
        <w:spacing w:before="0" w:after="0"/>
        <w:ind w:right="249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 М.Митаров -    4 ч                           5. Р. Гамзатов -    6 ч                                              6.  Ф. Алиева             -  3 ч  </w:t>
      </w:r>
    </w:p>
    <w:p>
      <w:pPr>
        <w:pStyle w:val="Normal"/>
        <w:spacing w:before="0" w:after="0"/>
        <w:ind w:right="249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 К. Темирбулатова - 3 ч                  8.  С. Рабаданов        -  2 ч                                        9.  А. Абу-Бакар     -      4 ч      </w:t>
      </w:r>
    </w:p>
    <w:p>
      <w:pPr>
        <w:pStyle w:val="Normal"/>
        <w:spacing w:before="0" w:after="0"/>
        <w:ind w:right="249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 Р. Рашидов  -         2 ч                  11. И. Гасанов   -         2 ч                                         12 М. Магомед-Расул  - 2 ч   </w:t>
      </w:r>
    </w:p>
    <w:p>
      <w:pPr>
        <w:pStyle w:val="Normal"/>
        <w:spacing w:before="0" w:after="0"/>
        <w:ind w:right="249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 А. Гази   -  1 ч                              14.  Г.-Б. Багандов   - 1 ч                                          15.  Х. Алиев     - 2 ч   </w:t>
      </w:r>
    </w:p>
    <w:p>
      <w:pPr>
        <w:pStyle w:val="Normal"/>
        <w:spacing w:before="0" w:after="0"/>
        <w:ind w:right="249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 Б. Алибеков    -  2 ч     </w:t>
      </w:r>
    </w:p>
    <w:p>
      <w:pPr>
        <w:pStyle w:val="Normal"/>
        <w:ind w:right="249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ременная Дагестанская литература  - 2ч   </w:t>
      </w:r>
    </w:p>
    <w:p>
      <w:pPr>
        <w:pStyle w:val="Normal"/>
        <w:ind w:right="249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произведений любимых писателей, поэтов  -2 ч.</w:t>
      </w:r>
    </w:p>
    <w:p>
      <w:pPr>
        <w:pStyle w:val="Normal"/>
        <w:ind w:right="249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 для заучивания наизусть:</w:t>
      </w:r>
    </w:p>
    <w:p>
      <w:pPr>
        <w:pStyle w:val="Normal"/>
        <w:spacing w:before="0" w:after="0"/>
        <w:ind w:right="249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. Абдуллаев.  «Песня фронтовика» (отрывок)                                                 4. Г. Багандов    « Горец»</w:t>
      </w:r>
    </w:p>
    <w:p>
      <w:pPr>
        <w:pStyle w:val="Normal"/>
        <w:spacing w:before="0" w:after="0"/>
        <w:ind w:right="249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С. Рабаданов.  «Надежда»    (отрывок) )                                                             5. Р. Гамзатов  «Горянка»  (отрывок)</w:t>
      </w:r>
    </w:p>
    <w:p>
      <w:pPr>
        <w:pStyle w:val="Normal"/>
        <w:spacing w:before="0" w:after="0"/>
        <w:ind w:right="249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Р. Рашидов.    « Лед»     (отрывок)                                                                      6. Ф. Алиева  «18-я весна»  (отрывок)</w:t>
      </w:r>
    </w:p>
    <w:p>
      <w:pPr>
        <w:pStyle w:val="Normal"/>
        <w:spacing w:before="0" w:after="0"/>
        <w:ind w:right="249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249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249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249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249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 для внеклассного чтения:</w:t>
      </w:r>
    </w:p>
    <w:p>
      <w:pPr>
        <w:pStyle w:val="Normal"/>
        <w:spacing w:before="0" w:after="0"/>
        <w:ind w:right="249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Абу-Бакар   «Солнце в гнезде орла»                                       С. Рабаданов  «Наковальня»                              </w:t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. Шапиева  «Завещание»                                                            А. Вагидов  «Поражение»  </w:t>
      </w:r>
    </w:p>
    <w:p>
      <w:pPr>
        <w:pStyle w:val="Normal"/>
        <w:spacing w:before="0" w:after="0"/>
        <w:ind w:right="249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. Алиев    «Братья»                                                                      И. Гасанов  «Последний  дурак»                                                                                                  Ф. Алиева «Родники рождаются в горах»                                   Р. Гамзатов   «Разговор с отцом»</w:t>
      </w:r>
    </w:p>
    <w:p>
      <w:pPr>
        <w:pStyle w:val="Normal"/>
        <w:spacing w:before="0" w:after="0"/>
        <w:ind w:right="249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-Расул   «Черный ягненок»                                                  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ind w:right="14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ind w:right="14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ind w:right="14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ind w:right="14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ind w:right="14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249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ое планирование</w:t>
      </w:r>
    </w:p>
    <w:tbl>
      <w:tblPr>
        <w:tblW w:w="16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2"/>
        <w:gridCol w:w="816"/>
        <w:gridCol w:w="2693"/>
        <w:gridCol w:w="1418"/>
        <w:gridCol w:w="2409"/>
        <w:gridCol w:w="2195"/>
      </w:tblGrid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right="-1499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ы,   под те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Ча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глядность, лит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. с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водимая работа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м. зад-е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ведение. Писатель и время…Читатель и время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5-9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гестанская литература  20-50-х годов  20 век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0-16-23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Изложение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излож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. Абдуллае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Биограф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трет, выставка книг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учение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8-35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эма  «Песня фронтовик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, анали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рывок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гестанская литература 60-80-х годов 20 век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36-44,-45-48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. Меджидов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ограф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учение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49-58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 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дце, оставленное в горах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пис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58-65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йно-художественный анализ рома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тексто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Сочинение по роману К. Меджидова.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исьмо сочинен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изгил Авшалумо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графия.  Рассказ «Сын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79-86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Рассказ «Встреча у родник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86-9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южет и композиция произведен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углый стол.  Диспут: «Если бы я был корреспондентом, то…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казывание уч-ся своего мнен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еклассное чт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произведе –ний  Авшалумо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Ю. Хаппалаев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«Первая борозд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, учебни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поэмо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92-97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Изложение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Праздник первой борозды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исьмо излож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. Митаров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ография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трет, учеб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98-98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-3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казание о чунгур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г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, анали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99-107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войны в произведениях М. Митар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дения поэ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. Рамзатов – народный поэ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поэт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08-111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о старшем бра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, анали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12-11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эма  «Горянк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к/фильм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рывок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ш Расул»- урок-конференция +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Внеклассное чт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+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кни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упления уч-с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Сочинение « Горянка - моя современница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сочин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. Алиева.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ография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20-12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эма   «Восемнадцатая весн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дения поэте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йно-худож. анали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рывок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. Темирбулатова.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ограф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30-131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эма  «Сказание о любв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, анали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31-137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злож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излож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. Рабаданов   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дежда»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, анали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39-151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. Абу - Бака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граф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, 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62-167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 «Белый сайга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67-177-18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природы в роман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ужд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. Рашидов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и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95-19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эма  «Лёд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, анали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99-212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очин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излож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. Гасанов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и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14-223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Махди (отрывок из роман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23-23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-Расул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ограф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32-237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то судьи?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37-24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еклассное чт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мир Газ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45-24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очинение «Кем быть?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исьмо сочин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.-Б. Багандов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Горец»,  «Не гордый Кавказ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, анали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е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выучит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. Алиев.   Биограф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53-264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риада» - отрывок из роман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65-27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. Алибеков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граф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300-30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олина шах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, 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306-31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еклассное чт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временная 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323-32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Излож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юбимые произве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249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ind w:right="135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249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249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249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249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249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249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4742" w:leader="none"/>
        </w:tabs>
        <w:ind w:right="135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ind w:right="135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4742" w:leader="none"/>
        </w:tabs>
        <w:ind w:right="13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ind w:right="13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ind w:right="13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ind w:right="13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-35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ind w:right="13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-35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-35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-35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ind w:right="13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ind w:right="13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                                                         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1146" w:hanging="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rFonts w:eastAsia="Cambria" w:cs="Cambria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</w:t>
      </w:r>
    </w:p>
    <w:p>
      <w:pPr>
        <w:pStyle w:val="Normal"/>
        <w:spacing w:before="0" w:after="200"/>
        <w:ind w:right="249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5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9">
    <w:name w:val="Название Знак"/>
    <w:qFormat/>
    <w:rPr>
      <w:smallCaps/>
      <w:sz w:val="52"/>
      <w:szCs w:val="52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13:00Z</dcterms:created>
  <dc:creator>ТАНЮША</dc:creator>
  <dc:description/>
  <cp:keywords/>
  <dc:language>en-US</dc:language>
  <cp:lastModifiedBy>Admin</cp:lastModifiedBy>
  <cp:lastPrinted>2018-09-11T10:35:00Z</cp:lastPrinted>
  <dcterms:modified xsi:type="dcterms:W3CDTF">2018-09-11T07:36:00Z</dcterms:modified>
  <cp:revision>90</cp:revision>
  <dc:subject/>
  <dc:title/>
</cp:coreProperties>
</file>